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На что нужно обратить внимание учителю биологии, работающему  в сельской школ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Сельская школа как главный фактор жизнеспособности, сохранения и развития деревн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Сельская школа на всех этапах развития нашего общества вносит весомый вклад в дело образования и воспитания подрастающего поколения; она остается главным фактором жизнеспособности, сохранения и развития деревни, подъема уровня аграрного сектора, экономики Росс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ельская школа определяет общую культуру населения, хранит и воссоздает лучшие традиции крестьянства, народные обычаи, промыслы, духовность нар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В образовательном пространстве России сельские школы составляют 70,4% всех школ; 28,8% учащихся; 41% педагогических кадров.</w:t>
      </w:r>
      <w:r>
        <w:rPr>
          <w:b/>
          <w:bCs/>
        </w:rPr>
        <w:t xml:space="preserve"> </w:t>
      </w:r>
      <w:r>
        <w:rPr/>
        <w:t>Около 70 % сельских школ нашей страны - малокомплектные с небольшим континген</w:t>
        <w:softHyphen/>
        <w:t xml:space="preserve">том учащихся - от трех - пяти в начальной до 50 - 100 в средн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/>
        <w:t>Школа играет на селе стабилизирующую роль, исполняет культурообразующую функцию, утрата которой может привести к необратимой дегра</w:t>
        <w:softHyphen/>
        <w:t xml:space="preserve">дации сельского социума. На протяжении всех периодов истории </w:t>
      </w:r>
      <w:r>
        <w:rPr>
          <w:lang w:val="en-US"/>
        </w:rPr>
        <w:t>XX</w:t>
      </w:r>
      <w:r>
        <w:rPr/>
        <w:t xml:space="preserve"> в. можно назвать немало примеров активного участия сельских учителей в общественной жизни села. Работа сельс</w:t>
        <w:softHyphen/>
        <w:t>кого учителя по оказанию помощи в духовном росте сельских жителей всегда рас</w:t>
        <w:softHyphen/>
        <w:t>сматривалась как задача не только культурного плана, но и социально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 российском обществе сельская школа всегда занимала особое место, представляла собой нечто большее, чем сугубо образовательное учрежде</w:t>
        <w:softHyphen/>
        <w:t>ние. Эта ее «особость» предопределялась историческими традициями на</w:t>
        <w:softHyphen/>
        <w:t>родной школы, близостью к сельскохозяйственному производству и соци</w:t>
        <w:softHyphen/>
        <w:t>альной жизни села, спецификой локальной, изолированной от большой жизни сельской среды, зависимостью от производственной и социальной, инфраструктуры села и, как следствие, из них вытекающее, той сверхзада</w:t>
        <w:softHyphen/>
        <w:t>чей, которую всегда выполняла и будет выполнять сельская школа в экономической, культурной, социальной жизни государства и сельского сообще</w:t>
        <w:softHyphen/>
        <w:t xml:space="preserve">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сельском социуме школа играет более значимую роль в жизни индивида, его семьи, сельского сообщества, чем школа в мегаполисе, крупном областном центре, малом городе. Ее традиционно высокий социальный статус предопределяется многими фактор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экономическими (сельская школа-куз</w:t>
        <w:softHyphen/>
        <w:t xml:space="preserve">ница кадров для сельскохозяйственного производства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социальными (сельс</w:t>
        <w:softHyphen/>
        <w:t>кая школа - сообщество немногочисленных на селе профессионально подго</w:t>
        <w:softHyphen/>
        <w:t xml:space="preserve">товленных к работе с человеком специалистов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образовательными (сельская школа - порой единственное образовательное учреждение на селе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культур</w:t>
        <w:softHyphen/>
        <w:t>ными (сельская школа- сосредоточие сельской интеллигенции, культурной силы деревни); нравственными (сельская школа - духовный очаг жизни села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Особенности воспитательной работы в сельской шко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Организация воспитательной работы в сельской школе имеет гораздо большее значение, чем в городской, так как ее ученики (в отличие от городских сверстников) ограничены в возможности вы</w:t>
        <w:softHyphen/>
        <w:t>бирать объединение по интересам, посещать различные кружки и секции. Замкнутость социального пространства, удаленность куль</w:t>
        <w:softHyphen/>
        <w:t>турных центров, ограниченность сферы социальных связей учащих</w:t>
        <w:softHyphen/>
        <w:t>ся создают трудности в организации образовательной и воспита</w:t>
        <w:softHyphen/>
        <w:t>тельной работы в сельской школе. Именно школа часто становится основным очагом культуры на селе. Это позволяет сосредоточить педагогические влияния на систему отношений в социуме, целена</w:t>
        <w:softHyphen/>
        <w:t>правленно регулировать не только воспитательный процесс в шко</w:t>
        <w:softHyphen/>
        <w:t>ле, но и привлекать учащихся к активному участию в решении эко</w:t>
        <w:softHyphen/>
        <w:t>номических и культурных проблем, с ранних лет приобщать их к делам села и тем самым формировать у детей чувство принадлеж</w:t>
        <w:softHyphen/>
        <w:t>ности к своей малой Родине и ответственности за не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</w:rPr>
        <w:t>При организации педагогического процесса учителям при</w:t>
        <w:softHyphen/>
        <w:t xml:space="preserve">ходится учитывать </w:t>
      </w:r>
      <w:r>
        <w:rPr>
          <w:iCs/>
        </w:rPr>
        <w:t xml:space="preserve">специфику сельского социума, которая </w:t>
      </w:r>
      <w:r>
        <w:rPr>
          <w:bCs/>
          <w:iCs/>
        </w:rPr>
        <w:t>про</w:t>
        <w:softHyphen/>
        <w:t xml:space="preserve">является </w:t>
      </w:r>
      <w:r>
        <w:rPr>
          <w:iCs/>
        </w:rPr>
        <w:t>в 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циокультурная среда села более консервативна, устойчи</w:t>
        <w:softHyphen/>
        <w:t>ва и традиционна. Вследствие этого родители, односельчане ока</w:t>
        <w:softHyphen/>
        <w:t>зывают большое влияние на воспитание детей, не учитывать ко</w:t>
        <w:softHyphen/>
        <w:t>торое в процессе обучения и воспитания было бы ошибо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селе в большей степени, чем в городе, сохранилась целост</w:t>
        <w:softHyphen/>
        <w:t>ность национального самосознания, внутреннее духовное богатство, отношение к Родине и природе. Сельская нравственно-этическая среда относительно устойчива. В таких условиях у детей значительно рань</w:t>
        <w:softHyphen/>
        <w:t>ше формируется уважение к семейным традициям, почитание стар</w:t>
        <w:softHyphen/>
        <w:t>ших, уважение к людям труда, стремление к оказанию взаимо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пыт общения детей ограничен численностью, но отличает</w:t>
        <w:softHyphen/>
        <w:t>ся углубленностью, детальным знанием окружающих людей. Опыт старших поколений передается с помощью конкретного примера. Естественна забота о старших, пожилых и младших односельч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условиях отсутствия профессионального искусства интен</w:t>
        <w:softHyphen/>
        <w:t>сивнее развивается народное творчество. Сельская школа, объединяя интеллигенцию, может стать и реально становится не только образо</w:t>
        <w:softHyphen/>
        <w:t>вательным, но и культурным центром села, оказывает значительное влияние на формирование духовного облика его ж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селе до сих пор сохраняется более низкий уровень обра</w:t>
        <w:softHyphen/>
        <w:t>зования сельского населения и, следовательно, более низкий общий уровень культуры взрослых, которые окружают ребенка. Это ска</w:t>
        <w:softHyphen/>
        <w:t>зывается на развитии способностей, уровне знаний и кругозоре де</w:t>
        <w:softHyphen/>
        <w:t>тей, что часто занижает требования к получаемому образованию. В повышении уровня общего развития сельских школьников боль</w:t>
        <w:softHyphen/>
        <w:t>шую роль играет изменение образовательного уровня родителей и усиление роли средств массовой информации - печати, кино, теле</w:t>
        <w:softHyphen/>
        <w:t>видения, видео, рад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селе ограничены возможности для самообразования и самостоятельного культурного роста: меньше фонды библиотек, количество принимаемых программ телевидения, кружков, секций и т.д. Сельским жителям сложнее попасть в театры, музеи. Данный фактор оказывает влияние не только на детей, но и на педагогов, чьи возможности продолжения образования, повышения квалифи</w:t>
        <w:softHyphen/>
        <w:t>кации, обмена опытом, культурного роста также ограничен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ельская природная среда естественна и приближена к лю</w:t>
        <w:softHyphen/>
        <w:t>дям. Она включена в жизнь и быт людей. Сельский школьник вос</w:t>
        <w:softHyphen/>
        <w:t>принимает природу как естественную среду собственного обитания. Поэтому для сельских школьников особо важно овладеть основами экологической культуры и природосберегающего хозяйс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Cs/>
        </w:rPr>
      </w:pPr>
      <w:r>
        <w:rPr>
          <w:b/>
          <w:iCs/>
        </w:rPr>
        <w:t xml:space="preserve">3. Цели и задачи воспитательной работы в сельской школ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спитательная работа в сельской школе должна иметь своей  целью формирование и реализацию потребностей сельского жителя в когнитивном, этическом и эстетическом развитии, саморазвитии и самообразовании; воспитание гражданина, способного и желающе</w:t>
        <w:softHyphen/>
        <w:t>го успешно трудиться, и прежде всего на селе; обеспечение образо</w:t>
        <w:softHyphen/>
        <w:t>ванности, общекультурного уровня развития личности и индивиду</w:t>
        <w:softHyphen/>
        <w:t xml:space="preserve">альных особенностей каждого учащегося. </w:t>
      </w:r>
      <w:r>
        <w:rPr>
          <w:iCs/>
        </w:rPr>
        <w:t>Данную цель можно конкретизировать в следующих задач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6763" w:leader="none"/>
        </w:tabs>
        <w:ind w:left="0" w:firstLine="720"/>
        <w:jc w:val="both"/>
        <w:rPr/>
      </w:pPr>
      <w:r>
        <w:rPr/>
        <w:t>формирование у школьников целостного и гармоничного представления о ценностях материальной и духовной культуры, различных сферах искусства, экономической, правовой, политической, коммуникативной культуры, культуры быта и семейных отношений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учение учащихся умелому сочетанию деятельности в сельском хозяйстве с заботливым, бережным отношением к земле, технике, окружающей природе как основе жизнедеятельности че</w:t>
        <w:softHyphen/>
        <w:t>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экологического сознания как внутреннего регулятора поведения учащихся в окружающей природ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навыков, обеспечивающих включение в общест</w:t>
        <w:softHyphen/>
        <w:t>венную жизнь на основе принципов гуманизма и демокра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личности, способной к свободному и добровольному выбору образа жизни и труду в соответствии с законами природы и интересами чело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еотъемлемой частью воспитания сельского школьника явля</w:t>
        <w:softHyphen/>
        <w:t xml:space="preserve">ется подготовка хозяина земли, культурного труженика села, конкурентоспособного, умеющего организовать прибыльное дело в условиях села, </w:t>
      </w:r>
      <w:r>
        <w:rPr>
          <w:iCs/>
        </w:rPr>
        <w:t>что возможно при организации следующих направ</w:t>
        <w:softHyphen/>
        <w:t xml:space="preserve">лений </w:t>
      </w:r>
      <w:r>
        <w:rPr>
          <w:bCs/>
          <w:iCs/>
        </w:rPr>
        <w:t>работ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ind w:left="0" w:firstLine="720"/>
        <w:jc w:val="both"/>
        <w:rPr/>
      </w:pPr>
      <w:r>
        <w:rPr/>
        <w:t>включение учащихся в производительный труд, основанный на личной и общественной мотив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  <w:tab w:val="left" w:pos="1080" w:leader="none"/>
        </w:tabs>
        <w:ind w:left="0" w:firstLine="720"/>
        <w:jc w:val="both"/>
        <w:rPr/>
      </w:pPr>
      <w:r>
        <w:rPr/>
        <w:t>укрепление здоровья учащихся и учителей через созд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ртивно-оздоровительных комплек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ространение и освоение опыта ведения фермерского хозяйства, овладение экономическими знаниями, современными производственными технологиями на с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школьников в комме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школьных трудовых объединений, собственных подсобных хозяйств, агрошк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целенаправленной профориент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</w:rPr>
        <w:t>4. Формы  воспитательной работы в сельской школ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ельские школы, особенно малочисленные, имеют круг слож</w:t>
        <w:softHyphen/>
        <w:t>нейших проблем, которые приходится повседневно решать. К ним относятся слабая материально-техническая база, обучение детей с заниженным уровнем общего развития, ограниченность профессио</w:t>
        <w:softHyphen/>
        <w:t>нального общения при малочисленных педколлективах. Для решения этих проблем возможно объединение нескольких школ в ассоциа</w:t>
        <w:softHyphen/>
        <w:t>цию. Целью ассоциации является, как правило, создание единого об</w:t>
        <w:softHyphen/>
        <w:t>разовательного пространства в микрорайоне, удовлетворяющего по</w:t>
        <w:softHyphen/>
        <w:t>требности каждого ребенка в образовательных услугах. Приоритет</w:t>
        <w:softHyphen/>
        <w:t>ными задачами, решаемыми ассоциацией, являются: координация учебно-воспитательной деятельности малочисленных сельских школ; создание централизованного образовательного фонда; оказание по</w:t>
        <w:softHyphen/>
        <w:t>мощи школам в организаци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ельской школе, в зависимости от характера деятельности, в которую включаются дети, могут формироваться различные разновозрастные объеди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ольшим воспитательным потенциалом обладают объединения клубного типа:  кружки, секции, творческие коллектив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дним из направлений клубной деятельности в сельской школе традиционно является организация музыкальных клубов. Большой выбор направлений деятельности музыкальных клуб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ругая распространенная форма клубов - литературные, расширяются знания в области литературы, прививается любо чтению, формируются творческие способности, культура обще учащихся. Работа проводится в форме литературных гостиных, обзора литературы, организации выставок книг по темам, библиотечных занятий. Большой воспитательный потенциал имеет написание </w:t>
      </w:r>
      <w:r>
        <w:rPr>
          <w:bCs/>
          <w:iCs/>
        </w:rPr>
        <w:t>сочинений, стихов о родном крае,</w:t>
      </w:r>
      <w:r>
        <w:rPr>
          <w:bCs/>
          <w:i/>
          <w:iCs/>
        </w:rPr>
        <w:t xml:space="preserve"> </w:t>
      </w:r>
      <w:r>
        <w:rPr/>
        <w:t xml:space="preserve">проведение </w:t>
      </w:r>
      <w:r>
        <w:rPr>
          <w:bCs/>
          <w:iCs/>
        </w:rPr>
        <w:t xml:space="preserve">музыкальных, литературных конкурсов, </w:t>
      </w:r>
      <w:r>
        <w:rPr/>
        <w:t xml:space="preserve">организация </w:t>
      </w:r>
      <w:r>
        <w:rPr>
          <w:bCs/>
          <w:iCs/>
        </w:rPr>
        <w:t>программ, по</w:t>
        <w:softHyphen/>
        <w:t xml:space="preserve">священных </w:t>
      </w:r>
      <w:r>
        <w:rPr>
          <w:iCs/>
        </w:rPr>
        <w:t>людям, живущим рядом</w:t>
      </w:r>
      <w:r>
        <w:rPr>
          <w:i/>
          <w:iCs/>
        </w:rPr>
        <w:t xml:space="preserve"> </w:t>
      </w:r>
      <w:r>
        <w:rPr/>
        <w:t>(например, программа «От всей души»), способствуют воспитанию гуманизма, любви к Родин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 третьей группе можно отнести клубы художественного мастерства. Опыт мастерства и творчества, накопленный многими поколениями, можно передать ученикам  через разные виды художественного рукодел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Интересными формами являются экспедиции и экскурсии</w:t>
      </w:r>
      <w:r>
        <w:rPr/>
        <w:t>. Совершая экскурсии, дети учатся видеть красоту природы, понимать ее ранимость, беззащитность. На практических занятиях школьники учатся описывать, анализировать уви</w:t>
        <w:softHyphen/>
        <w:t>денное, составлять характеристики отдельных участков и целой эко</w:t>
        <w:softHyphen/>
        <w:t>системы. В число объектов наблюдения следует включить характер воздействия человека на природную сре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 xml:space="preserve">Экологический летний (или зимний) лагерь. </w:t>
      </w:r>
      <w:r>
        <w:rPr/>
        <w:t xml:space="preserve">Учащиеся могут совершать походы, изучать отдельные участки природы, знакомиться с жизнью растений и живот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</w:rPr>
        <w:t>Краеведческие исследования</w:t>
      </w:r>
      <w:r>
        <w:rPr>
          <w:bCs/>
          <w:i/>
          <w:iCs/>
        </w:rPr>
        <w:t>.</w:t>
      </w:r>
      <w:r>
        <w:rPr>
          <w:bCs/>
          <w:iCs/>
        </w:rPr>
        <w:t xml:space="preserve"> </w:t>
      </w:r>
      <w:r>
        <w:rPr/>
        <w:t xml:space="preserve">Ученики могут заниматься изучением общей истории края или конкретной темой. Можно изучать историю конкретных деревень - восстановить планы населенных пунктов в конкретный исторический период (например, на начало </w:t>
      </w:r>
      <w:r>
        <w:rPr>
          <w:lang w:val="en-US"/>
        </w:rPr>
        <w:t>XX</w:t>
      </w:r>
      <w:r>
        <w:rPr/>
        <w:t xml:space="preserve"> века), исследовать подробности из истории деревни, составить наиболее интересные биографии селян, записать песни, легенды, обычаи земляков, собрать необходимый материал для музея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20"/>
        <w:jc w:val="both"/>
        <w:rPr/>
      </w:pPr>
      <w:r>
        <w:rPr>
          <w:bCs/>
          <w:iCs/>
        </w:rPr>
        <w:t>Рефераты и устные сообщения</w:t>
      </w:r>
      <w:r>
        <w:rPr>
          <w:bCs/>
          <w:i/>
          <w:iCs/>
        </w:rPr>
        <w:t xml:space="preserve">. </w:t>
      </w:r>
      <w:r>
        <w:rPr/>
        <w:t>Ученики старших классов могут самостоятельно или с помощью взрослых подготовить исследовательские работы по темам истории, экономики родного края,   изучить биографии выдающихся людей и т.д.</w:t>
      </w:r>
      <w:r>
        <w:rPr>
          <w:bCs/>
          <w:i/>
          <w:iCs/>
        </w:rPr>
        <w:t xml:space="preserve"> </w:t>
      </w:r>
      <w:r>
        <w:rPr>
          <w:bCs/>
        </w:rPr>
        <w:t xml:space="preserve">Экспедиции и </w:t>
      </w:r>
      <w:r>
        <w:rPr/>
        <w:t>походы, как правило, становятся частью исследовательск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</w:rPr>
        <w:t xml:space="preserve">Создание и работа школьных </w:t>
      </w:r>
      <w:r>
        <w:rPr>
          <w:iCs/>
        </w:rPr>
        <w:t>музеев.</w:t>
      </w:r>
      <w:r>
        <w:rPr>
          <w:i/>
          <w:iCs/>
        </w:rPr>
        <w:t xml:space="preserve"> </w:t>
      </w:r>
      <w:r>
        <w:rPr/>
        <w:t>Музей – это место документирования  и  сохранения истории, быта, обычаев родного края, место, где зафиксирована незримая связь поколений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Активной формой краеведческой работы может стать </w:t>
      </w:r>
      <w:r>
        <w:rPr>
          <w:iCs/>
        </w:rPr>
        <w:t>освое</w:t>
        <w:softHyphen/>
        <w:t>ние</w:t>
      </w:r>
      <w:r>
        <w:rPr>
          <w:i/>
          <w:iCs/>
        </w:rPr>
        <w:t xml:space="preserve"> </w:t>
      </w:r>
      <w:r>
        <w:rPr/>
        <w:t xml:space="preserve">детьми </w:t>
      </w:r>
      <w:r>
        <w:rPr>
          <w:bCs/>
          <w:iCs/>
        </w:rPr>
        <w:t>народных промыслов</w:t>
      </w:r>
      <w:r>
        <w:rPr>
          <w:bCs/>
          <w:i/>
          <w:iCs/>
        </w:rPr>
        <w:t xml:space="preserve"> </w:t>
      </w:r>
      <w:r>
        <w:rPr/>
        <w:t>на уроках труда и во внеучебное время - на занятиях кружка и клуба по интерес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5. Особенности организации общения в малокомплектной сельской школ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блема взаимодействия старших и младших школьников в коллективе всегда привлекала внимание ученых и практиков. Общест</w:t>
        <w:softHyphen/>
        <w:t>венную значимость ее практического решения В.А. Сухомлинский определяет следующим образом: «Опыт показывает, что духовное бо</w:t>
        <w:softHyphen/>
        <w:t>гатство общешкольного коллектива в значительной степени зависит от того, насколько разнообразны и многогранны взаимосвязи между кол</w:t>
        <w:softHyphen/>
        <w:t>лективами классов. Взаимоотношения между воспитанниками стар</w:t>
        <w:softHyphen/>
        <w:t>ших классов и коллективами младших школьников являются первой школой гражданской ответственности человека за человек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ажнейший путь и условие совместной деятельности старших и младших детей - создание разновозрастных, постоянных и вре</w:t>
        <w:softHyphen/>
        <w:t>менных объединений (РВО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сматривая достоинства и преимущества РВО в сравнении с классным коллективом, исследователи отмечают, что систе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амоуправления в первичном разновозрастном объединении наиболее действенна, гуманна, человечна, поскольку она напоминает отношения в хорошей многодетной семье. Система РВО создает прочные вертикальные связи в общешкольном коллективе, способствуя его сплоч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собенно благоприятные условия для создания РВО и организации совместной деятельности, творчества старших и младших школьников, общения педагогов и учащихся складываются в мало численной школе, где нет резкой обособленности между классами учащимися разного возраста, а по количественному составу и условиям работы школьный коллектив приближается к первичному коллективу большой школ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лассе малочисленной школы, в котором иногда обучаются 2-3 человека, затруднено формирование у детей коллективистских нравственных качеств, развитие организаторских и коммуникатив</w:t>
        <w:softHyphen/>
        <w:t>ных способностей. У классного руководителя возникают трудности в организации целостного воспитательного процесса в малочислен</w:t>
        <w:softHyphen/>
        <w:t>ном коллективе, где значительно уменьшается и обедняется круг общения школь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ким образом, в сельской школе, в зависимости от характера деятельности, в которую включаются дети, могут формироваться различные разновозрастные объединения. В целях развития всех сторон личности ребенка, постепенного расширения и обогащения сферы его общения, а также формирования многогранных отношений в школьном коллективе полезно предусмотреть включение детей в разнообразные постоянные и временные объединения.</w:t>
      </w:r>
      <w:r>
        <w:rPr>
          <w:i/>
        </w:rPr>
        <w:t xml:space="preserve"> </w:t>
      </w:r>
      <w:r>
        <w:rPr>
          <w:b/>
          <w:bCs/>
        </w:rPr>
        <w:t>Разновозрастные занятия</w:t>
      </w:r>
      <w:r>
        <w:rPr/>
        <w:t xml:space="preserve"> объединяют учащихся нескольких классов, при этом решаются не только общие образовательные, но и воспита</w:t>
        <w:softHyphen/>
        <w:t>тельные за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Особенности трудового воспитания современных сельских школьни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рудовое и экономическое воспитание осуществляется в учебном процессе, внеклассной и внешкольной работе. Возможно</w:t>
        <w:softHyphen/>
        <w:t>сти сельской школы в трудовом воспитании несравненно больше, чем городской, но и потребность в этом воспитании также значи</w:t>
        <w:softHyphen/>
        <w:t>тельно выше. В связи с продолжающимся оттоком населения в го</w:t>
        <w:softHyphen/>
        <w:t>рода и необходимостью изменения системы хозяйствования на селе трудовое и экономическое воспитание, основанное на современных подходах, должно стать одним из основных в сельской школ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воспитании трудолюбия и положительного отношения к труду есть еще и социально-нравственный аспект, предполагающий осознание каждым ребенком того, что человек не может жить без труда, что все создано трудом. В этом могут помочь такие, к сожалению, мало используемые в сельских школах формы и методы воспитательной работы, как беседы диспуты («Зачем человеку трудиться?»), встречи с людьми труда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Большой интерес вызывает у большинства учеников работа на пришкольном участке. Они выращивают рассаду и овощи, </w:t>
      </w:r>
      <w:r>
        <w:rPr>
          <w:bCs/>
        </w:rPr>
        <w:t>делают</w:t>
      </w:r>
      <w:r>
        <w:rPr/>
        <w:t xml:space="preserve"> заготовки впрок. Дети видят результаты своего труда, пользуются ими. В некоторых школах вся первая четверть проводится под знаком труда - подводятся итоги работы на пришкольных участках, проходит праздник труда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080" w:leader="none"/>
        </w:tabs>
        <w:ind w:firstLine="720"/>
        <w:jc w:val="both"/>
        <w:rPr/>
      </w:pPr>
      <w:r>
        <w:rPr/>
        <w:t>Хороший результат дает организация совместных трудовых дел: субботников, строительства спортивной площадки, озеленение села. Школьники с удовольствием участвуют в трудовых десантах по благоустройству школьной территории, детского сада, по сбору лекарственного сырья, озеленению села и окрестных деревень, выращивают цвет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080" w:leader="none"/>
        </w:tabs>
        <w:ind w:firstLine="720"/>
        <w:jc w:val="both"/>
        <w:rPr/>
      </w:pPr>
      <w:r>
        <w:rPr/>
        <w:t>Существенное значение в трудовом воспитании и духовно развитии школьников имеют занятия по декоративно-прикладном искусству. Это обширная область искусств. Благодаря соединению техники, технических приемов обработки материалов с художественным творчеством и искусством достигается особая декоративная красота и выразительность предмета. В занятиях по декоративно прикладному искусству заложен высокий воспитательный потенциал. Раскрывая огромную духовную ценность изделий народных мастеров, такие занятия формируют эстетический вкус школьников, позволяют вооружать учащихся техническими знаниями, развивать у них трудовые умения и навыки, вести психологическую и практиче</w:t>
        <w:softHyphen/>
        <w:t>скую подготовку к тру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школе должны находить место такие виды декоративно-прикладного искусства, в процессе освоения которых устанавлива</w:t>
        <w:softHyphen/>
        <w:t>лись бы прочные межпредметные связи. Занятия по декоративно-прикладному искусству на уроках трудового обучения должны ос</w:t>
        <w:softHyphen/>
        <w:t>новываться на знаниях, приобретенных учащимися на уроках изо</w:t>
        <w:softHyphen/>
        <w:t>бразительного искусства, черчения, геометрии, физики, химии, природоведения, истории, биологии, ботаники, литературы, русско</w:t>
        <w:softHyphen/>
        <w:t xml:space="preserve">го язы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ля приобщения подрастающего поколения к условиям заро</w:t>
        <w:softHyphen/>
        <w:t>ждающейся новой экономики на селе разработаны как типовые, так и авторские программы (например, программа «Сельский дом и се</w:t>
        <w:softHyphen/>
        <w:t>мья» из типового проекта «Фермерская школа»), «Хозяин (хозяйка) сельского дома», программы экономического образования. В предметы трудового цикла вводятся программы «Основы ведения домашнего хозяйства» (отдельно для мальчиков и девочек), сельскохозяйственный труд в средних и старших класс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/>
        <w:t>Переход к рыночной экономике ставит задачу специального экономического образования сельских школьников. В этой связи на первый план в деятельности сельской школы выдвигается трудовое обучение, подготовка школьников к труду в условиях различных форм собственности (крестьянская усадьба, кооператив, товарищество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Близость к природе как один из факторов эстетического воспитания сельских школь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дной из основных задач учебно-воспитательной деятельности сельской школы является формирование у подрастающего поколения понимания своего органичного единства с окружающей средой и убеждения в том, что улучшение жизни зависит прежде всего от со</w:t>
        <w:softHyphen/>
        <w:t>хранения среды обитания. Окружающая среда становится важней</w:t>
        <w:softHyphen/>
        <w:t>шим педагогическим средством воспитания индивида. Овладение умением общения и взаимодействия с ок</w:t>
        <w:softHyphen/>
        <w:t>ружающим миром способствует развитию свободной, автономной личности, способной к самовыражению и самореал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рода, природные объекты воздействуют на все органы чувств человека, делают его добрее, мягче, оказывают психотера</w:t>
        <w:softHyphen/>
        <w:t>певтическое действие. О значении общения школьников с природой писали многие педагоги и психологи. Взаимодействие людей с жи</w:t>
        <w:softHyphen/>
        <w:t>вотными, растениями не только способствует гармонизации меж</w:t>
        <w:softHyphen/>
        <w:t>личностных отношений, но и является дополнительным каналом взаимодействия личности с окружающим миром, что имеет особое значение для сельских жителей, детей, так как они испытывают в этом трудности. Близкое знакомство с объектами природы, изуче</w:t>
        <w:softHyphen/>
        <w:t>ние законов природы в действии, установление причинно-следственных связей в естественных, условиях формирует у сель</w:t>
        <w:softHyphen/>
        <w:t xml:space="preserve">ских школьников собственные интересы и склон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бенка необходимо научить доверять природе, как можно чаще вводить его в контакт с миром природы и показывать примеры сопричастности всему естественному в окружающей его среде. Сенсорному со</w:t>
        <w:softHyphen/>
        <w:t>прикосновению ребенка с живой природой способствуют экскурсии. Совершая экскурсии, дети учатся видеть красоту природы, понимать ее ранимость, беззащ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99830</wp:posOffset>
                </wp:positionH>
                <wp:positionV relativeFrom="paragraph">
                  <wp:posOffset>-39370</wp:posOffset>
                </wp:positionV>
                <wp:extent cx="0" cy="5302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pt,-3.1pt" to="692.9pt,3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ость перед человеком.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080" w:leader="none"/>
        </w:tabs>
        <w:ind w:firstLine="720"/>
        <w:jc w:val="both"/>
        <w:rPr/>
      </w:pPr>
      <w:r>
        <w:rPr>
          <w:bCs/>
        </w:rPr>
        <w:t>Практические работы на местности</w:t>
      </w:r>
      <w:r>
        <w:rPr/>
        <w:t>. На практических занятиях школьники учатся описывать, анализировать уви</w:t>
        <w:softHyphen/>
        <w:t>денное, составляя характеристики отдельных участков и целой эко</w:t>
        <w:softHyphen/>
        <w:t xml:space="preserve">системы. В число объектов наблюдения следует включить характер воздействия человека на природную среду. 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080" w:leader="none"/>
        </w:tabs>
        <w:ind w:firstLine="720"/>
        <w:jc w:val="both"/>
        <w:rPr/>
      </w:pPr>
      <w:r>
        <w:rPr/>
        <w:t>Частью практической работы на местности можно считать создание «экологической тропы». Во время работы на ней школь</w:t>
        <w:softHyphen/>
        <w:t>ники на практике знакомятся и усваивают нормы и правила безо</w:t>
        <w:softHyphen/>
        <w:t>пасного и рационального природопользования, участвуют в работе по удалению и захоронению мус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лены кружка могут собирать и оформить тематические пап</w:t>
        <w:softHyphen/>
        <w:t>ки: «Ценные природные объекты». «Природные памятники», «Лекарственные растения и их охрана», «Заповедники и заказники», «Красная книга области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442" w:leader="none"/>
        </w:tabs>
        <w:ind w:firstLine="720"/>
        <w:jc w:val="both"/>
        <w:rPr/>
      </w:pPr>
      <w:r>
        <w:rPr/>
        <w:t>В некоторых школах работают живые уголки, в которых дети учатся ухаживать за животными, изучают их повад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 xml:space="preserve">Экологический летний (или зимний) лагерь. </w:t>
      </w:r>
      <w:r>
        <w:rPr/>
        <w:t>Учащиеся могут совершать походы, изучать отдельные участки природы, знакомиться с жизнью растений и животных. Все изученные объекты перестают быть безликими для детей. Собранные ма</w:t>
        <w:softHyphen/>
        <w:t>териалы могут быть оформлены и использоваться в учебном и вос</w:t>
        <w:softHyphen/>
        <w:t>питательном процесс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формление газет, рисунков и плакатов на природоохранную тему является важным средством экологического воспит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Единение человека с землей ярко проявляется в обрядах и народных праздниках, которые могут проводиться в школе: «день птиц», «день леса», масленица, посиделки с ветеранами и др. Сюда же отно</w:t>
        <w:softHyphen/>
        <w:t>сятся и классные часы с эколого-краеведческой направленност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обенности становления воспитательной системы сельской школ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блема моделирования воспитательного пространства сельского социу</w:t>
        <w:softHyphen/>
        <w:t>ма как средства развития личности особенно важна, так как сельские районы страны занимают около 40% территории и кризис общества, прежде всего чув</w:t>
        <w:softHyphen/>
        <w:t>ствительно ударил по этим районам (распад экономики, отток населения и вымирание сел, нарушение естественного уклада жизни, внесение элементов новой культуры и экономики и т. д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ормирование современного воспитательного пространства сельского со</w:t>
        <w:softHyphen/>
        <w:t>циума — проблема социальная, педагогическая, экономическая, так как ее раз</w:t>
        <w:softHyphen/>
        <w:t>решение связано с подготовкой нового жителя села: образованного, культур</w:t>
        <w:softHyphen/>
        <w:t>ного, настоящего хозяина земли, гражданина-патриота малой и большой Роди</w:t>
        <w:softHyphen/>
        <w:t>ны, хранителя и носителя национальных тради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здание новых воспитательных пространств сельского социума, как по</w:t>
        <w:softHyphen/>
        <w:t>казало проводимое исследование, представляет собой уникальное сочетание двух процессов: спонтанно-стихийного, жизненно-интуитивно необходимого (как ответ на качественные изменения в селе: одно разрушается, второе воз</w:t>
        <w:softHyphen/>
        <w:t>рождается, третье только нарождается) и социально-педагогически целенап</w:t>
        <w:softHyphen/>
        <w:t>равленной деятельности различных сообществ сельского социума, которые, в свою очередь, находятся в состоянии самоопределения в новых исторических условиях. Отсюда и многообразие подходов к моделированию воспитательных пространств, преимущества особенностей, частного в сочетании с общим, характерным в целом для процесса их создания и функционирования. Так, изучение массового опыта позволяет сделать вывод, что сегодня нельзя однозначно считать школу единственным и определяющим фактором создания воспита</w:t>
        <w:softHyphen/>
        <w:t xml:space="preserve">тельного пространства социума. Действенными факторами наряду со школой выступают церковь, общественные </w:t>
      </w:r>
      <w:r>
        <w:rPr>
          <w:bCs/>
        </w:rPr>
        <w:t xml:space="preserve">объединения, </w:t>
      </w:r>
      <w:r>
        <w:rPr>
          <w:bCs/>
          <w:iCs/>
        </w:rPr>
        <w:t>движения,</w:t>
      </w:r>
      <w:r>
        <w:rPr>
          <w:b/>
          <w:bCs/>
          <w:i/>
          <w:iCs/>
        </w:rPr>
        <w:t xml:space="preserve"> </w:t>
      </w:r>
      <w:r>
        <w:rPr/>
        <w:t>культурно-исторические центры (музеи, заповедники), научные и производственные структуры, местные, региональные и федеральные сред</w:t>
        <w:softHyphen/>
        <w:t>ства массовой информации, Интернет. Именно воспитательное пространство сельского социума, создаваемое на основе целенаправленного взаимодействия многообразных факторов, максимального использования их специфических ценностей, возможностей при возрастающей педагогической роли образова</w:t>
        <w:softHyphen/>
        <w:t>тельных учреждений (разных типов, статусов школ, учреждений дополнитель</w:t>
        <w:softHyphen/>
        <w:t>ного образования), способно стать подлинной средой развития личности ребенка и взрослог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07" w:leader="none"/>
        </w:tabs>
        <w:ind w:firstLine="720"/>
        <w:jc w:val="both"/>
        <w:rPr/>
      </w:pPr>
      <w:r>
        <w:rPr/>
        <w:t>Характерные трудности формирования воспитательного пространства сельского социума связаны с нарушением его «однородности», стабильности: в укладе сельской жизни, экономических отношений, традиций общинности, социальном и национальном составе жителей села (приток беженцев разных национальностей – носителей своей культуры, обычаев: временных жителей городских дачников, новых русских). Изменившийся возрастной состав жите</w:t>
        <w:softHyphen/>
        <w:t>лей села (преимущественно пенсионеры, практически отсутствие молодежи) привел к нарушению преемственной связи поколений (в частности, сельских) важного средства воспит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этих условиях сельская школа остается фактором стабильности, реаль</w:t>
        <w:softHyphen/>
        <w:t>ной силой, способной интегрировать позитивный воспитательный потенциал социума, создавать гуманистическую среду жизнедеятельности сельского ре</w:t>
        <w:softHyphen/>
        <w:t>бен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есмотря на трудности, разрушения, противоречия, именно в сельских районах сохраняется позитивная, естественная основа формирования воспитательного пространства социума, придающая ему определенные особ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зучение социально-педагогического потенциала сельского социума в об</w:t>
        <w:softHyphen/>
        <w:t>ластях страны, сходных по своим основным характеристикам (географическим, национальным, экономическим, культурным), и опыта его реализации в вос</w:t>
        <w:softHyphen/>
        <w:t>питании сельских детей, молодежи дает возможность подойти к определению воспитательного пространства сельского социума, выявлению его особеннос</w:t>
        <w:softHyphen/>
        <w:t>тей (в формировании и функционирован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снове воспитательного пространства сельского социума — культура, история, традиции края, коренного населения. Эти ценности предстают в воспитательном пространстве наглядно, в целостном виде и образе, в повседнев</w:t>
        <w:softHyphen/>
        <w:t>ной жизни жителей села (дом-усадьба, местный диалект, обычаи, праздники, культурно-исторические памятники и т. д.). Особую культурно-воспитательную, национальную ценность представляют уникальные заповедные уголки Рос</w:t>
        <w:softHyphen/>
        <w:t>сии - хранители национальной культуры (усадьбы-музеи: «Ясная поляна», «Поленово»,.пушкинские места в Тверской области, школы-музеи, носящие имена великих россиян - Н.А. Некрасова, С.А. Рачинского), природные комплексы (Приокский заповедник). Превращение этих уникальных сельских районов в общероссийские национальные центры культуры — один из путей обогаще</w:t>
        <w:softHyphen/>
        <w:t>ния воспитательных пространств сельского социу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рудовые традиции села — один из источников формирования воспита</w:t>
        <w:softHyphen/>
        <w:t>тельного пространства сельского социума (сочетание традиционных общинных форм трудовой деятельности с индивидуальной, фермерской деятельностью, возрождение национальных сельских ремесел, коопераций). Трудовые тради</w:t>
        <w:softHyphen/>
        <w:t>ции, труд современный - жизненно важная ценность для каждого жителя, что придает им особую значимость в эффективности воспитательного простран</w:t>
        <w:softHyphen/>
        <w:t>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Жители села — уникальные личности, умельцы, творцы, носители и про</w:t>
        <w:softHyphen/>
        <w:t>должатели народных традиций, сказители-исполнители — особая ценность сельского воспитательного простран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 конечно же, природа, окружающая сельского ребенка с рождения — не</w:t>
        <w:softHyphen/>
        <w:t>иссякаемый, вечный источник воспитания, развития человека, важнейший фак</w:t>
        <w:softHyphen/>
        <w:t>тор и компонент воспитательного пространства, выгодно отличающий его от любого городского простран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бобщенной характеристике воспитательное пространство сельского социума можно определить следующим образ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Это природно-обусловленное, конкретное во времени и границах действия национально-этнокультурное пространство: предметно значимое, реально-зри</w:t>
        <w:softHyphen/>
        <w:t>мое, мир вещей, во взаимодействии с которыми реализуется личность ребенка. Это пространство сохранения, творческого развития национально-духовных ценностей России в сочетании с новыми, нарождающими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спитательное пространство сельского социума — механизм диффере</w:t>
        <w:softHyphen/>
        <w:t>нциации воспитания, обращенности не вообще к ребенку, а к группе детей кон</w:t>
        <w:softHyphen/>
        <w:t>кретного социума, к практическим результатам воздействия его структур, фор</w:t>
        <w:softHyphen/>
        <w:t>мирующий целостный мировоззренческий тип чело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Это пространство, в котором значительна роль объективно существующих «воспитательных данных» (природа, вечные человеческие ценности), а также субъективных факторов (воспитательной специфика школы, Дома культуры, музей и т. д.). Сельский житель России — центральная ценность воспитательного пространства, а межвозрастное общение (детей и взрослых) в повседнев</w:t>
        <w:softHyphen/>
        <w:t>ной жизни, в деятельности различных структур — важнейший компонент его функционир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058" w:leader="none"/>
        </w:tabs>
        <w:ind w:firstLine="720"/>
        <w:jc w:val="both"/>
        <w:rPr/>
      </w:pPr>
      <w:r>
        <w:rPr/>
        <w:t>Воспитательное пространство сельского социума рассматривается как среду жизнедеятельности детей, в которой фактически, реально и непрерывно осуществляется цельный педагогический процесс (на уроке, вне урока, в досуговой деятельности, в общении детей с жителями села в совместной трудовой деятельност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реди субъектов, влияющих на создание воспитательного пространства сельского</w:t>
      </w:r>
      <w:r>
        <w:rPr>
          <w:i/>
          <w:iCs/>
        </w:rPr>
        <w:t xml:space="preserve"> </w:t>
      </w:r>
      <w:r>
        <w:rPr/>
        <w:t xml:space="preserve">социума, школа занимает особое место. Ее роль в воспитательном пространстве определяется рядом существенных факторов и условий. К ним относятся следующие: а) тип самой школы, ее специфику как образовательного учреждения (начальная, полная, основная, малокомплектная, школа-детский сад, </w:t>
      </w:r>
      <w:r>
        <w:rPr>
          <w:i/>
          <w:iCs/>
        </w:rPr>
        <w:t xml:space="preserve"> </w:t>
      </w:r>
      <w:r>
        <w:rPr/>
        <w:t>школа-интернат и др.); б) содержание и характер связей школы с социумом (бли</w:t>
        <w:softHyphen/>
        <w:t>жайшим и отдаленным): в) целевые образовательно-воспитательные установ</w:t>
        <w:softHyphen/>
        <w:t>ки, ориентиры школы: г) педагогические традиции школы, района, области; д) кадровый педагогический потенциал: е) географическое положение школы, от</w:t>
        <w:softHyphen/>
        <w:t xml:space="preserve">даленность от городских, социально-культурных, производственных центров,  средств сообщ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личия условий, возможностей реализации воспитатель</w:t>
        <w:softHyphen/>
        <w:t xml:space="preserve">ного потенциала ведут к многообразию вариантов ее воздействия на воспитательное пространство сельского социума и его функционирование. Один из перспективных путей создания воспитательного пространства - максимальное включение специфики школы – сада в учебную деятельность  </w:t>
      </w:r>
      <w:r>
        <w:rPr>
          <w:u w:val="single"/>
        </w:rPr>
        <w:t>школы.</w:t>
      </w:r>
      <w:r>
        <w:rPr/>
        <w:t xml:space="preserve"> Специфика учебного процесса сельской школы в создании воспитательного пространства - в осо</w:t>
        <w:softHyphen/>
        <w:t>бых отношениях детей и взрослых (коллективные формы работы на уроке, вза</w:t>
        <w:softHyphen/>
        <w:t>имопроверки, взаимопомощь, взаимообучение старших и младших в смешан</w:t>
        <w:softHyphen/>
        <w:t>ных классах, практическая направленность учебных занятий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енденция закрепления, развития, стимулирования естественного челове</w:t>
        <w:softHyphen/>
        <w:t>ческого общения сельского учителя и ученика; их отношений понимания, заботы друг о друге как членов одного сообщества - важный фактор создания и функционирования воспитательного пространства сельского соци</w:t>
        <w:softHyphen/>
        <w:t>ума. Общение детей, детей и взрослых на уроке - естественное продолжение их повседневных отношений как жителей села, членов семей. Таким образом, общение в школе, в частности на учебных занятиях в разных формах, на досу</w:t>
        <w:softHyphen/>
        <w:t>ге (в повседневной жизнедеятельности), влияя на развитие личности сельско</w:t>
        <w:softHyphen/>
        <w:t>го ребенка, становится важным содержательным компонентом воспитательно</w:t>
        <w:softHyphen/>
        <w:t>го пространства села (микро-социум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временное воспитательное пространство сельского социума в опреде</w:t>
        <w:softHyphen/>
        <w:t>ленной мере деформировано, теряет свою естественную специфику за счет сохранения «традиционных» ориентиров сельской школ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ыть такой же, как городская школа (не отстать, прежде всего, в объеме и качестве знаний; в современных педагогических и психологических техноло</w:t>
        <w:softHyphen/>
        <w:t>гиях; формах организации учебного и внеучебного процесс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отовить всех сельских школьников в высшие учебные заведения. Не отрицая значения этих задач в деятельности государственной сельской школы, стоит обратить внимание на особую актуальность воспитания совре</w:t>
        <w:softHyphen/>
        <w:t>менного сельского молодого поколения. А для решения этих задач не совсем пригодны городские педагогические средства, нововведения, инновации. Да и условий на селе для них просто нет (ни кадров специалистов, ни материально-технической базы, ни научно-культурной среды и т. д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оль школы в создании воспитательного пространства сельского социума может быть представлена следующими вариантам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спитательное пространство сельского социума - результат взаимодействия всех его структур (социально-культурных, образовательных, административных, общественных и т. д.) на основе общих целей, задач, цен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спитательное пространство сельской школы – микропространство в социуме, влияющее определенным образом на формирование позиции юного сельского граждани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школа - основной субъект воспитательного пространства сельского социума, определяющий его воздействие на личность сельского школь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</w:rPr>
        <w:t>Особенности организации профильного обучения в сельской школ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Малочисленность и малокомплектность сельской школы, ее территориальная изолированность создают немалые трудности во введении профильного образования на сел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Практический опыт организации </w:t>
      </w:r>
      <w:r>
        <w:rPr>
          <w:b/>
        </w:rPr>
        <w:t xml:space="preserve">профильного обучения </w:t>
      </w:r>
      <w:r>
        <w:rPr/>
        <w:t xml:space="preserve">в регионах показал, что </w:t>
      </w:r>
      <w:r>
        <w:rPr>
          <w:bCs/>
        </w:rPr>
        <w:t>базой профильного обучения в сельском социуме могут вы</w:t>
        <w:softHyphen/>
        <w:t>ступ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. Сельский лиц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. Сельская гимназ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3. Школа с углубленным изучением отдельных предм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4. Сельский лицей - интернат (лицей-интернат, гимназия, в т. ч. рес</w:t>
        <w:softHyphen/>
        <w:t>публиканская, областная или краева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5. Общеобразовательная средняя школа, на базе которой ведется обучение по различным профил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6. Крупная общеобразовательная школа, расположенная в райцентре (городе, поселке городского типа, рабочем поселке, селе) или пригород</w:t>
        <w:softHyphen/>
        <w:t>ном районе, на базе которой организуется профильное обучение в очно-заочной форме для учащихся сельских школ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7. Учреждение дополнительного образования (областное, районное, различной ведомственной подчиненности), на базе которого организуется профильное обучение в очно-заочной (заочной) форме для учащихся сель</w:t>
        <w:softHyphen/>
        <w:t>ских школ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8. Учреждение начального, среднего, высшего профессионального образования, на базе которого организуется профильное обучение в заоч</w:t>
        <w:softHyphen/>
        <w:t>ной форме для учащихся сельских школ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9. Районный информационно-методический центр, на базе которого организуется профильное обучение в очно-заочной форме для учащихся сельских школ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10. Институт повышения квалификации работников образования, на базе которого организуется профильное обучение в форме дистанционно</w:t>
        <w:softHyphen/>
        <w:t>го образования для учащихся сельских школ области, края, республ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1. Летние профильные лагеря (пришкольные и загородны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2. Муниципальное учреждение «Межшкольный учебный комби</w:t>
        <w:softHyphen/>
        <w:t>на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Сельские школы могут формировать следующие профили обуч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гуманитарный, социально-гуманитарный (филологический, исто</w:t>
        <w:softHyphen/>
        <w:t>рический, социально-педагогический, психолого-педагогический, художе</w:t>
        <w:softHyphen/>
        <w:t>ственный, художественно-эстетически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естественнонаучный (географический, биологический, химиче</w:t>
        <w:softHyphen/>
        <w:t>ский, медицински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естественно-математический (математический, географический 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др.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изико-математический (физический, математически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технико-технологический (сельскохозяйственный, компьютерные технологии, сервисный, технический, декоративно-прикладно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циально-экономический (экономический, социологический, пра</w:t>
        <w:softHyphen/>
        <w:t>вово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изкультурно-оздоровительный (валеологический, физкультурно-спортивны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оенный (правоохранительный, кадетский, спасатель МЧ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зависимости от реализуемых профилей обучения общеобразова</w:t>
        <w:softHyphen/>
        <w:t>тельные учреждения, расположенные в сельской местности, могут быть однопрофильными и многопрофи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Согласно Концепции профильного обучения, можно выдели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. Модель внутришкольной профил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. Модель сетевой организации профильного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В числе организационных форм профильного обучения в сельских  школах могут бы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профильные классы, состоящие из учащихся одного класса одного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профильные классы, имеющие сборный состав учащихся из школ района, регио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профильные классы, имеющие разновозрастной состав учащихся (к примеру, Х-Х1 классов), которые обучаются или в одной школе, или в разных школ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профильные группы, состоящие из учащихся одного класса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профильные группы, имеющие сборный состав учащихся из одной Школы или из школ регио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обучение учащихся на основе индивидуального учебного плана. Наполняемость профильного класса составляет от 15 до 25 челов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Наполняемость профильной группы - от 3 до 7 челов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Профильный класс, функционирующий в одной общеобразователь</w:t>
        <w:softHyphen/>
        <w:t>ной школе, делится на две группы при изучении иностранного языка, на занятиях по информатике, при проведении практических работ по физике и хим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Профильный класс, состоящий из учащихся разных школ, создается, как правило, на базе крупной сельской школы, которая имеет для этого определенные условия, включающие: соответствующую материально-техническую базу; педагогические кадры, подготовленные к реализации профильного обучения и имеющие опыт работы в данной области; удоб</w:t>
        <w:softHyphen/>
        <w:t>ное месторасположение школы, дающее возможность добраться до нее учащимся из других шко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Про</w:t>
        <w:softHyphen/>
        <w:t>фильное обучение может быть разноуровневы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• </w:t>
      </w:r>
      <w:r>
        <w:rPr>
          <w:bCs/>
        </w:rPr>
        <w:t>с ориентацией на скорейшее вхождение в трудовую деятельность путем приобретения массовых професс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 ориентацией на продолжение образования в учреждениях средне</w:t>
        <w:softHyphen/>
        <w:t>го или высшего профессионального образования, готовящих специалистов массовых професс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rPr/>
      </w:pPr>
      <w:r>
        <w:rPr>
          <w:b/>
          <w:sz w:val="24"/>
          <w:szCs w:val="24"/>
        </w:rPr>
        <w:t>Технология проведения урока в классах малой наполняемости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Учебно-воспитательная деятельность в классах малой наполняемости имеет ряд отличительных особенностей. Необходимо учитывать специфичные факторы, возникающих при малочисленности класса: повышенное чувст</w:t>
        <w:softHyphen/>
        <w:t>во тревожности, психологические, эмоциональные и интеллекту</w:t>
        <w:softHyphen/>
        <w:t>альные перегрузки учащихся, появление безразличия, пассивности, снижения интереса к учению. Кроме того, немалая часть сельских детей имеет низкий уровень учебных возможностей. Учитель сельской школы должен организовывать учебный процесс с широкой опорой на личный опыт учащихся, при</w:t>
        <w:softHyphen/>
        <w:t>менять такие методы и приемы обучения, структуры урока, которые дают возможность организовать активную самостоятельную работу де</w:t>
        <w:softHyphen/>
        <w:t>тей, использовать различные формы организации учебных занятий, разноуровневое обуч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Опыт передовых сельских школ убедительно показал, что  интересной формой организации учебного процесса в сельской школе являются </w:t>
      </w:r>
      <w:r>
        <w:rPr>
          <w:bCs/>
        </w:rPr>
        <w:t>объединенные уроки 5-6-7 кл. и 7-8-9 кл. для изучения тем, требующих большого количества учеников. Интересны</w:t>
        <w:softHyphen/>
        <w:t>ми становятся обобщающие уроки по географии, истории, математике, русскому язы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есьма интересно и эффективно проходят интегрированные уроки.</w:t>
      </w:r>
      <w:r>
        <w:rPr>
          <w:bCs/>
        </w:rPr>
        <w:t xml:space="preserve"> Вот некоторые из особенност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1) ограниченность круга учителей, «предметное» одиночество, даже по таким предметам как математика и русский язы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2) учащиеся отдельных сельских школ ограничены в общен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3) по ряду объективных причин, недостаточно эффективно реализуются региональный и школьный компоненты базисного учебного плана, особенно в сельских малокомплектных школ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Малая наполняемость классов сельских общеобразовательных школ имеет не только отрицательные стороны, но и положительные. Она предоставляет дополнительные возможности для действенного контроля за ходом учебно-воспитательного процесс» охватывающего всех учащихся на всех этапах урока в зависимом от их возрастных и индивидуальных особенностей. Сокращение пространственной  удаленности   позволяет  педагогу  находиться рядом с каждым учеником, чутко реагировать на понимание  изучаемого  материала,  регулировать темп  его  продвижения в учебном познании, организовать постоянно действующую обратную связь. Уменьшение контингента учащихся существенно увеличивает время общения учителя и ученик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Содержание и организация учебно-воспитательного процесса в сельской школе, особенно в малокомплектной и малочисленной, чрезвычайно специфичны и предусматривают изучение учебного материала с широкой опорой на личный опыт учащегося, при</w:t>
        <w:softHyphen/>
        <w:t>менение таких методов и приемов обучения, структуры урока, которые дают возможность организовать активную самостоятельную работу де</w:t>
        <w:softHyphen/>
        <w:t>тей с использованием различных источников зн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Наиболее распространенным типом общения, где лучше всего может быть развернуто и проявиться равноправие взаимосвязанных субъектов учебной процесса, является диало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Обучение в малокомплектных школах позволяет реально осущес</w:t>
        <w:softHyphen/>
        <w:t>твить индивидуальный подход к учени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Немалая часть сельских детей имеет низкий уровень учебных возможностей. В последние годы в связи с ухуд</w:t>
        <w:softHyphen/>
        <w:t>шением демографической и экологической обстановки, социально-эко</w:t>
        <w:softHyphen/>
        <w:t>номического положения жителей села растет количество детей, психи</w:t>
        <w:softHyphen/>
        <w:t>чески и соматически ослабленных, педагогически и социально запущен</w:t>
        <w:softHyphen/>
        <w:t>ных, склонных к школьной дезадаптации, нуждающихся в особой коррек</w:t>
        <w:softHyphen/>
        <w:t xml:space="preserve">ции, щадящем режиме учебных занятий. </w:t>
      </w:r>
      <w:r>
        <w:rPr/>
        <w:t>Появились ученики - дети фермеров, причем некоторые их них переехали из гор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связи с этим, в сельских школах складывается практика обучения детей по разноуровневым учебным программам. Среди ни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— </w:t>
      </w:r>
      <w:r>
        <w:rPr>
          <w:bCs/>
        </w:rPr>
        <w:t>Коррекционные программы, предназначенные для учащихся, имеющих задержки в умственном и физическом развитии, низкий уро</w:t>
        <w:softHyphen/>
        <w:t>вень школьной зрелости, а также компенсирования различного рода отставаний в учении. Коррекционные программы используются в клас</w:t>
        <w:softHyphen/>
        <w:t>сах выравнивания, коррекции, компенсирующего обучения и т.п. В на</w:t>
        <w:softHyphen/>
        <w:t>чальной школе они могут быть рассчитаны как на 3-х, так и на 4-летний период обучения. Основное назначение названных программ заключа</w:t>
        <w:softHyphen/>
        <w:t>ется в коррекции учебных возможностей де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— </w:t>
      </w:r>
      <w:r>
        <w:rPr>
          <w:bCs/>
        </w:rPr>
        <w:t>Программы базового уровня сложности, определяющие стандар</w:t>
        <w:softHyphen/>
        <w:t>ты школьного образования. Основным критерием минимального уров</w:t>
        <w:softHyphen/>
        <w:t>ня овладения ими является способность учеников воспроизводить по</w:t>
        <w:softHyphen/>
        <w:t>лученные знания, умения и навыки в стандартной ситу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— </w:t>
      </w:r>
      <w:r>
        <w:rPr>
          <w:bCs/>
        </w:rPr>
        <w:t>Программы расширенного уровня сложности, основанные на не</w:t>
        <w:softHyphen/>
        <w:t>большом увеличении объема и глубины школьных дисциплин, изучения некоторых тем, отсутствующих в базовых программах. Соответственно несколько возрастает количество часов, отводимых на изучение пред</w:t>
        <w:softHyphen/>
        <w:t>мета (обычно 1-2 часа). Ведущим критерием усвоения знаний и умений программы этого уровня сложности является конструирование учеником новых знаний, выполнение учебных заданий в несколько видоизменен</w:t>
        <w:softHyphen/>
        <w:t>ной ситу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— </w:t>
      </w:r>
      <w:r>
        <w:rPr>
          <w:bCs/>
        </w:rPr>
        <w:t>Программы углубленного изучения предметов, предназначенные для классов, где организовано профильное, углубленное обучение. На</w:t>
        <w:softHyphen/>
        <w:t>иболее важным критерием овладения данными программами является способность учащихся вести самостоятельную поисковую деятельность, реализовывать свои знания, умения и навыки в нестандартных ситуаци</w:t>
        <w:softHyphen/>
        <w:t>ях, выполнять творческие зад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— </w:t>
      </w:r>
      <w:r>
        <w:rPr>
          <w:bCs/>
        </w:rPr>
        <w:t>Адаптированные учебные программы, приспособленные для ре</w:t>
        <w:softHyphen/>
        <w:t>ализации конкретных целей образовательного учреждения, содержание которых чаще всего определяется их связями с учебными заведениями среднего и высшего профессионального образования. Такие програм</w:t>
        <w:softHyphen/>
        <w:t>мы могут быть пропедевтическими для конкретных техникумов и вузов, предусматривать определенное расширение и углубление изучаемого материала.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Особенности работы классного руководителя в малочисленном классе сельской школ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оспитательная работа в сельской школе специфична. Замкнутость социального пространства, удаленность куль</w:t>
        <w:softHyphen/>
        <w:t>турных центров, ограниченность сферы социальных связей учащих</w:t>
        <w:softHyphen/>
        <w:t>ся создают трудности в организации образовательной и воспита</w:t>
        <w:softHyphen/>
        <w:t>тельной работы в сельской школ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лассе малочисленной школы, в котором иногда обучаются 2-3 человека, затруднено формирование у детей коллективистских нравственных качеств, развитие организаторских и коммуникатив</w:t>
        <w:softHyphen/>
        <w:t>ных способностей. У классного руководителя возникают трудности в организации целостного воспитательного процесса в малочислен</w:t>
        <w:softHyphen/>
        <w:t>ном коллективе, где значительно уменьшается и обедняется круг общения школь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ельской школе, в зависимости от характера деятельности, в которую включаются дети, могут формироваться различные разновозрастные объединения. В целях развития всех сторон личности ребенка, постепенного расширения и обогащения сферы его общения, а также формирования многогранных отношений в школьном коллективе полезно предусмотреть включение детей в разнообразные постоянные и временные объединения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условиях сельской школы, если педагоги ориентированы на ребенка, на учет и развитие его интересов и потребностей, стирают</w:t>
        <w:softHyphen/>
        <w:t>ся четкие границы между учебной и внеучебной деятельностью, многие формы работы интегрируют цели, задачи, содержание учеб</w:t>
        <w:softHyphen/>
        <w:t>ных дисциплин и внеучебной работы. Этому способствует, как пра</w:t>
        <w:softHyphen/>
        <w:t>вило, малочисленность коллектива школы и классов, большие воз</w:t>
        <w:softHyphen/>
        <w:t>можности для гибкого построения учебного процесса, более глубо</w:t>
        <w:softHyphen/>
        <w:t>кие связи со средой и многие другие особенности, о которых речь шла в первом разделе кни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силение интеллектуального, познавательного характера дея</w:t>
        <w:softHyphen/>
        <w:t>тельности детей во внеурочное время осуществляется через созда</w:t>
        <w:softHyphen/>
        <w:t>ние сети предметных кружков, объединений, клубов по интерес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результате решения этих проблем в школе появились новые интегративные формы учебно-воспитательной работы: «Малая Академия наук», «дни творчества», «дни самоуправления», «ключе</w:t>
        <w:softHyphen/>
        <w:t>вые» коллективные творческие дела и д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ширилось взаимодействие с окружающей средой: привле</w:t>
        <w:softHyphen/>
        <w:t>чение родителей к проведению уроков, работа коллектива школы с общественностью (издание газеты, работа с Домом культуры, про</w:t>
        <w:softHyphen/>
        <w:t>ведение совместных праздников, участие в сельскохозяйственных работах и т.д.). Усовершенствовался учебный процесс через вклю</w:t>
        <w:softHyphen/>
        <w:t>чение в урок элементов внеучебной деятельности: выполнение учащимися творческих работ,  использование элементов клубной деятельно</w:t>
        <w:softHyphen/>
        <w:t>сти и т.д. Создание системы кружков познавательного характера, включение развивающего элемента в любое дело повысило престиж знаний, их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смотрим некоторые комплексные формы учебно-воспита</w:t>
        <w:softHyphen/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щешкольные ключевые дела. Это понятие введено В.А. Караковским, под руководством которого впервые такие дела стали проводиться в городской школе. В сельской школе существуют наиболее благоприятные условия для проведения таких д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снове дела лежит яркая, привлекательная, значимая и в то же время понятная всеми идея (тема, проблема), которая опре</w:t>
        <w:softHyphen/>
        <w:t>деляется и разрабатывается всеми членами коллектива. При пла</w:t>
        <w:softHyphen/>
        <w:t>нировании ключевого дела предусматривается, как провести данную идею через внеурочную деятельность. Так, например, определяются специальные темы учебных заня</w:t>
        <w:softHyphen/>
        <w:t>тий, учителя включают в содержание урока специальные вопро</w:t>
        <w:softHyphen/>
        <w:t>сы, проблемы для обсуждения, учебные задачи и т.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тличие от обычных школьных, ключевые дела предпо</w:t>
        <w:softHyphen/>
        <w:t>лагают участие в их подготовке и проведении всех классных кол</w:t>
        <w:softHyphen/>
        <w:t xml:space="preserve">лективов и школьных объединений. Они рассматриваются как значительные «воспитательные дозы». В небольшой сельской школе такие дела могут проводиться ежемесячно, некоторые из них приобретают традиционный характер. </w:t>
      </w:r>
      <w:r>
        <w:rPr>
          <w:iCs/>
        </w:rPr>
        <w:t>Их воспитательная эффективность, влияние на развитие взаимосвязей в школе повышается, ес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дела приобретают комплексный характер, то есть охваты</w:t>
        <w:softHyphen/>
        <w:t>вают различные сферы и виды деятельности школьников, воздейст</w:t>
        <w:softHyphen/>
        <w:t>вуют на сознание, чувства, поведение детей, предусматривают и учитывают многообразие интересов и потребностей детей, способ</w:t>
        <w:softHyphen/>
        <w:t>ствуют формированию различных качеств и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создается возможность для одновременного и добровольно</w:t>
        <w:softHyphen/>
        <w:t>го участия в деле всех членов школьного коллектива, то есть уча</w:t>
        <w:softHyphen/>
        <w:t>щихся, педагогов, родителей, выпускников, а так же жителей се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обеспечивается высокий уровень творчества, познаватель</w:t>
        <w:softHyphen/>
        <w:t>ный характер и общественная направленность деятельности; преду</w:t>
        <w:softHyphen/>
        <w:t>сматривается забота друг о друге и о других люд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организуется сотворчество и сотрудничество старших и младших школьников, взрослых и детей на всех этапах ключево</w:t>
        <w:softHyphen/>
        <w:t>го де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обеспечивается добровольность включения школьников в деятельность временных и постоянных РВО (разновозрастные учебные занятия), свобода выбора видов и форм работы, ролей на всех ее этап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=&gt; используются элементы внезапности, неожиданности чего-то, создающие атмосферу эмоционального единения участ</w:t>
        <w:softHyphen/>
        <w:t>ников де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новозрастные занятия объединяют учащихся нескольких классов, при этом решаются не только общие образовательные, но и воспита</w:t>
        <w:softHyphen/>
        <w:t>тельные задач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и педагогического руководства взаимодействием старших и младших школьников на разновозрастных занятиях можно определить следующим образо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>=&gt; проведение целенаправленной работы по разъяснению важности и значимости участия старших школьников в воспитании младших, формирование заинтересованного отношения к совмест</w:t>
        <w:softHyphen/>
        <w:t>ной деятельности у обеих сторо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помощь в определении конкретных задач, содержания дея</w:t>
        <w:softHyphen/>
        <w:t>тельности в младшем классе, посильных для старшеклассника ви</w:t>
        <w:softHyphen/>
        <w:t>дов раб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вооружение старших школьников необходимыми знания</w:t>
        <w:softHyphen/>
        <w:t>ми и умениями работы с младши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создание условий для самореализации личности каждого ученика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развитие и корректировка отношений старших и младших школь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■</w:t>
      </w:r>
      <w:r>
        <w:rPr/>
        <w:t>=&gt; создание эмоционального настроя в процессе совместной деятельности педагогов и школьников (учение с увлечением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разновозрастном занятии используются следующие формы организации познавательной деятельности учащихся: групповая, парная, работа с консультантами; организация сорев</w:t>
        <w:softHyphen/>
        <w:t>нований, турниров, КВН, путешествий; вовлечение школьников в исследовательскую деятельность; проведение диспутов и конфе</w:t>
        <w:softHyphen/>
        <w:t>рен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</w:rPr>
        <w:t xml:space="preserve">На этапе </w:t>
      </w:r>
      <w:r>
        <w:rPr>
          <w:i/>
          <w:iCs/>
        </w:rPr>
        <w:t>подготовки разновозрастного занятия целесообразн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пределить совместно с учащимися цели, основные задачи, методы и формы организации познавательной деятельности стар</w:t>
        <w:softHyphen/>
        <w:t>ших и младших школь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учить консультантов данным методам и форм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строить старших школьников на общение с младши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думать формы контроля, познакомить с ними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сти консультации о критериях оце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процессе подготовки к занятию создать обстановку доб</w:t>
        <w:softHyphen/>
        <w:t>рожелательности, заинтересованности старших школьников в успе</w:t>
        <w:softHyphen/>
        <w:t>хах младш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обрать дидактический материал, изготовить совместно с учащимися недостающ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Общая характеристика инновационных процессов в сельской школе. Современная инновационная ситуация в сельской школе. Типы инновационных учебных заведений и особенности организации в них учебно-воспитательного проце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К данным проблемам сельской школы относя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устаревшая материально-техническая баз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слабое кадровое обеспечени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недостаточный уровень финансовой обеспечен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отсутствие или недостаточное развитие современных коммуникаций и транспортных сред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низкое качеств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овременная инновационная ситуация в сельской школе России весьма противоречива. С одной стороны, государственная система образования в сельской местности — наиболее отсталая, примитивная. С другой стороны, сельская школа в какой-то мере испытала; влияние общего всплеска педагогических инноваций середины 80-х годов («педагогика сотрудничества», новые концепции образования, общественно-педагогическое движение, авторские школы) и по дан</w:t>
        <w:softHyphen/>
        <w:t xml:space="preserve">ным социологических опросов не менее трети сельских учителей явно ориентированы на новые педагогические концепции, цен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 этих условиях структур</w:t>
        <w:softHyphen/>
        <w:t>но-содержательная реструктуризация деятельности сельской школы необходи</w:t>
        <w:softHyphen/>
        <w:t>ма как для устойчивого развития системы образования, так и для реформиро</w:t>
        <w:softHyphen/>
        <w:t>вания аграрного сектора страны. Основной целью реструктуризации сети общеобразовательных учреждений в сельской местности является создание необходимых условий обеспечения доступ</w:t>
        <w:softHyphen/>
        <w:t>ности и высокого качества общего образования обучающихся в сельских школ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Реструктуризация сети общеобразовательных учреждений, расположенных в сельской местности, может проводиться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сети базовых сельских школ, обеспечивающих более высокое качество знаний обучающихся, желающих получить среднее профессиональное и высшее профессиональное 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центров и систем дистанционного обучения в сельских районах с экстремальными природными условиями и неразвитой транспортной се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комплексов, объединяющих общеобразовательные учреждения, с образовательными учреждениями начального профессионального и среднего профессионального образования, учреждениями дополнительного образования, а также объектами социальной сферы, расположенными в сельской мес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еобразование малочисленной начальной общеобразовательной школы в филиал общеобразовательного учреждения основного или среднего (полною) обще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Ориентация содержания образования на селе на потребности сельского сектора страны предполагает общеобразовательную подготовку (вооружение учащихся основами гуманитарных, естественнонаучных знаний), сельскохо</w:t>
        <w:softHyphen/>
        <w:t>зяйственную подготовку (вооружение знаниями о природной среде обитания, экономике, агрономии, сельском хозяйстве, организации производства), соци</w:t>
        <w:softHyphen/>
        <w:t>ально-образовательную подготовку (вооружение валеологическими, психоло</w:t>
        <w:softHyphen/>
        <w:t xml:space="preserve">го-педагогическими, правовыми, историко-культурными знания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Специфика сельской школы заставила многие педагогические кол</w:t>
        <w:softHyphen/>
        <w:t>лективы ориентироваться на создание межшкольных содружеств, объ</w:t>
        <w:softHyphen/>
        <w:t>единяющих от трех до пяти близлежащих учебных завед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Немало инновационных моделей сельских школ появилось в годы начала фермерского движения в регионах, где традиционно престиж сельскохозяй</w:t>
        <w:softHyphen/>
        <w:t xml:space="preserve">ственных профессий выш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i/>
          <w:i/>
        </w:rPr>
      </w:pPr>
      <w:r>
        <w:rPr>
          <w:bCs/>
        </w:rPr>
        <w:t>В сельских школах складывается практика обучения детей по разноуровневым учебным программам</w:t>
      </w:r>
      <w:r>
        <w:rPr>
          <w:b/>
          <w:bCs/>
        </w:rPr>
        <w:t>.</w:t>
      </w:r>
      <w:r>
        <w:rPr>
          <w:bCs/>
        </w:rPr>
        <w:t xml:space="preserve"> Среди ни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—  </w:t>
      </w:r>
      <w:r>
        <w:rPr>
          <w:bCs/>
        </w:rPr>
        <w:t>Коррекционные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ограммы базового уровня слож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ограммы расширенного уровня слож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ограммы углубленного изучения предм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Адаптированные учебные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Разнообразны в школах области нововведения в методике и тех</w:t>
        <w:softHyphen/>
        <w:t>нологии обучения дете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ельской местности </w:t>
      </w:r>
      <w:r>
        <w:rPr>
          <w:b/>
          <w:bCs/>
        </w:rPr>
        <w:t>открываются новые типы учебных заведений</w:t>
      </w:r>
      <w:r>
        <w:rPr>
          <w:bCs/>
        </w:rPr>
        <w:t>, такие как: агрошкола-интернат, фермерские школы, очно-заочные школы для углубленного изучения предметов, сельские межшкольные объединения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Тульской области накоплен определенный опыт в работе сельских школ по моделям „Материнская школа", „Школа-сад", „Русская народная школа", „Школа Толстого", есть две сельские гимназии, коррекционная школа, аграрно-земледельческая и др.  Однако встала задача создания такой модели, которая могла бы быть использована в условиях малочисленной сельской школ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Основная идея модели „Крестьянская школа", заключается в следующем: учащийся „Крестьянской школы", живя на земле, должен и знать и любить свою землю и быть готовым ее преобразовывать. Реализация данной идеи возможна при решении таких педагогических и социокультурных задач как: возрождение национального самосознания и культуры у школьников и их родителей; создание оптимальных условий для саморазвития и самовыражения каждому школьнику; подчинение учебно-воспитательного процесса подготовке сельского жителя и труженика, обладающего культурой ведениями личного крестьянского хозяйства, способного со знанием дела работать на благо своей малой Родины; формирование у учащихся чувства собственного достоинства, гражданской ответственности, гуманного отношения к людям и природе. 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38:00Z</dcterms:created>
  <dc:creator>Сафронова Л.В</dc:creator>
  <dc:description/>
  <cp:keywords/>
  <dc:language>en-US</dc:language>
  <cp:lastModifiedBy>Карыч</cp:lastModifiedBy>
  <cp:lastPrinted>2007-05-23T12:14:00Z</cp:lastPrinted>
  <dcterms:modified xsi:type="dcterms:W3CDTF">2014-10-31T09:56:00Z</dcterms:modified>
  <cp:revision>36</cp:revision>
  <dc:subject/>
  <dc:title/>
</cp:coreProperties>
</file>