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зи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методик для определения психологического состояния учащихся на уроках изобразитель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изобразительного искусства в 7 классе по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зобразительное искусство. Декоративно - прикладное искусство. Витраж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: 2 учебных часа по 40 мину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 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изучения нового материал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формирования умений, навыков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 проведения психологического тест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урока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- знакомство + урок практической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имеет цель в первую очередь ориентировать учащихся на практическое применение умений и навыков для изготовления законченных декоративных работ. Учителю следует разнообразить материалы, с которыми работают школьники. По возможности нужно использовать нетрадиционные техники, уходя от плоскости листа бумаги к ткани, стеклу. Это дает хороший стимул, поэтому работы получаются удач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урок составлен таким образом, что он выполняет большое количество задач, в том числе коррекционных. Главное для учителя изобразительного искусства – создать ситуацию успеха для каждого ученика на каждом уроке. Это будет способствовать повышению самооценки ученика, повышению авторитета ученика в классном и школьном коллективе, будет поддерживать интерес к предмету, способствовать устранению зажатости ребенка, раскрепостит его и даст ему возможность заниматься творчеством с удовольствием. Соответственно,  повысится качество обучения по  предмету. А еще не менее важно,  то, что удачные работы ребят повысят их авторитет в лице родителей или лиц, их заменяющих, родственников и знакомых, то есть социума. Особенно важно это для детей, имеющих отклонения в развитии.</w:t>
      </w:r>
    </w:p>
    <w:p>
      <w:pPr>
        <w:pStyle w:val="Normal"/>
        <w:shd w:fill="FFFFFF" w:val="clear"/>
        <w:spacing w:lineRule="exact" w:line="283"/>
        <w:ind w:left="2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кроме этого учитель изобразительного искусства, как никто другой, имеет замечательную возможность использовать темы  уроков для работы над психологическим состоянием учащихся. Особенно важно это для работы с детьми, имеющими умственную отсталость. Как правило, эти ребята имеют непростой характер, подвижную психику, «застревание» в ситуации. Им так же свойственны  резкие перепады настроения. Поэтому проведение на уроке изобразительного искусства  быстрого теста Люшера (для детей это выбор любимых и нелюбимых цветов) является возможностью для определения и коррекции психологического состояния учащихся в данный конкретный временной период. Пока ребята выполняют работу, учитель может навскидку посмотреть результаты проведенного теста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отсутствии конфликта в оптимальном состоянии основные цве</w:t>
        <w:softHyphen/>
        <w:t>та по Люшеру синий, зеленый, оранжевый и красный должны занимать преимущественно первые пять позиций).  В  случае, если первые места занимают дополн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ьные цвета по Люшеру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олетов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ричнев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ерн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ый), то э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мволизирует тревожность, стресс, переживания страха, отвраще</w:t>
        <w:softHyphen/>
        <w:t xml:space="preserve">ние, огорчения. Тогда  учителю необходимо поговорить с учеником здесь и сейчас (де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ида очень отзывчивы на заботу и не скрытны), а потом сообщить о результатах теста классному руководит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тельная же обработка теста проводится во внеурочное время, так   как требует немалых временных затрат. Итоги теста доводятся до заинтересованных лиц (классный руководитель, психолог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ыстрый тест Люшера можно проводить на уроках изобразительного искусства, литературы, МХК, истории и  музыки,  как для обычных школьников, так и для учеников, имеющих умственную отсталость. Тест уместно проводить на уроках, темы которых имеют отношение к живописи или использованию цвета в учебно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теста прослеживаются и сопоставляются. Затем делается вывод: каково психологическое состояние учащегося здесь и сейчас, изменилось ли оно со времени последнего проведения теста, если да, то в какую сторону. Работа проводится при взаимодействии с классным руководителем и психологом. Главное помнить – не проводить тест ради теста. Сразу должен быть установлен «диагноз», а потом обязательно назначено «лечение». По итогам  двух тестов Люшера, проведенных на уроках изобразительного искусства, темы «Изобразительное искусство. Декоративно - прикладное искусство. Витраж», «Подарок маме» (батик) построена представленная авторская презент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5:00Z</dcterms:created>
  <dc:creator>Елена</dc:creator>
  <dc:description/>
  <dc:language>en-US</dc:language>
  <cp:lastModifiedBy>Елена</cp:lastModifiedBy>
  <cp:lastPrinted>2006-01-01T03:13:00Z</cp:lastPrinted>
  <dcterms:modified xsi:type="dcterms:W3CDTF">2005-12-31T21:41:00Z</dcterms:modified>
  <cp:revision>30</cp:revision>
  <dc:subject/>
  <dc:title>Тезисы</dc:title>
</cp:coreProperties>
</file>