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лассный час «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говорим о дружб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24.10.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6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: Кузьменюк Н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детей представления о том, что такое дружба и каким должен быть друг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ных ценностей жизнедеятельности класса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формированию дружного коллектива класса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учащихся умений и навыков саморефлексивной и самооценочной деятельности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классного час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смотр мультфильма о дружбе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ный руковод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бята, сегодня мы поговорим о нас. Мы класс. Вместе мы уже полтора года. Вот на этой фотографии 1 сентября 2012 года вы пришли в 5 класс. Я очень хорошо помню этот день  и вас, счастливых, радостных, вступающих в более взрослую жизнь, готовых получать новые знания, приобрести новых друз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е мы сделали за год, чтобы появились в нашем классе первые ростки дружбы(презентация  видео и фотографий из жизни клас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ая жизнь-это путешествие в мир знаний, где каждый год, каждый день путешественникам открывается новое, неизведанное. И этот путь труден и тернист. Как и любому путешественнику, каждому из нас на этом нелёгком пути нужен верный помощник, настоящий товарищ и др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йди, загляни в гл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ечо его тихо тро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щеке у него сл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иды в душе ого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боль раздели на двои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и ему, он-твой др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ишь, шторм ледяной у 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епла твоих верных р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адонь положи звез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везду эту другу д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она его вместе с то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ёт в прекрасную дал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ие понимают под словом ДРУГ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еда по парт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а, который сходил с ним в магазин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ого во двор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классник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а, с которым провел смену в лагер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а, который дал списать ур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ружбе размышляли во все времена. О ней писали и думали поэты и писатели, учёные и философы, крестьяне и дворяне. Философ Сократ, например, говорил так: «Никакое общение людей невозможно без дружбы». Народ сложил о дружбе много пословиц и поговорок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ами на экране начало некоторых из них. Закончите эти пословиц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друга-ищи, а нашёл-…(береги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ей сто рублей, а имей…(сто друзей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без друзей, что дерево без…(корней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за всех и …(все за одного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жба что стекло, разобьёшь…(не склеишь)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sz w:val="20"/>
          <w:szCs w:val="20"/>
          <w:u w:val="single"/>
          <w:lang w:eastAsia="ru-RU"/>
        </w:rPr>
        <w:t>“</w:t>
      </w:r>
      <w:r>
        <w:rPr>
          <w:rFonts w:eastAsia="Times New Roman" w:cs="Helvetica" w:ascii="Helvetica" w:hAnsi="Helvetica"/>
          <w:sz w:val="20"/>
          <w:szCs w:val="20"/>
          <w:u w:val="single"/>
          <w:lang w:eastAsia="ru-RU"/>
        </w:rPr>
        <w:t xml:space="preserve">Человек без друзей , что дерево без корней” </w:t>
      </w:r>
      <w:r>
        <w:rPr>
          <w:rFonts w:eastAsia="Times New Roman" w:cs="Helvetica" w:ascii="Helvetica" w:hAnsi="Helvetica"/>
          <w:sz w:val="20"/>
          <w:szCs w:val="20"/>
          <w:lang w:eastAsia="ru-RU"/>
        </w:rPr>
        <w:t>(эпиграф классного часа написан на доске.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>- Ребята давайте подумаем над этими словами, как вы понимаете эту пословицу?</w:t>
        <w:br/>
        <w:t>- Корни для дерева, зачем нужны?</w:t>
        <w:br/>
        <w:t>- А что подразумевается под “корнями для человека”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>Наш сегодняшний разговор </w:t>
      </w:r>
      <w:r>
        <w:rPr>
          <w:rFonts w:eastAsia="Times New Roman" w:cs="Helvetica" w:ascii="Helvetica" w:hAnsi="Helvetica"/>
          <w:b/>
          <w:bCs/>
          <w:sz w:val="20"/>
          <w:szCs w:val="20"/>
          <w:lang w:eastAsia="ru-RU"/>
        </w:rPr>
        <w:t>пойдет о настоящем друге</w:t>
      </w:r>
      <w:r>
        <w:rPr>
          <w:rFonts w:eastAsia="Times New Roman" w:cs="Helvetica" w:ascii="Helvetica" w:hAnsi="Helvetica"/>
          <w:sz w:val="20"/>
          <w:szCs w:val="20"/>
          <w:lang w:eastAsia="ru-RU"/>
        </w:rPr>
        <w:t>, о том как распознать настоящую дружбу от лживой . как распознать человека который считает себя твоим другом, а сам имеет корыстные цели в общении с тобой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>Мы разобьемся на группы, и будем обсуждать предложенные ситуа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0"/>
        <w:ind w:left="375" w:hanging="360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>Твой друг совершил плохой поступок и об этом знают все вокруг, в том числе ты. Твои действия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375" w:hanging="360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>Твой друг сделал что-то плохое, а наказание получил ты. Твои мысли по поводу данной ситуа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375" w:hanging="360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>Твой друг получает плохие отметки, и твои родители запрещают тебе с ним дружить. Твои действ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375" w:hanging="360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>Твой друг получил приз на конкурсе чтецов. Ты отлично знаешь, что надо подойти к нему и сердечно поздравить с победой. Но ты не в силах заставить себя сделать это и не испытываешь ничего кроме зависти. Ты сам рассчитывал получить награду и не можешь пережить успех друг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375" w:hanging="360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>Наташа ищет себе хорошую подругу. По мнению Наташи, хорошая подруга – это подруга , которая во всем будет помогать Наташе, делиться с ней конфетами, булочками, а если нужно сделать что-нибудь за Наташу, например убрать кабинет, обязательно сделает это. Но пока Наташа одинока. Почему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375" w:hanging="360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>Володя учится в 4-ом классе, а его друг Саша во 2-м классе. Володя решил посещать занятия спортивной секции по дзюдо и зовет с собой Сашу. Саша не любит этот вид спорта. Володя обижается и говорит: “Саша, раз ты друг, то и ты должен заниматься дзюдо” Правильно ли Володя понимает дружбу.</w:t>
      </w:r>
    </w:p>
    <w:p>
      <w:pPr>
        <w:pStyle w:val="Style15"/>
        <w:shd w:fill="FFFFFF" w:val="clear"/>
        <w:spacing w:lineRule="auto" w:line="240" w:before="0" w:after="0"/>
        <w:contextualSpacing/>
        <w:rPr>
          <w:rFonts w:ascii="Helvetica" w:hAnsi="Helvetica" w:eastAsia="Times New Roman" w:cs="Helvetica"/>
          <w:b/>
          <w:b/>
          <w:bCs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sz w:val="20"/>
          <w:szCs w:val="20"/>
          <w:lang w:eastAsia="ru-RU"/>
        </w:rPr>
      </w:r>
    </w:p>
    <w:p>
      <w:pPr>
        <w:pStyle w:val="Style15"/>
        <w:shd w:fill="FFFFFF" w:val="clear"/>
        <w:spacing w:lineRule="auto" w:line="240" w:before="0" w:after="0"/>
        <w:contextualSpacing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sz w:val="20"/>
          <w:szCs w:val="20"/>
          <w:lang w:eastAsia="ru-RU"/>
        </w:rPr>
        <w:t>Друг-это …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u w:val="single"/>
          <w:lang w:eastAsia="ru-RU"/>
        </w:rPr>
        <w:t>В толковом словаре С.И. Ожегова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>ДРУГ – это тот, кто связан с кем-нибудь взаимным доверием, преданностью, любовью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>Наверное, и ваши друзья хотят видеть в вас такие же черты характера. Посмотрите еще раз внимательно на слова и подумайте, какие черты присущи вам. Каждый для себя пусть сделает вывод хороший ли я друг?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>А теперь посмотрим на те качества, которыми, по мнению большинства не должен обладать настоящий друг. На листочках напишите то, что вы хотели бы изменить в себе или совсем избавиться от недостойных качеств, чтобы у вас было больше друзей. Ваши откровенные записи предназначены только для вас, их никто не будет читать. Выбросив в урну эти листочки, мы будем верить, что сможем искоренить в себе то, в чем признались только себе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>(Ученики пишут, сворачивают и выбрасывают в урну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>А сейчас я предлагаю каждому участнику </w:t>
      </w:r>
      <w:r>
        <w:rPr>
          <w:rFonts w:eastAsia="Times New Roman" w:cs="Helvetica" w:ascii="Helvetica" w:hAnsi="Helvetica"/>
          <w:b/>
          <w:bCs/>
          <w:sz w:val="20"/>
          <w:szCs w:val="20"/>
          <w:lang w:eastAsia="ru-RU"/>
        </w:rPr>
        <w:t>написать объявление</w:t>
      </w:r>
      <w:r>
        <w:rPr>
          <w:rFonts w:eastAsia="Times New Roman" w:cs="Helvetica" w:ascii="Helvetica" w:hAnsi="Helvetica"/>
          <w:sz w:val="20"/>
          <w:szCs w:val="20"/>
          <w:lang w:eastAsia="ru-RU"/>
        </w:rPr>
        <w:t> на тему “Ищу друга!”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>Друг должен подходить вам по характеру, по темпераменту, по увлечениям. Ваш друг должен подходить вам как “ пазлы”. Например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>“</w:t>
      </w:r>
      <w:r>
        <w:rPr>
          <w:rFonts w:eastAsia="Times New Roman" w:cs="Helvetica" w:ascii="Helvetica" w:hAnsi="Helvetica"/>
          <w:sz w:val="20"/>
          <w:szCs w:val="20"/>
          <w:lang w:eastAsia="ru-RU"/>
        </w:rPr>
        <w:t>Веселый жизнерадостный человек любитель бокса ищет друга”</w:t>
        <w:br/>
        <w:t>“Скромная застенчивая девушка, любит стихи ищет подругу”</w:t>
        <w:br/>
        <w:t>“Ищу друга, с которым можно ходить в походы!”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>Все участники пишут объявления, а затем прикрепляют его на доску объявлений . ( В классе доска с надписью “ Доска объявлений”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же такое дружба? Каков он, настоящий друг? Об Этом пишет в своём стихотворении «Монолог о дружбе» Л. Измайлов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Что такое дружба? Каждый зна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, и спрашивать смешн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«дружба» что обознача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, поход вдвоём в ки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, хороший пас в футбол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, подсказку у дос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, защиту в драке шко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просто средство от тос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а может быть, молчанье в класс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руг плохое соверши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ем, Коля стены разукраси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ил всё видел, но молч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 это дружба, если кто-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би дома не хотел реш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ься не было охот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ружок даёт ему списать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Ну, а может, дружба - это ес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 приятно говорит всег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 свою пересыпая лесть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скажет резкость никог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дружба, каждый зна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, и спрашивать смешн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а всё же, что обознача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лово? Значит что он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Дружба — это если друг твой бол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может в школу приходить,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щать его по доброй вол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е уроки приноси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пеливо объяснять задань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бя взять часть его з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авать ему своё вниман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и, недели, месяц или год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руг твой что-то, к сожален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о сделал или же сказа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честно, прямо, без сомнен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ду высказать ему в гл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, понять он всё не смож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, обидится он вдр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равно сказать ты правду долже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на то и нужен лучший др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ба в радости и дружба в г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 последнее всегда отда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Друг не тот, кто льстит, а тот, кто спори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, кто не обманет, не преда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ба никогда границ не зна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преград для дружбы никак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ба на земле объединя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детей — и белых, и цве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ба - это если пишут де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детям из другой ст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ба — это мир на всей план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сирот, без ужасов вой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вы считаете, с какими мыслями автора можно согласиться? Ас чем вы не согласн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 с  каким человеком вы не стали бы дружить, назовите слова, характеризующие такого человека. Подумайте, есть ли хоть одно такое качество у в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Вывод. </w:t>
      </w:r>
      <w:r>
        <w:rPr>
          <w:rFonts w:cs="Times New Roman" w:ascii="Times New Roman" w:hAnsi="Times New Roman"/>
          <w:i/>
          <w:sz w:val="24"/>
          <w:szCs w:val="24"/>
        </w:rPr>
        <w:t>Постарайтесь развить в себе хорошие черты и бороться с теми недостатками, о которых вы сами писали, и тогда ваши друзья будут гордиться вами и ценить вас, вас оценят и все ребята не только нашего класс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читайте эти правил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Помогать друг другу во все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Делиться с друзьями новостям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Доверять Друг друг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Защищать друзей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Прощать обид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Быть доброжелательными в общен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Чаще улыбаться друг друг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Никогда не грубить и не обзыв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 уже учитесь в 6 классе, стали взрослее, умнее, серьёзнее. И хотя не раз возникали конфликты и непонимание, были обиды и слёзы, всё же нам удавалось преодолевать их. И всё, что мы делали в этом году, в чём участвовали, помогло ещё больше укрепить дружбу в классе. 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предлагаю, чтобы девизом нашего класса были слова, которые мы вместе сейчас произнесём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«Легко, если мы вместе!»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 видите эти слова на доске, этот девиз останется в классе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переди у нас много общих дней. Наше путешествие в школьное завтра продолжается. И если на своём пути мы ежедневно будем хранить тепло наших улыбок, доверие и внимание друг к другу, веру в то, что мы станем настоящими друзьями, то мы будем сильными и счастливыми людьми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ченик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 дружбу верит горячо,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рядом чувствует плечо,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 никогда не упадёт,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ой беде не пропадёт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сли и споткнётся вдруг,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встать ему поможет друг,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в беде надёжный друг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протянет руку.                           С.Михалков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видео о дружбе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Тес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НАСТОЯЩИЙ ЛИ ТЫ ДРУГ?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спомните вашего самого лучшего друга. Какие из перечис</w:t>
        <w:softHyphen/>
        <w:t>ленных ниже качеств вы цените в нем больше всего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надежность - он никогда вас не подведе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олидарность - он всегда будет только на вашей сторон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чуткость - он всегда знает о вашем настроении прежде, чем вы о нем поведает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верность - он всегда с вами, что бы вы ни сделал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совместимость - вам хорошо в его компан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Если друг пришел к вам поздно вечером в слезах, что вы сде</w:t>
        <w:softHyphen/>
        <w:t>лает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угостите чаем и успокоит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не откроете дверь, изобразите, что вас нет дом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делаете вид, будто вам нужно уходит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пригласите его войти, но укажете, что вам надо рано утром встават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извинитесь, что не можете его впустить сейчас, но пообе</w:t>
        <w:softHyphen/>
        <w:t>щаете встретиться завт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ы выслушиваете длинную историю бед одного друга, а в это время появляется другой, который тоже нуждается в вашем со</w:t>
        <w:softHyphen/>
        <w:t>чувствии. Что вы сделает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едложите первому другу присоединиться к бесед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объясните первому другу, что вас ждут в ином мест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объясните второму другу, что заняты проблемами первог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оставите их вдвоем, чтобы они поддерживали друг друг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начнете отвергать все просьбы, с которыми к вам обратя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Сколько у вас было друзей в первые десять лет вашей осоз</w:t>
        <w:softHyphen/>
        <w:t>нанной жизн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ни одног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один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д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тро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четверо и боле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Сколько ваших друзей знакомы друг с друго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с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очти вс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не вс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немног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двое или никт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Друг хочет одолжить у вас новый костюм прежде, чем вы ус</w:t>
        <w:softHyphen/>
        <w:t>пели его хотя бы раз надеть. Что вы сделает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огласитесь без всяких сомнен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огласитесь, но неохотн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огласитесь, но только если просит человек, которому вы до</w:t>
        <w:softHyphen/>
        <w:t>веряет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скажете, что сами хотели его надет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признаетесь, что хотели бы быть первым, кто его наденет, но предложите что-то взаме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Если один друг попросит вас солгать ради него другому, в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наотрез откажетес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откажетесь брать на себя такое обязательство, пока не разуз</w:t>
        <w:softHyphen/>
        <w:t>наете всех обстоятельст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откажетесь и сообщите второму другу о просьбе первог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предложите вместо этого посредничество с условием сказать правд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согласитесь, но поясните, что ненавидите такие дела и зани</w:t>
        <w:softHyphen/>
        <w:t>маетесь ими первый и последний раз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Какое из следующих животных вам наиболее симпатичн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анд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кош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оба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обезьян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сло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Ваши друзь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люди примерно одного типа, но отличаются от вас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все похожи друга на друг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разные и по-разному к вам относя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Считаете ли вы своих однокласснико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настоящими друзья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друзьями на время, пока вы в школ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может быть, друзьями, а может, нет, в зависимости от кон</w:t>
        <w:softHyphen/>
        <w:t>кретной лич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вы редко заводите дружбу с одноклассника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вы никогда ни заводите дружбу с ни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Какое качество, на ваш взгляд, является главным для того, чтобы быть настоящим другом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нимательно выслушивать жалобы на ваши бед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избавлять от одиночест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доставлять удовольствие от общ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всегда быть на вашей сторон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оказывать вам практическую помощь иногда или даже вся</w:t>
        <w:softHyphen/>
        <w:t>кий раз, когда вы в этом нуждаетес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Что вы считаете наиболее важным в дружб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оказывать поддержку другу в любой ситуации, какой бы она ни бы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изъявлять желание дать совет, когда вы считаете, что в нем есть потребност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изъявлять желание дать совет, когда об этом прося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следить за тем, чтобы никогда не давать совет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всегда быть готовым выслушать друга.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ОЧКИ</w:t>
      </w:r>
    </w:p>
    <w:tbl>
      <w:tblPr>
        <w:tblW w:w="640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6"/>
        <w:gridCol w:w="943"/>
        <w:gridCol w:w="1123"/>
        <w:gridCol w:w="1123"/>
        <w:gridCol w:w="1109"/>
        <w:gridCol w:w="1217"/>
      </w:tblGrid>
      <w:tr>
        <w:trPr>
          <w:trHeight w:val="295" w:hRule="atLeast"/>
        </w:trPr>
        <w:tc>
          <w:tcPr>
            <w:tcW w:w="88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Д</w:t>
            </w:r>
          </w:p>
        </w:tc>
      </w:tr>
      <w:tr>
        <w:trPr>
          <w:trHeight w:val="310" w:hRule="atLeast"/>
        </w:trPr>
        <w:tc>
          <w:tcPr>
            <w:tcW w:w="88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0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59" w:hRule="atLeast"/>
        </w:trPr>
        <w:tc>
          <w:tcPr>
            <w:tcW w:w="88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1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2" w:hRule="atLeast"/>
        </w:trPr>
        <w:tc>
          <w:tcPr>
            <w:tcW w:w="88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1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59" w:hRule="atLeast"/>
        </w:trPr>
        <w:tc>
          <w:tcPr>
            <w:tcW w:w="88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1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02" w:hRule="atLeast"/>
        </w:trPr>
        <w:tc>
          <w:tcPr>
            <w:tcW w:w="88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1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88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02" w:hRule="atLeast"/>
        </w:trPr>
        <w:tc>
          <w:tcPr>
            <w:tcW w:w="88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1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88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1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88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88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0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1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88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0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88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1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0 до 70. Вы уверены в своей способности быть наилучшим другом - вот только надо убедить в этом других. Но в глубине ду</w:t>
        <w:softHyphen/>
        <w:t>ши вы понимаете, что друзей у вас не так уж много, только узкий круг ваших почитателей, которых привлекает ваша сила. Вас со</w:t>
        <w:softHyphen/>
        <w:t>гревает их уважение, но вы человек, который берет все и ничего не дает. Если они намереваются вас о чем-либо попросить, вы отказы</w:t>
        <w:softHyphen/>
        <w:t>ваетесь либо заводите новую дружб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75 до 125. Ваши друзья не так уж плохи, но вы порой про</w:t>
        <w:softHyphen/>
        <w:t>являете эгоизм, когда сталкиваются ваши и их интересы. Представ</w:t>
        <w:softHyphen/>
        <w:t>ляйте себя на их месте. Если вы подводите друзей, то, как правило, это происходит потому, что вы не разделяете их точку зрения. Если вы стремитесь к подлинной дружбе, вы должны быть готовы к са</w:t>
        <w:softHyphen/>
        <w:t>мопожертвованию ради окружающи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130 до 185. Вы самый лучший из возможных друзей - вели</w:t>
        <w:softHyphen/>
        <w:t>кодушный, внимательный, верный, полный сочувствия, но не раб</w:t>
        <w:softHyphen/>
        <w:t>ской преданности. Ваши друзья знают, что на вас можно положить</w:t>
        <w:softHyphen/>
        <w:t>ся, и вы всегда готовы уделить время, чтобы попытаться им помоч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190 до 220. Вероятно, вы хотели бы считать себя самым лучшим из возможных друзей, но вы таковым не являетесь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1:09:00Z</dcterms:created>
  <dc:creator>hoome</dc:creator>
  <dc:description/>
  <dc:language>en-US</dc:language>
  <cp:lastModifiedBy>Admin</cp:lastModifiedBy>
  <dcterms:modified xsi:type="dcterms:W3CDTF">2014-10-26T11:09:00Z</dcterms:modified>
  <cp:revision>2</cp:revision>
  <dc:subject/>
  <dc:title/>
</cp:coreProperties>
</file>