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ного о се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Елизаров Кирилл Серг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8 класс  МОБУ СОШ с.Бельское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руг интересов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занятие спортом (секции волейбола и баскетбола)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музыка (в 2013 г. окончил 7 класс ДМШ с.Бельское, специальность - фортепиано)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чтение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кино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исование (на любительском уровне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участие в сценарной группе и актёрском составе студии детского творчества «Радуга» (постановки кукольного театра, сценические миниатюры, музыкальное сопровождение спектаклей)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следние достиж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Дипло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</w:t>
      </w:r>
      <w:r>
        <w:rPr>
          <w:sz w:val="28"/>
          <w:szCs w:val="28"/>
        </w:rPr>
        <w:t>Республиканского конкурса юных исполнителей (фортепиано, ансамбль)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2013 году  стихотворение «Мечта о родном крае» награждено Диплом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в районном конкурсе «Пою мою Республи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ихотворения  сознательно начал  писать год назад, когда в школе проходил творческий конкурс, посвящённый Дню Республики. Пробу пера нельзя было назвать очень удачной, но это подтолкнуло  к заинтересованному изучению системы стихосложения. Профессиональным поэтом я, скорее всего, не буду, но это увлекательное занятие, без сомнения, расширит мой кругозо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чта о родном крае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Мне приснилось, что птицей я стал легкокрылой,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Оттолкнулся от скал, а  весёлый поток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однял в небо, понёс над землёю родимой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И в бескрайние дали меня он увлёк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Я летел над седыми горами Урала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Сквозь дожди, километры пространства, года…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идел я, как былинные бились титаны,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озникали и гибли в огне город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Под осенним, холодным, неласковым небом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ламенели леса и синела рек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сё смешалось вокруг: где тут быль, а где небыль?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Но проснуться совсем не хочу я пок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от зима наметает по пояс сугробы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 сводом Шульгана тлеет пламя огня,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Мальчик в шкурах творит в тёмной гулкой пещере:           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Красной охрой рисует он предка слон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винцовые тучи нависли над домом,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Батыр на коне с силуэтом знакомым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астье народа погиб Салават,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Здесь  помнят о нём, и о нём говорят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Теплый ветер уставшие крылья ласкает…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Всюду флаги, парады – настала весн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мех и слёзы, Уфа  эшелоны встречает,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Ну и это понятно – убита война!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Тут безумный поток </w:t>
      </w:r>
      <w:r>
        <w:rPr>
          <w:color w:val="000000"/>
          <w:sz w:val="28"/>
          <w:szCs w:val="28"/>
        </w:rPr>
        <w:t>с неб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ето бросает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олнце жарит, жужжит над соцветьем пчела,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ёстрый люд меня песней счастливой встречает: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Государство успешно, и жизнь  весела.</w:t>
      </w:r>
    </w:p>
    <w:p>
      <w:pPr>
        <w:pStyle w:val="Normal"/>
        <w:spacing w:lineRule="auto" w:line="360"/>
        <w:ind w:first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 нефти и кумыса, мёда, хлеба,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Край бурных рек и хрусталя озёр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ижу будущее – чистое, как небо,</w:t>
      </w:r>
    </w:p>
    <w:p>
      <w:pPr>
        <w:pStyle w:val="Normal"/>
        <w:spacing w:lineRule="auto" w:line="360"/>
        <w:ind w:firstLine="6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ля жизни – счастье и для мечты простор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мит салют победам и свершеньям…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звон настойчивый, откуда? Со стола!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ёт будильник: «Время пробужденья!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Вставай, Кирилка, ждут тебя дела!»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нувшись, с данностью не мог мириться,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Но поразмыслил и решил сказать: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Я то, чего мне в жизни не хватает, 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ься буду сам творить и создавать»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пахнет праздник?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Чем пахнет праздник?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люди!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и тем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зложат на блюде?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ью листвы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снегом, метелью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ом свершений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ет праздник осенний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у в Рождество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, хрустальный мороз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мандаринов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мне принёс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ами пахнет март,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Звонкой капелью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ой мимозой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изким апрелем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ом медалей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ньем букетов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мом салютов 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ет день наших дедов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ет салатом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жим печеньем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том, пирожными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нь рожденья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ю, светом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живой -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й семьёй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ет праздник любой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школе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– это место знаний и добра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здесь словно приключенье,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Путешествуем  в  науки  мы с утра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вигаться к победам и свершеньям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шебная сила искус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! Я в театр 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иду!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ы сжимаю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е на ходу.</w:t>
      </w:r>
    </w:p>
    <w:p>
      <w:pPr>
        <w:pStyle w:val="Normal"/>
        <w:spacing w:lineRule="auto" w:line="360"/>
        <w:ind w:firstLine="6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окружают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ные люди,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 xml:space="preserve">Афиша висит – 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будет.</w:t>
      </w:r>
    </w:p>
    <w:p>
      <w:pPr>
        <w:pStyle w:val="Normal"/>
        <w:spacing w:lineRule="auto" w:line="360"/>
        <w:ind w:firstLine="6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мягкое кресло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облако сяду,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Увижу колдунью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у кантату.</w:t>
      </w:r>
    </w:p>
    <w:p>
      <w:pPr>
        <w:pStyle w:val="Normal"/>
        <w:spacing w:lineRule="auto" w:line="360"/>
        <w:ind w:firstLine="6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Но вдруг (словно молния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знула рядом)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ей одноклассницей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ся взглядом.</w:t>
      </w:r>
    </w:p>
    <w:p>
      <w:pPr>
        <w:pStyle w:val="Normal"/>
        <w:spacing w:lineRule="auto" w:line="360"/>
        <w:ind w:firstLine="6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цене легко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Балерина порхает,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Одетта страдает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ун нападает…</w:t>
      </w:r>
    </w:p>
    <w:p>
      <w:pPr>
        <w:pStyle w:val="Normal"/>
        <w:spacing w:lineRule="auto" w:line="360"/>
        <w:ind w:firstLine="6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 сумраке профиль 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ый ловлю,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 или девочку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люблю?</w:t>
      </w:r>
    </w:p>
    <w:p>
      <w:pPr>
        <w:pStyle w:val="Normal"/>
        <w:spacing w:lineRule="auto" w:line="360"/>
        <w:ind w:firstLine="6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возник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тический бзик?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>Пойду  подлечусь –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ю боевик!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1:00Z</dcterms:created>
  <dc:creator>3</dc:creator>
  <dc:description/>
  <cp:keywords/>
  <dc:language>en-US</dc:language>
  <cp:lastModifiedBy>1</cp:lastModifiedBy>
  <cp:lastPrinted>2013-12-15T20:41:00Z</cp:lastPrinted>
  <dcterms:modified xsi:type="dcterms:W3CDTF">2014-01-24T18:27:00Z</dcterms:modified>
  <cp:revision>41</cp:revision>
  <dc:subject/>
  <dc:title/>
</cp:coreProperties>
</file>