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Класс:</w:t>
      </w:r>
      <w:r>
        <w:rPr>
          <w:sz w:val="28"/>
          <w:szCs w:val="28"/>
        </w:rPr>
        <w:t xml:space="preserve">    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  Лингвопоэтический анализ стихотворения Б.Пастернака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Учись  прощать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0" w:hanging="108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>   Продолжение   работы   по  «узнаванию»   ключевых   слов  при лингвопоэтическом анализе текста и выявление их роли в идейном смысле произведения.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чись прощать. Молись за обижающих,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ло побеждай лучом добра.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 без колебаний в стан прощающих, 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ка горит Голгофская Звезда.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чись прощать, когда душа обижена,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сердце словно чаша горьких слез,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жется, что доброта вся выжжена, 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Ты вспомни, как прощал Христос.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чись прощать, прощать не только словом,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о всей душой, всей сущностью твоей,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щение рождается любовью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борении молитвенных ночей.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чись прощать. В прощенье радость скрыта,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ликодушье лечит как бальзам.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ровь на Кресте за всех пролита.</w:t>
      </w:r>
    </w:p>
    <w:p>
      <w:pPr>
        <w:pStyle w:val="Normal"/>
        <w:spacing w:lineRule="auto" w:line="360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чись прощать, чтоб ты прощен был сам.</w:t>
      </w:r>
      <w:r>
        <w:br w:type="page"/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по данной теме был проведен после изучения романа Булгакова «Мастер и Маргарита» и непосредственно связан с темой прощения, традиционной как в русской литературе, так и зарубежной. Стихотворение Пастернака послужило   связующим звеном в творчестве обоих писателей и  в то же время явилось благодатным материалом для лингвопоэтического анализ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тихотворением проходила в два этапа.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В качестве домашнего задания учащимся было поручено найти в тексте стихотворения слова – ключи, объяснить их лексическое значение и то, как они «работают» в тексте.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На уроке при обмене мнениями по поводу выявленных слов – ключей </w:t>
      </w:r>
      <w:r>
        <w:rPr>
          <w:sz w:val="28"/>
          <w:szCs w:val="28"/>
          <w:u w:val="single"/>
        </w:rPr>
        <w:t>найти главное слово</w:t>
      </w:r>
      <w:r>
        <w:rPr>
          <w:sz w:val="28"/>
          <w:szCs w:val="28"/>
        </w:rPr>
        <w:t xml:space="preserve">, которое заключает в себе идею стихотворения, </w:t>
      </w:r>
      <w:r>
        <w:rPr>
          <w:sz w:val="28"/>
          <w:szCs w:val="28"/>
          <w:u w:val="single"/>
        </w:rPr>
        <w:t>доказать</w:t>
      </w:r>
      <w:r>
        <w:rPr>
          <w:sz w:val="28"/>
          <w:szCs w:val="28"/>
        </w:rPr>
        <w:t>, что оно глав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– ключи: учись, прощение, зло, добро, любовь, Христос, крест, рад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строка стихотворения и есть его идея: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сь прощать, чтоб ты прощен был сам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писаны цитаты из Священного Писания: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Любите враги ваша и благотворите»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Будите убо милосерди, якоже и Отец ваш милосерд»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тпущайте, и отпустят вам»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иводятся некоторые ответы ребят, их рассуждения по поводу </w:t>
        <w:br/>
        <w:t xml:space="preserve">слов - ключей: 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- Сразу обращает на себя внимание слово «учись». Оказывается, нужно учиться прощать. Мы легко можем обижать, для этого не требуется особого умения, а вот прощать…»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- «Учись прощать» так настойчиво повторяется. Автор (лирический герой) словно горит желанием убедить в необходимости умения прощать не только читателей. Он, похоже, убеждает в этом самого себя».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А какое значение в этом контексте имеет слово «луч»? Какие ассоциации оно вызывает?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- Луч добра – свет? А может, истина, любовь. А еще  у Михаила Архангела на иконе меч, светящийся в виде луча. Луч – это меч, оружие. Со злом </w:t>
      </w:r>
      <w:r>
        <w:rPr>
          <w:sz w:val="28"/>
          <w:szCs w:val="28"/>
          <w:u w:val="single"/>
        </w:rPr>
        <w:t>нужно бороться</w:t>
      </w:r>
      <w:r>
        <w:rPr>
          <w:sz w:val="28"/>
          <w:szCs w:val="28"/>
        </w:rPr>
        <w:t>, но… другим оружием. Тем более, что в стихотворении упоминается слово «стан». Одно из значений его: «воюющая, борющаяся сторона».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Что показалось необычным в стихотворении? (оксюморон «Голгофская Звезда»)  Как вы это объясните?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- Голгофа – место казни Христа. Звезда Рождественская, восшедшая в Вифлееме. </w:t>
      </w:r>
      <w:r>
        <w:rPr>
          <w:sz w:val="28"/>
          <w:szCs w:val="28"/>
          <w:u w:val="single"/>
        </w:rPr>
        <w:t>Рождени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мерть</w:t>
      </w:r>
      <w:r>
        <w:rPr>
          <w:sz w:val="28"/>
          <w:szCs w:val="28"/>
        </w:rPr>
        <w:t xml:space="preserve">. Между ними </w:t>
      </w:r>
      <w:r>
        <w:rPr>
          <w:sz w:val="28"/>
          <w:szCs w:val="28"/>
          <w:u w:val="single"/>
        </w:rPr>
        <w:t>крестный</w:t>
      </w:r>
      <w:r>
        <w:rPr>
          <w:sz w:val="28"/>
          <w:szCs w:val="28"/>
        </w:rPr>
        <w:t xml:space="preserve"> путь борьбы, выбора между </w:t>
      </w:r>
      <w:r>
        <w:rPr>
          <w:sz w:val="28"/>
          <w:szCs w:val="28"/>
          <w:u w:val="single"/>
        </w:rPr>
        <w:t>добро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зл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 слово «пока». Смысл, заключенный в нем («Пока горит…»), предельно ясен. Слово звучит предостережением: пока есть время, пока живешь, ибо «за гробом покаяния нет» (из Писания), учись прощать.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«Чаша горьких слез». Вам уже это знакомо? Где вы встречались с подобной чашей?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- Тоже у Пастернака в «Гамлете» (изучали в 9 классе): «Если только можно, Авва Отче, чашу эту мимо пронеси».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Чаша ассоциируется со страданием, причем добровольным. И если нет сил «прощать, когда душа обижена», остается вспомнить, «как прощал Христос» (из Писания «Отпусти им, Отче, не ведают, что творят) и в этом почерпнуть силы, чтоб жить дальше, не только переборов обиду, но и… научившись любить обижающих:</w:t>
      </w:r>
    </w:p>
    <w:p>
      <w:pPr>
        <w:pStyle w:val="Normal"/>
        <w:spacing w:lineRule="auto" w:line="360"/>
        <w:ind w:left="126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right="0" w:hanging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0.1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щение рождается любовью         Как связаны любовь и прощение? 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орении молитвенных ночей         Попробуйте объяснить.</w:t>
      </w:r>
    </w:p>
    <w:p>
      <w:pPr>
        <w:pStyle w:val="Normal"/>
        <w:spacing w:lineRule="auto" w:line="360"/>
        <w:ind w:left="126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- Вот что главное: только любовь дает силу прощать. И тогда обретается «радость», способность подняться над страстями окрыляет. «Великодушье» (великая душа) не только лечит, но и возвышает душу.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Случаен ли здесь образ Креста? Почему это слово является ключевым? Докажите, что оно самое главное.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Крест – это скорби, страдания.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ест – это искупительная жертва за всех: праведных и грешных.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ест – оружие на врага.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ест – победа над злом.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ест – спасение.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зненный путь лежит через крест.</w:t>
      </w:r>
    </w:p>
    <w:p>
      <w:pPr>
        <w:pStyle w:val="Normal"/>
        <w:spacing w:lineRule="auto" w:line="360"/>
        <w:ind w:left="126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учащиеся оформляют окончательную «цепочку» слов, которая выглядит следующим образом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36855</wp:posOffset>
                </wp:positionV>
                <wp:extent cx="114300" cy="228600"/>
                <wp:effectExtent l="3810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3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315l0,0e" stroked="t" o:allowincell="f" style="position:absolute;margin-left:108pt;margin-top:18.65pt;width:8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юбов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ристос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635" cy="180975"/>
                <wp:effectExtent l="38735" t="635" r="368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285l0,0e" stroked="t" o:allowincell="f" style="position:absolute;margin-left:108pt;margin-top:0.2pt;width:0pt;height:1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257175" cy="635"/>
                <wp:effectExtent l="5715" t="38735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144pt;margin-top:9.2pt;width:2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276225" cy="635"/>
                <wp:effectExtent l="635" t="38735" r="444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4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435,0l0,0e" stroked="t" o:allowincell="f" style="position:absolute;margin-left:63pt;margin-top:9.2pt;width:21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обро               </w:t>
      </w:r>
      <w:r>
        <w:rPr>
          <w:sz w:val="28"/>
          <w:szCs w:val="28"/>
          <w:shd w:fill="C0C0C0" w:val="clear"/>
        </w:rPr>
        <w:t>Крест</w:t>
      </w:r>
      <w:r>
        <w:rPr>
          <w:sz w:val="28"/>
          <w:szCs w:val="28"/>
        </w:rPr>
        <w:t xml:space="preserve">              Зло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3810" cy="165735"/>
                <wp:effectExtent l="36195" t="1270" r="368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61">
                              <a:moveTo>
                                <a:pt x="0" y="261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61" path="m0,261l6,0e" stroked="t" o:allowincell="f" style="position:absolute;margin-left:108pt;margin-top:5.9pt;width:0.25pt;height:1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д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635" cy="180975"/>
                <wp:effectExtent l="38735" t="635" r="368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285l0,0e" stroked="t" o:allowincell="f" style="position:absolute;margin-left:108pt;margin-top:2.6pt;width:0pt;height:1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97815</wp:posOffset>
                </wp:positionV>
                <wp:extent cx="635" cy="161925"/>
                <wp:effectExtent l="38735" t="635" r="368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2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255l0,0e" stroked="t" o:allowincell="f" style="position:absolute;margin-left:108pt;margin-top:23.45pt;width:0pt;height:12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щ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ись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, к которому подходят ребята, следующий: если научишься прощать, обретешь Радость. Она связывает с Христом, ведь только Он дает всевозможные блага. Но путь к Нему проходит через Крест, то есть скорби, искушения, борьбу со страстями. И другого пути, кроме крестного, нет. Человек изначально поставлен перед выбором между Добром и Злом. Победивший свои страсти, научившийся любить даже врагов, будет прощен и вознесен к Богу, который и есть Любовь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этапом лингвопоэтического анализа явилось</w:t>
        <w:br/>
        <w:t>сочинение – миниатюра на тему «Что значит уметь прощать?». (Работы прилагаются)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проделанной работы, можно сказать, что цель урока была достигнута. Слова отобраны мотивированно, главное «ядерное» слово аргументировано. Идея стихотворения понята учащимися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урока, на мой взгляд, явились раскрепощенность ребят, желание высказаться, «блеснуть» эрудицией. Учитель не навязывал своих догадок и выводов, а шел за мыслью учащихся, несколько корректируя их высказывания. Многократное обращение к стихотворению, прочтение отдельных строк и строф, углубленная работа со словом привели ребят к более быстрому запоминанию текста. В дальнейшем, изучая творчество Б.Пастернака более подробно (цикл стихов Юрия Живаго), учащиеся без особого труда увидели связь между «Гамлетом», «Учись прощать» и «Гефсиманским садом», объединенными словами – концептами: «чаша», «крест», «суд». Лингвопоэтический анализ помог учащимся лучше понять творчество писателя, его мировоззрение, вывел их на некоторый философский уров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3:00Z</dcterms:created>
  <dc:creator>User</dc:creator>
  <dc:description/>
  <dc:language>en-US</dc:language>
  <cp:lastModifiedBy>User</cp:lastModifiedBy>
  <cp:lastPrinted>2009-03-16T15:03:00Z</cp:lastPrinted>
  <dcterms:modified xsi:type="dcterms:W3CDTF">2009-03-16T12:04:00Z</dcterms:modified>
  <cp:revision>25</cp:revision>
  <dc:subject/>
  <dc:title/>
</cp:coreProperties>
</file>