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ормализовать тонус мышц речевого аппарата, развивать артикуляторную мотор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ть произношение звука Ш в слогах и словах, вводить отработанные слова в пред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навык осознанн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подбирать правильные грамматические формы слов при составлени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чить правильно употреблять грамматические конструкции с предлогами в - из, за - из-за, на - со, под – из-п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одолжать работу по воспитанию внимания к речи педагога, развитию слухового внимания и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: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этапов занятия в виде настольной игры (болото с кочками, на островке домик волшебницы), фишк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опедические зонды для массажа (О.И.Крупенчук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тинки со схематическим изображением артикуляционных упражнений, компьютерный логопедический тренажер «Дельфа», аудиозаписи сборника «Классическая музыка для малышей», картинки, в названии которых есть звук Ш в различных позициях, листы с напечатанными аграмматичными предложениями, карточки с формами слов для редактирования предложений, кукла Шуша, игрушка шкаф, шляпа, шуба, шарф, волшебная палоч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я, я предлагаю тебе поиграть сегодня в настольную игру. В этой игре нужно пробраться через болото к домику нашей знакомой волшебницы Шуши. Перепрыгнуть с одной кочки на другую можно только выполнив особое задание. Ставь свою фишку на ста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ондовый, логопедический  массаж лицевой и губной мускулатуры,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воё первое задание это массаж лица, губ, языка. (Стимулирующий массаж сопровождается  мелодиями из сборника «Классическая музыка для малыше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теперь ты можешь перебраться на следующую кочку, поставь фишку на ново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ртикуляционная гимна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нечка, следующее задание – правильно выполнить артикуляционные упражнения для губ и язы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месте с логопедом девочка перед зеркалом выполняет упражнения: «Заборчик»,  «Рупор», «Блинчик», «Качели», «Вкусное варенье», «Чашечка», «Лошад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ы справилась с этим заданием и можешь передвинуть фишку на следующую к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Уточнение артикуляции звука 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то-то спрятался в кустах. Я услышала какой-то звук. Посмотри на мой рот и попробуй угадать, что это за звук? (Ш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ак ты догадалась, что это звук Ш? (Губы похожи на «рупор, а зубы на «заборчик») А на что похож язык, когда мы говорим звук Ш (Язык похож на «чашеч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то может прятаться в кустах и шипеть (Змея). Это болотная змейка, она не опасна и просто хочет с тобой поздороваться. Ответь 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ёнок длительно произносит звук 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ы справилась и с этим заданием, поставь фиш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Работа на логопедическом тренажере «Дельф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йчас можно отдохнуть и попить ча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а над плавным ротовым выдохом («Чашка чая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олированное произношение звука Ш в игре («Колобок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втоматизация звука Ш в слогах («Накроем стол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крепление правильного произношения звука Ш в различных позициях в словах («Кубики» сопряжено и отражё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еперь ты можешь отправиться дальше, поставь фишку на «коч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ение предложений, подбор правильной формы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домика волшебницы Шуши осталось пройти совсем немного. Чтобы перебраться на островок, нужно прочитать и исправить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а купил  Вите шубой. Шапка одела тёплый Лена.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в которых есть звук Ш отработаны в предыдущем задании с помощью тренажёра «Дельфа». Девочка читает предложение, определяет ошибки, называет правильную форму слова, выбирает её среди 3-х предложенных и крепит на месте ошибочного варианта. Затем прочитывает получившееся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ы исправила все предложения, вот тебе ещё одна фиш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актическое употребление предл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- из, за - из-за, на со, под – из-п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мы и на острове. Нас встречает Шуша (маленькая кукла), но она очень грустная. Оказывается, у неё пропала волшебная палочка. Помоги Шуше в её беде. Вот шкаф, где-то здесь палочка и потерялась (выставляется игрушка шкаф). Где может лежать волшебный предмет? (</w:t>
      </w:r>
      <w:r>
        <w:rPr>
          <w:rFonts w:cs="Times New Roman" w:ascii="Times New Roman" w:hAnsi="Times New Roman"/>
          <w:b/>
          <w:sz w:val="24"/>
          <w:szCs w:val="24"/>
        </w:rPr>
        <w:t>в шкафу</w:t>
      </w:r>
      <w:r>
        <w:rPr>
          <w:rFonts w:cs="Times New Roman" w:ascii="Times New Roman" w:hAnsi="Times New Roman"/>
          <w:sz w:val="24"/>
          <w:szCs w:val="24"/>
        </w:rPr>
        <w:t>). Открой и посмотри (ребёнок открывает шкаф и достаёт шубу волшебницы). Это не палочка, что это? (</w:t>
      </w:r>
      <w:r>
        <w:rPr>
          <w:rFonts w:cs="Times New Roman" w:ascii="Times New Roman" w:hAnsi="Times New Roman"/>
          <w:b/>
          <w:sz w:val="24"/>
          <w:szCs w:val="24"/>
        </w:rPr>
        <w:t>шуба)</w:t>
      </w:r>
      <w:r>
        <w:rPr>
          <w:rFonts w:cs="Times New Roman" w:ascii="Times New Roman" w:hAnsi="Times New Roman"/>
          <w:sz w:val="24"/>
          <w:szCs w:val="24"/>
        </w:rPr>
        <w:t>. Расскажи Шуше, от куда, ты достала шубу ? (</w:t>
      </w:r>
      <w:r>
        <w:rPr>
          <w:rFonts w:cs="Times New Roman" w:ascii="Times New Roman" w:hAnsi="Times New Roman"/>
          <w:b/>
          <w:sz w:val="24"/>
          <w:szCs w:val="24"/>
        </w:rPr>
        <w:t>из шкаф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же образом на шкафу находят шляпу, под шкафом шарф и за шкафом волшебную пал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ечка, ты молодец, отыскала волшебную палочку Шуши. За это получаешь ещё одну фиш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смогла выполнить все задания в нашей игре, а какой звук был с тобой в твоих приключениях? (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овут волшебницу, к которой ты пробиралась по болотам? (Шуш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на хочет поблагодарить тебя за помощь и дарит волшебную карти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39:00Z</dcterms:created>
  <dc:creator>555</dc:creator>
  <dc:description/>
  <cp:keywords/>
  <dc:language>en-US</dc:language>
  <cp:lastModifiedBy>555</cp:lastModifiedBy>
  <dcterms:modified xsi:type="dcterms:W3CDTF">2014-07-07T07:37:00Z</dcterms:modified>
  <cp:revision>15</cp:revision>
  <dc:subject/>
  <dc:title/>
</cp:coreProperties>
</file>