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8705</wp:posOffset>
                </wp:positionV>
                <wp:extent cx="3308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ткрыта первая стран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уки химии – она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быстро мчащаяся пт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ставить к истине долж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се знают физику, навер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дастся вспомнить без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, как и все, вот это тело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авлено из ве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Давайте подума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из каких веще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оят эти физические тел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да, газ углекис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 поваренная с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ахмал, метан и этиленглико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нескольких хим.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стоя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 этих веществах, как слож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воря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Простые ж, выстроены в ря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одного хим. элемента состоя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Другого ничего на свете н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и здесь, ни т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космических глубина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сё от песчинок малы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 план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элементов состоит единых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Читала как – т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 Лукреций 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 вечности материи сказ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Что что-то в нич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е обрат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з ничего ничто не возродить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ссмотрим превращения                        вещест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сё просто, ясно, никаких чудес, При добавлении второго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раска изменилась – реакция пош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имических реакций происход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м АТФ энергию даё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 в мозге головном в секунду э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отысячная уж реакция идё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«…Как формул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график трудо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й менделеев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круг тебя творится мир жи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ходи в н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дых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уками трогай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имия – это наука о веществах, их свойствах, превращениях веществ и явлениях, сопровождающих эти превращ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41.9pt;mso-wrap-distance-left:0pt;mso-wrap-distance-right:9pt;mso-wrap-distance-top:0pt;mso-wrap-distance-bottom:0pt;margin-top:8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крыта первая стран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уки химии – о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быстро мчащаяся пт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тавить к истине долж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 знают физику, навер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астся вспомнить без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, как и все, вот это тело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лено из веществ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авайте подум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 каких веще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оят эти физические тел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да, газ углекис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поваренная со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ахмал, метан и этиленгликол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нескольких хим. элемен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оя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 этих веществах, как слож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воря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Простые ж, выстроены в ряд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одного хим. элемента состоя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Другого ничего на свете не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и здесь, ни т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космических глубина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сё от песчинок мал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 план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элементов состоит единых.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итала как – т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Лукреций 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вечности материи сказа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Что что-то в нич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обрат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 ничего ничто не возродитьс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смотрим превращения                        вещест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ё просто, ясно, никаких чудес, При добавлении второго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раска изменилась – реакция пошл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имических реакций происхо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м АТФ энергию даё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в мозге головном в секунду э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отысячная уж реакция идёт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…Как формул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график трудо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ой менделеевской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круг тебя творится мир жи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ходи в н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дыха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ками трогай!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имия – это наука о веществах, их свойствах, превращениях веществ и явлениях, сопровождающих эти превращ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1u8a_z1-13nya</dc:creator>
  <dc:description/>
  <cp:keywords/>
  <dc:language>en-US</dc:language>
  <cp:lastModifiedBy>123</cp:lastModifiedBy>
  <dcterms:modified xsi:type="dcterms:W3CDTF">2014-12-17T13:34:00Z</dcterms:modified>
  <cp:revision>30</cp:revision>
  <dc:subject/>
  <dc:title> </dc:title>
</cp:coreProperties>
</file>