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Виды заданий, игр и упражнений для профилактики оптической дисграф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звития </w:t>
      </w:r>
      <w:r>
        <w:rPr>
          <w:i/>
          <w:sz w:val="28"/>
          <w:szCs w:val="28"/>
        </w:rPr>
        <w:t>предметного зрительного гнозиса</w:t>
      </w:r>
      <w:r>
        <w:rPr>
          <w:sz w:val="28"/>
          <w:szCs w:val="28"/>
        </w:rPr>
        <w:t xml:space="preserve"> рекомендуются следующие задания: </w:t>
      </w:r>
    </w:p>
    <w:p>
      <w:pPr>
        <w:pStyle w:val="TextBodyIndent"/>
        <w:numPr>
          <w:ilvl w:val="0"/>
          <w:numId w:val="7"/>
        </w:numPr>
        <w:suppressAutoHyphens w:val="true"/>
        <w:rPr/>
      </w:pPr>
      <w:r>
        <w:rPr/>
        <w:t xml:space="preserve">назвать контурные изображения предметов; </w:t>
      </w:r>
    </w:p>
    <w:p>
      <w:pPr>
        <w:pStyle w:val="TextBodyIndent"/>
        <w:numPr>
          <w:ilvl w:val="0"/>
          <w:numId w:val="7"/>
        </w:numPr>
        <w:suppressAutoHyphens w:val="true"/>
        <w:rPr/>
      </w:pPr>
      <w:r>
        <w:rPr/>
        <w:t xml:space="preserve">назвать перечёркнутые контурные изображения предметов; </w:t>
      </w:r>
    </w:p>
    <w:p>
      <w:pPr>
        <w:pStyle w:val="TextBodyIndent"/>
        <w:numPr>
          <w:ilvl w:val="0"/>
          <w:numId w:val="7"/>
        </w:numPr>
        <w:suppressAutoHyphens w:val="true"/>
        <w:rPr/>
      </w:pPr>
      <w:r>
        <w:rPr/>
        <w:t>выделить контурные изображения, наложенные друг на друга;</w:t>
      </w:r>
    </w:p>
    <w:p>
      <w:pPr>
        <w:pStyle w:val="TextBodyIndent"/>
        <w:suppressAutoHyphens w:val="true"/>
        <w:rPr/>
      </w:pPr>
      <w:r>
        <w:rPr/>
        <w:t xml:space="preserve">В процессе работы по развитию </w:t>
      </w:r>
      <w:r>
        <w:rPr>
          <w:i/>
        </w:rPr>
        <w:t>буквенного гнозиса</w:t>
      </w:r>
      <w:r>
        <w:rPr/>
        <w:t xml:space="preserve"> можно предложить следующие задания: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узнать буквы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найти букву среди ряда других букв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соотнести буквы, выполненные различными шрифтами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назвать или написать буквы, перечёркнутые дополнительными линиями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определить неправильно расположенные буквы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обвести контуры букв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добавить недостающий элемент буквы;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/>
        <w:t>выделить буквы, наложенные друг на друга.</w:t>
      </w:r>
    </w:p>
    <w:p>
      <w:pPr>
        <w:pStyle w:val="TextBodyIndent"/>
        <w:suppressAutoHyphens w:val="true"/>
        <w:rPr/>
      </w:pPr>
      <w:r>
        <w:rPr/>
        <w:t xml:space="preserve">При профилактике оптической дисграфии проводится работа по </w:t>
      </w:r>
      <w:r>
        <w:rPr>
          <w:i/>
        </w:rPr>
        <w:t>уточнению представлений детей о форме, цвете, величине</w:t>
      </w:r>
      <w:r>
        <w:rPr/>
        <w:t xml:space="preserve">. Для этого используются фигуры (круг, овал, квадрат, прямоугольник, треугольник, ромб, полукруг), различные по цвету и величине. Необходимо подобрать фигуры одного цвета, одинаковой формы и величины или различные по форме, величине и цвету. </w:t>
      </w:r>
    </w:p>
    <w:p>
      <w:pPr>
        <w:pStyle w:val="TextBodyIndent"/>
        <w:suppressAutoHyphens w:val="true"/>
        <w:rPr/>
      </w:pPr>
      <w:r>
        <w:rPr/>
        <w:t>Можно предложить задания на соотнесение формы фигур и реальных предметов (круг – арбуз, овал – дыня, треугольник – крыша дома, полукруг – месяц), а также цвета фигур и реальных предметов.</w:t>
      </w:r>
    </w:p>
    <w:p>
      <w:pPr>
        <w:pStyle w:val="TextBodyIndent"/>
        <w:suppressAutoHyphens w:val="true"/>
        <w:rPr/>
      </w:pPr>
      <w:r>
        <w:rPr/>
        <w:t xml:space="preserve">Для развития </w:t>
      </w:r>
      <w:r>
        <w:rPr>
          <w:i/>
        </w:rPr>
        <w:t>зрительной памяти</w:t>
      </w:r>
      <w:r>
        <w:rPr/>
        <w:t xml:space="preserve"> используются следующие виды работ: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/>
        <w:t>Игра «Чего не стало?». На столе раскладывается 5-6 предметов, картинок, которые дети должны запомнить. Затем незаметно одна из них убирается. Дети называют, чего не стало.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/>
        <w:t>Дети запоминают 4-6 картинок, затем отбирают их среди других 8-10 картинок.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/>
        <w:t>Дети запоминают буквы, цифры или фигуры (3-5), а затем выбирают их среди других.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/>
        <w:t>Игра «Что изменилось?». Дети запоминают последовательность расположения 4-6 картинок. После изменения их расположения детям необходимо восстановить первоначальную последовательность.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/>
        <w:t>Дети должны разложить буквы, фигуры, цифры в первоначальной последовательности.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/>
        <w:t>Подбор парных карточек с различными разноцветными геометрическими фигурами.</w:t>
      </w:r>
    </w:p>
    <w:p>
      <w:pPr>
        <w:pStyle w:val="TextBodyIndent"/>
        <w:suppressAutoHyphens w:val="true"/>
        <w:rPr/>
      </w:pPr>
      <w:r>
        <w:rPr/>
        <w:t xml:space="preserve">При профилактике оптической дисграфии необходимо уделить внимание работе по </w:t>
      </w:r>
      <w:r>
        <w:rPr>
          <w:i/>
        </w:rPr>
        <w:t>формированию пространственных представлений и речевому обозначению пространственных отношений.</w:t>
      </w:r>
      <w:r>
        <w:rPr/>
        <w:t xml:space="preserve"> В процессе работы по формированию пространственных представлений необходимо учитывать особенности и последовательность формирования пространственного восприятия и пространственных представлений в онтогенезе, психологическую структуру оптико-пространственного гнозиса и праксиса.</w:t>
      </w:r>
    </w:p>
    <w:p>
      <w:pPr>
        <w:pStyle w:val="TextBodyIndent"/>
        <w:suppressAutoHyphens w:val="true"/>
        <w:ind w:firstLine="360"/>
        <w:rPr/>
      </w:pPr>
      <w:r>
        <w:rPr/>
        <w:tab/>
        <w:t xml:space="preserve">Пространственные ориентировки включают два вида ориентировки, тесно связанных между собой: </w:t>
      </w:r>
      <w:r>
        <w:rPr>
          <w:i/>
        </w:rPr>
        <w:t>ориентировку в собственном теле и в окружающем пространстве.</w:t>
      </w:r>
    </w:p>
    <w:p>
      <w:pPr>
        <w:pStyle w:val="TextBodyIndent"/>
        <w:suppressAutoHyphens w:val="true"/>
        <w:rPr/>
      </w:pPr>
      <w:r>
        <w:rPr/>
        <w:t>Дифференциация правого и левого возникает сначала в первой сигнальной системе, а затем развивается при возрастающем взаимодействии со второй сигнальной системой. Первоначально закрепляется речевое обозначение правой руки, а затем – левой.</w:t>
      </w:r>
    </w:p>
    <w:p>
      <w:pPr>
        <w:pStyle w:val="TextBodyIndent"/>
        <w:suppressAutoHyphens w:val="true"/>
        <w:rPr/>
      </w:pPr>
      <w:r>
        <w:rPr/>
        <w:t>Ориентировка детей в окружающем пространстве развивается также в определённой последовательности. Первоначально положение предметов (справа или слева) ребёнок определяет лишь в том случае, когда они расположены сбоку, т.е. ближе к правой или левой руке. При этом различение направлений сопровождается длительными реакциями рук или глаз вправо или влево. В дальнейшем, когда закрепляются речевые обозначения, эти движения затормаживаются.</w:t>
      </w:r>
    </w:p>
    <w:p>
      <w:pPr>
        <w:pStyle w:val="TextBodyIndent"/>
        <w:suppressAutoHyphens w:val="true"/>
        <w:rPr/>
      </w:pPr>
      <w:r>
        <w:rPr/>
        <w:t xml:space="preserve">Развитие </w:t>
      </w:r>
      <w:r>
        <w:rPr>
          <w:i/>
        </w:rPr>
        <w:t>ориентировки в окружающем пространстве</w:t>
      </w:r>
      <w:r>
        <w:rPr/>
        <w:t xml:space="preserve"> проводится в следующей последовательности:</w:t>
      </w:r>
    </w:p>
    <w:p>
      <w:pPr>
        <w:pStyle w:val="TextBodyIndent"/>
        <w:numPr>
          <w:ilvl w:val="0"/>
          <w:numId w:val="8"/>
        </w:numPr>
        <w:suppressAutoHyphens w:val="true"/>
        <w:rPr/>
      </w:pPr>
      <w:r>
        <w:rPr/>
        <w:t>Определение пространственного расположения предметов по отношению к самому себе.</w:t>
      </w:r>
    </w:p>
    <w:p>
      <w:pPr>
        <w:pStyle w:val="TextBodyIndent"/>
        <w:numPr>
          <w:ilvl w:val="0"/>
          <w:numId w:val="8"/>
        </w:numPr>
        <w:suppressAutoHyphens w:val="true"/>
        <w:rPr/>
      </w:pPr>
      <w:r>
        <w:rPr/>
        <w:t>Определение пространственных соотношений предметов, находящихся сбоку: «Покажи, какой предмет находится справа от тебя, слева», «Положи книгу справа, слева от себя». Если ребёнок затрудняется в выполнении этого задания, уточняется: справа, это значит ближе к правой руке, а слева – ближе к левой руке.</w:t>
      </w:r>
    </w:p>
    <w:p>
      <w:pPr>
        <w:pStyle w:val="TextBodyIndent"/>
        <w:numPr>
          <w:ilvl w:val="0"/>
          <w:numId w:val="8"/>
        </w:numPr>
        <w:suppressAutoHyphens w:val="true"/>
        <w:rPr/>
      </w:pPr>
      <w:r>
        <w:rPr/>
        <w:t>Определение пространственных соотношений меду 2-3 предметами или изображениями. Предлагается взять правой рукой книгу и положить её возле правой руки, взять левой рукой тетрадь и положить её у левой руки и ответить на вопрос: «Где находится книга, справа или слева от тетради?».  В дальнейшем выполняются задания по инструкции взрослого: положить карандаш справа от тетради, ручку слева от книги; сказать, где находится ручка по отношению к книге – справа или слева, где находится карандаш по отношению к тетради – справа или слева. Затем даются три предмета и предлагаются задания: «Положи книгу перед собой, слева от неё положи карандаш, справа – ручку» и т.д.</w:t>
      </w:r>
    </w:p>
    <w:p>
      <w:pPr>
        <w:pStyle w:val="TextBodyIndent"/>
        <w:suppressAutoHyphens w:val="true"/>
        <w:rPr/>
      </w:pPr>
      <w:r>
        <w:rPr/>
        <w:t>Важным является уточнение пространственного расположения фигур и букв. Детям предлагаются карточки с различными фигурами и задания к ним: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Написать буквы справа или слева от вертикальной линии.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Положить кружок, справа от него квадрат, слева от квадрата поставить точку.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Нарисовать по речевой инструкции точку, ниже – крестик, справа от точки – кружок.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Определить правую и левую стороны предметов, пространственные соотношения элементов графических изображений и бу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равой и левой частей разноцветных полосок.</w:t>
      </w:r>
    </w:p>
    <w:p>
      <w:pPr>
        <w:pStyle w:val="TextBodyIndent"/>
        <w:suppressAutoHyphens w:val="true"/>
        <w:rPr/>
      </w:pPr>
      <w:r>
        <w:rPr/>
        <w:t xml:space="preserve">На этом этапе одновременно проводится работа по развитию </w:t>
      </w:r>
      <w:r>
        <w:rPr>
          <w:i/>
        </w:rPr>
        <w:t xml:space="preserve">зрительного анализа изображений и букв </w:t>
      </w:r>
      <w:r>
        <w:rPr/>
        <w:t>на составляющие элементы, их синтезу, определению сходства и различия между похожими графическими изображениями и буквами. Возможные варианты заданий: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 xml:space="preserve">Найти фигуру, букву в ряду сходных. Предлагаются ряды сходных печатных букв (например, </w:t>
        <w:tab/>
        <w:t>Л-А, П-Н, В-З, Б-Ь)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Срисовать фигуру или букву по образцу и после кратковременной экспозиции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Сложить из палочек или кубиков фигуры (по образцу, по памяти)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Обвести контурные изображения букв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Сконструировать буквы из предъявленных элементов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Найти заданную фигуру среди двух изображений, одно из которых адекватно предъявленному, второе представляет собой зеркальное изображение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Показать правильно изображённую букву среди правильно и зеркально изображённых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Дополнить недостающий элемент фигуры или буквы по представлению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Реконструировать букву, добавляя элемент: из А – Л – Д, К – Ж, З – В, Г – Б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Реконструировать букву, изменяя пространственное расположение элементов букв: Р – Ь, И – Н, Н – П, Г – Т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Определить различие сходных букв, отличающихся лишь одним элементом: З – В, Р – В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Определить различие сходных фигур или букв, состоящих из одинаковых элементов, но различно расположенных в пространстве: Р – Ь, Г – Т, И – П, П – Н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На фоне контурных изображений предметов найти «спрятавшиеся» буквы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Назвать буквы, перечёркнуты дополнительными линиями.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/>
        <w:t>Назвать буквы, наложенные друг на друга.</w:t>
      </w:r>
    </w:p>
    <w:p>
      <w:pPr>
        <w:pStyle w:val="TextBodyIndent"/>
        <w:suppressAutoHyphens w:val="true"/>
        <w:rPr/>
      </w:pPr>
      <w:r>
        <w:rPr/>
        <w:t xml:space="preserve">При профилактике оптической дисграфии параллельно с развитием пространственных представлений, зрительного анализа и синтеза проводится работа над речевыми обозначениями этих отношений: над </w:t>
      </w:r>
      <w:r>
        <w:rPr>
          <w:i/>
        </w:rPr>
        <w:t>пониманием и употреблением предложных конструкций, наречий.</w:t>
      </w:r>
    </w:p>
    <w:p>
      <w:pPr>
        <w:pStyle w:val="TextBodyIndent"/>
        <w:suppressAutoHyphens w:val="true"/>
        <w:ind w:hanging="0"/>
        <w:rPr/>
      </w:pPr>
      <w:r>
        <w:rPr/>
        <w:tab/>
        <w:t>Неотъемлемой частью при профилактике оптической дисграфии является работа над уточнением и дифференциацией оптических образов смешиваемых букв. Для лучшего усвоения их соотносят с какими-либо сходными предметными изображениями: О с обручем, З со змеёй, Ж с жуком, П с перекладиной, У с ушами и т.д. Используются различные загадки о буквах, ощупывание рельефных букв и узнавание их, конструирование из элементов, реконструирование, срисовывание.</w:t>
      </w:r>
    </w:p>
    <w:p>
      <w:pPr>
        <w:pStyle w:val="TextBodyIndent"/>
        <w:suppressAutoHyphens w:val="true"/>
        <w:ind w:hanging="0"/>
        <w:rPr/>
      </w:pPr>
      <w:r>
        <w:rPr/>
        <w:tab/>
        <w:t>Различение смешиваемых букв производится в следующей последовательности: дифференциация изолированных букв, букв в слогах, словах, в предложениях, в тексте.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Для формирования зрительно-пространственных представлений используются различные </w:t>
      </w:r>
      <w:r>
        <w:rPr>
          <w:i/>
        </w:rPr>
        <w:t>практические виды заданий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знавание и срисовывание различных изображений, состоящих из фигур, стрелок, линий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орисовывание незаконченных геометрических фигур и симметричных изобра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ведение, раскрашивание, срисовывание бу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ределение пространственных соотношений элементов графических изображений и бу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исовывание букв, письмо букв под диктов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афические диктанты.</w:t>
      </w:r>
    </w:p>
    <w:p>
      <w:pPr>
        <w:pStyle w:val="TextBodyIndent"/>
        <w:suppressAutoHyphens w:val="true"/>
        <w:rPr/>
      </w:pPr>
      <w:r>
        <w:rPr/>
        <w:t>Таким образом, профилактика оптической дисграфии осуществляется приёмами, направленными на развитие зрительного гнозиса, мнезиса, пространственных представлений и их речевых обозначений, развитие зрительного анализа и синтеза. Большое внимание уделяется сравнению смешиваемых букв с максимальным использование различных анализаторов.</w:t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3"/>
        </w:numPr>
        <w:spacing w:lineRule="auto" w:line="360"/>
        <w:jc w:val="left"/>
        <w:rPr/>
      </w:pPr>
      <w:r>
        <w:rPr/>
        <w:t>Корнев А.Н. Нарушения чтения и письма у детей. – СПб, 1997.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пенчук О.И. Научите меня говорить правильно! – СПб, 2001.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узнецова Е.В., Тихонова И.А. Ступеньки к школе (обучение грамоте детей с нарушениями речи). – М., 2001.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лаева Р.И. Нарушения чтения и пути их коррекции у младших школьников. – СПб, 1998.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пухина И.С. Стихи и упражнения для развития ребёнка. – СПб, 2000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  <w:t>Мазанова Е.В. Коррекция оптической дисграфии. – М., 2007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  <w:t>Парамонова Л.Г. Дисграфия: диагностика, профилактика, коррекция.- С-Пб.: «Детство пресс», 2006.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онова Л.Г. Правописание, шаг за шагом. – СПб, 1998.</w:t>
      </w:r>
    </w:p>
    <w:p>
      <w:pPr>
        <w:pStyle w:val="21"/>
        <w:numPr>
          <w:ilvl w:val="0"/>
          <w:numId w:val="3"/>
        </w:numPr>
        <w:spacing w:lineRule="auto" w:line="360"/>
        <w:jc w:val="left"/>
        <w:rPr/>
      </w:pPr>
      <w:r>
        <w:rPr/>
        <w:t>Садовникова И.Н. Нарушения письменной речи и их преодоление у младших школьников. – М., 1997.</w:t>
      </w:r>
    </w:p>
    <w:p>
      <w:pPr>
        <w:pStyle w:val="FR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540" w:leader="none"/>
        </w:tabs>
        <w:suppressAutoHyphens w:val="true"/>
        <w:ind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30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40" w:firstLine="2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5:00Z</dcterms:created>
  <dc:creator>Alex</dc:creator>
  <dc:description/>
  <cp:keywords/>
  <dc:language>en-US</dc:language>
  <cp:lastModifiedBy>Люлю</cp:lastModifiedBy>
  <cp:lastPrinted>2010-01-26T18:48:00Z</cp:lastPrinted>
  <dcterms:modified xsi:type="dcterms:W3CDTF">2014-06-23T15:30:00Z</dcterms:modified>
  <cp:revision>54</cp:revision>
  <dc:subject/>
  <dc:title>Процесс письма в норме осуществляется на основе достаточного уровня сформированности определённых речевых и неречевых функций: слуховой дифференциации звуков, правильного их произношения, языкового анализа и синтеза, сформированности лексико-грамматическ</dc:title>
</cp:coreProperties>
</file>