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"/>
        <w:gridCol w:w="4819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Центрального района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Н.Г. Си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ДОД ДДТ Центрального района Санкт-Петербурга «Фонтанка – 3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Л.В. Ле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2014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государственный инспектор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ГИБДД УМВД России </w:t>
              <w:br/>
              <w:t xml:space="preserve">по Центральному району </w:t>
              <w:br/>
              <w:t>Санкт-Петербур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  А.И. Анто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  <w:t xml:space="preserve">МЕТОДИЧЕСКИЕ РЕКОМЕНДАЦИИ </w:t>
      </w:r>
    </w:p>
    <w:p>
      <w:pPr>
        <w:pStyle w:val="Heading"/>
        <w:spacing w:lineRule="auto" w:line="360"/>
        <w:rPr/>
      </w:pPr>
      <w:r>
        <w:rPr/>
        <w:t>по составлению образовательной учебной программы по изучению правил дорожного движения и привитию навыков культурного поведения на дорогах во внеурочное время</w:t>
      </w:r>
    </w:p>
    <w:p>
      <w:pPr>
        <w:pStyle w:val="Heading"/>
        <w:spacing w:lineRule="auto" w:line="360"/>
        <w:rPr/>
      </w:pPr>
      <w:r>
        <w:rPr>
          <w:sz w:val="36"/>
        </w:rPr>
        <w:t>«АЗБУКА ДОРОЖНОГО ДВИЖЕНИЯ»</w:t>
      </w:r>
    </w:p>
    <w:p>
      <w:pPr>
        <w:pStyle w:val="Heading"/>
        <w:rPr/>
      </w:pPr>
      <w:r>
        <w:rPr/>
        <w:t>для учащихся 5 - 9 класс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торы:</w:t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.П. Чагин, к.п.н.,</w:t>
      </w:r>
    </w:p>
    <w:p>
      <w:pPr>
        <w:pStyle w:val="Heading"/>
        <w:ind w:left="4678" w:hanging="0"/>
        <w:jc w:val="left"/>
        <w:rPr/>
      </w:pPr>
      <w:r>
        <w:rPr>
          <w:b w:val="false"/>
          <w:sz w:val="24"/>
        </w:rPr>
        <w:t xml:space="preserve">специалист 1-й категории отдела </w:t>
      </w:r>
    </w:p>
    <w:p>
      <w:pPr>
        <w:pStyle w:val="Heading"/>
        <w:ind w:left="4678" w:hanging="0"/>
        <w:jc w:val="left"/>
        <w:rPr/>
      </w:pPr>
      <w:r>
        <w:rPr>
          <w:b w:val="false"/>
          <w:sz w:val="24"/>
        </w:rPr>
        <w:t>образования администрации Центрального района Санкт-Петербурга</w:t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.М. Вичужанина, </w:t>
      </w:r>
    </w:p>
    <w:p>
      <w:pPr>
        <w:pStyle w:val="Heading"/>
        <w:ind w:left="4678" w:hanging="0"/>
        <w:jc w:val="left"/>
        <w:rPr/>
      </w:pPr>
      <w:r>
        <w:rPr>
          <w:b w:val="false"/>
          <w:sz w:val="24"/>
        </w:rPr>
        <w:t>педагог-организатор ГБОУ ДОД ДДТ</w:t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ального района Санкт-Петербурга «Фонтатка-32»</w:t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.А. Кривогузова,</w:t>
      </w:r>
    </w:p>
    <w:p>
      <w:pPr>
        <w:pStyle w:val="Heading"/>
        <w:ind w:left="4678" w:hanging="0"/>
        <w:jc w:val="left"/>
        <w:rPr/>
      </w:pPr>
      <w:r>
        <w:rPr>
          <w:b w:val="false"/>
          <w:sz w:val="24"/>
        </w:rPr>
        <w:t>педагог-организатор ГБОУ ДОД ДДТ</w:t>
      </w:r>
    </w:p>
    <w:p>
      <w:pPr>
        <w:pStyle w:val="Heading"/>
        <w:ind w:left="4678" w:hanging="0"/>
        <w:jc w:val="left"/>
        <w:rPr/>
      </w:pPr>
      <w:r>
        <w:rPr>
          <w:b w:val="false"/>
          <w:sz w:val="24"/>
        </w:rPr>
        <w:t>Центрального района Санкт-Петербурга «Фонтанка-32»</w:t>
      </w:r>
    </w:p>
    <w:p>
      <w:pPr>
        <w:pStyle w:val="Heading"/>
        <w:ind w:left="467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Санкт-Петербург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1"/>
        <w:ind w:left="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оставлению образовательной учебной программы по изучению правил дорожного движения и привитию навыков культурного поведения на дорогах во внеурочное время «Азбука дорожного движения» для учащихся 5 - 9 классов разработаны на основе образовательной программы «Дорожная азбука» (авторы: </w:t>
        <w:br/>
        <w:t>С.П. Данченко, С.А Шаров, Д.П. Чагин)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детского дорожно-транспортного травматизма (ДДТТ) показывает, что количество погибших детей на дорогах ежегодно увеличивается на 15%, а из числа пострадавших более 80% становятся инвалидами (по А.М. Якупову,  Магнитогорск)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направленные на снижение ДДТТ административными методами, являются несостоятельными. Дорожно-транспортный травматизм в городе является самым распространенным видом детского травматизма. По данным городского медицинского методического центра  ежегодно из общего количества детей, получивших различные травмы не совместимые с жизнью, по причине дорожно-транспортных травм умирает 30 - 35% дете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Решение проблемы снижения роста ДДТТ возможно при одновременном проведении комплекса мер: социально-экономических, организационно-технических и учебно-воспитательных. При этом в учебно-воспитательной работе необходимо объединение усилий образовательных учреждений, учреждений дополнительного образования, родителей и ГИБДД, а также создание условий для обучения детей не только ПДД, но и безопасному поведению на дорогах. Этой позиции придерживаются Главное управление ГИБДД МВД РФ и  УГИБДД  ГУ  МВД  России по Санкт-Петербургу  и Ленинградской област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Анализ существующих вариантов учебных программ показал, что проблеме подготовки детей к безопасному участию в дорожном движении, воспитанию дисциплинированности и культуры поведения на дорогах уделяется недостаточное внимание. На федеральном уровне обучение безопасному поведению на дорогах предусматривается лишь в начальной школе при изучении предмета «Окружающий мир». В тоже время имеется ряд причин, позволяющих утверждать о необходимости обучения детей дорожной безопасности не только в начальной, но и в основной школ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количество детей, пострадавших от дорожно-транспортного травматизма, относится к  учащимся  5-9 классов, когда они начинают активно передвигаться по городу без сопровождения взрослых и «осваивать» велосипеды и мопед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ешенные проблемы организации дорожного движения, связанные с ростом количества транспортных средств на дорогах существенно влияют на дорожную безопасность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обственной безопасности и к безопасности окружающих на дорогах невозможно при обучении только на этапе начально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В этих условиях </w:t>
      </w: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создания учебной образовательной программы «Дорожная азбука» обусловлена противоречием между высоким уровнем ДДТТ и недостаточным вниманием, уделяемым в школьном образовательном процессе вопросам дорожной безопасности; недостаточной подготовленностью педагогических работников; отсутствием необходимой учебно-материальной базы для проведения занят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граммы в образовательном процессе. </w:t>
      </w:r>
      <w:r>
        <w:rPr>
          <w:sz w:val="24"/>
          <w:szCs w:val="24"/>
        </w:rPr>
        <w:t>Образовательная программа  «Дорожная азбука» разрабатывалась с учетом проведения занятий 1 раз в месяц по 1 часу во внеуроч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ая структура  учебной программы включает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 входа, выполняющий функции диагностики. Он  позволяет определить степень нормативной готовности работать с предлагаемой информаци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 первоначально целостного представления содержания. Обеспечивает прогностически панорамное видение проблематики с выделением крупных структурных узлов. Технологическая функция – погружение в проблему, рамочное представление объема и структуры содержания, подлежащего усво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блок. Содержит последовательную развертку содержания в соответствии с логикой предыдущего блока  в контексте определенной проблематики. Задает линейное движение внутри очерченных рамок, наглядно представленное в логическ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 генерализации (сжатого обобщения). Концентрированное представление пройденного материала в удобной для запоминания форме (графической, символьной, мнемотехнической). Закрепление материала практическими занятиями, которые могут проводиться в мобильном автогородке, на велоплощадке, в учебном классе с использованием велотренажеров, в мультимедийном центре в ГБОУ ДОД ДДТ  Центрального района «Фонтанка 32», с использованием ресурсов Муниципальных образований и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лок контроля. Обеспечивает обратную связь и гарантию готовности к  работе со следующим материалом.</w:t>
      </w:r>
    </w:p>
    <w:p>
      <w:pPr>
        <w:pStyle w:val="2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>Цель должна быть  диагностичной, т.е. настолько точно и определенно поставленной, чтобы можно было однозначно делать заключение о степени ее реализации и построить вполне определенный дидактический процесс, гарантирующий ее достижение за заданное время. Учитель формулирует дидактическую цель, включающую в себя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разовательный аспект, предусматривающий четкое определение объема и уровня знаний, уровня формирования  умений и навыков (специальных и учебных), ликвидацию конкретных пробелов в знаниях, умениях и навыках учащихс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оспитательный аспект, включающий в себя формирование основных мировоззренческих идей, культуры безопасности и качеств личности (нравственных, эстетических, экологических)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звивающий аспект предполагает овладение основными способами  мыслительной деятельности (сравнение, сопоставление, анализ, синтез, обобщение, систематизацию и т.д.); реализацию реальных возможностей для развития речи у учащихся; овладение всеми видами памяти; развитие познавательных интересов; развитие самосто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ния по форме могут быть разнообразными: задания, заучивание,  лабораторные работы, практические упражнения, участие в работе малых групп, доклады, рефераты, участие в соревнованиях, конкурсах. В последнее время для контроля знаний активно пользуются тестовыми заданиями, олимпиад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стимулирования планомерной работы учащихся, устранения субъективизма преподавателя, в обучении используется накопительная оценка, предусматривающая вариативность результатов образования и способствующая проявлению индивидуально-личностных особенностей учащихс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ительная  система позволяет использовать рейтинговый балл для разных видов деятельности школьник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Результаты освоения образовательной программы (накопительная оценка) могут фиксироваться  в собственном журнале учета достижений учащегося (портфолио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В конце освоения  программы каждый ученик получает реальный рейтинговый балл, отражающий интенсивность и успешность его учебной деятельности. По результатам сравнения реального и максимального рейтингового баллов выставляется окончательная оценк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Проведения занятий фиксируются в классном журнале  на странице «Правила дорожного движения или внеурочные мероприятия» согласно программ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«Дорожная азбука» основывается на специфических </w:t>
      </w:r>
      <w:r>
        <w:rPr>
          <w:b/>
          <w:sz w:val="24"/>
          <w:szCs w:val="24"/>
        </w:rPr>
        <w:t>принципах:</w:t>
      </w:r>
    </w:p>
    <w:p>
      <w:pPr>
        <w:pStyle w:val="TextBody"/>
        <w:rPr/>
      </w:pPr>
      <w:r>
        <w:rPr>
          <w:sz w:val="24"/>
          <w:szCs w:val="24"/>
        </w:rPr>
        <w:t xml:space="preserve">- принцип </w:t>
      </w:r>
      <w:r>
        <w:rPr>
          <w:i/>
          <w:sz w:val="24"/>
          <w:szCs w:val="24"/>
        </w:rPr>
        <w:t>непрерывности</w:t>
      </w:r>
      <w:r>
        <w:rPr>
          <w:sz w:val="24"/>
          <w:szCs w:val="24"/>
        </w:rPr>
        <w:t xml:space="preserve"> определяется постепенным и поэтапным становлением и развитием культуры поведения на дорогах. Он предполагает организацию обучения на всех этапах: начального, основного и среднего образования;</w:t>
      </w:r>
    </w:p>
    <w:p>
      <w:pPr>
        <w:pStyle w:val="TextBody"/>
        <w:rPr/>
      </w:pPr>
      <w:r>
        <w:rPr>
          <w:sz w:val="24"/>
          <w:szCs w:val="24"/>
        </w:rPr>
        <w:t xml:space="preserve">-  принцип </w:t>
      </w:r>
      <w:r>
        <w:rPr>
          <w:i/>
          <w:sz w:val="24"/>
          <w:szCs w:val="24"/>
        </w:rPr>
        <w:t xml:space="preserve">обязательности </w:t>
      </w:r>
      <w:r>
        <w:rPr>
          <w:sz w:val="24"/>
          <w:szCs w:val="24"/>
        </w:rPr>
        <w:t>обучения, подразумевающий обязательное обучение детей во всех  государственных и негосударственных образовательных учреждениях с 5-го по 9-й класс.</w:t>
      </w:r>
    </w:p>
    <w:p>
      <w:pPr>
        <w:pStyle w:val="TextBody"/>
        <w:tabs>
          <w:tab w:val="clear" w:pos="708"/>
          <w:tab w:val="left" w:pos="284" w:leader="none"/>
          <w:tab w:val="left" w:pos="2977" w:leader="none"/>
        </w:tabs>
        <w:rPr/>
      </w:pPr>
      <w:r>
        <w:rPr>
          <w:sz w:val="24"/>
          <w:szCs w:val="24"/>
        </w:rPr>
        <w:t xml:space="preserve">-  принцип </w:t>
      </w:r>
      <w:r>
        <w:rPr>
          <w:i/>
          <w:sz w:val="24"/>
          <w:szCs w:val="24"/>
        </w:rPr>
        <w:t>целостност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 базовую подготовку выпускника школы для   сдачи обязательного экзамена по ПДД для водителей категории «А» или «В» и, по желанию,   сдачу экзамена по вождению мотоцикла или автомобиля и получение соответствующего удостоверения водителя (в соответствии со статьей 25 Федерального закона «О безопасности дорожного движения»).      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учебной программы «Дорожная азбука» является формирование культуры поведения на дорогах, как части  культуры безопасности жизнедеятельности человека посредством освоения знаний, овладения умениями и практического  их применения в повседнев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достижения поставленной  цели решаются </w:t>
      </w:r>
      <w:r>
        <w:rPr>
          <w:b/>
          <w:sz w:val="24"/>
          <w:szCs w:val="24"/>
        </w:rPr>
        <w:t>следующие задачи</w:t>
      </w:r>
      <w:r>
        <w:rPr>
          <w:sz w:val="24"/>
          <w:szCs w:val="24"/>
        </w:rPr>
        <w:t>:</w:t>
      </w:r>
    </w:p>
    <w:p>
      <w:pPr>
        <w:pStyle w:val="3"/>
        <w:rPr>
          <w:szCs w:val="24"/>
        </w:rPr>
      </w:pPr>
      <w:r>
        <w:rPr>
          <w:szCs w:val="24"/>
        </w:rPr>
        <w:t>- приобретение знаний 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, касающихся движения механических транспортных средств;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владение умениями пользоваться ПДД,  распознавать 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3"/>
        <w:rPr>
          <w:szCs w:val="24"/>
        </w:rPr>
      </w:pPr>
      <w:r>
        <w:rPr>
          <w:szCs w:val="24"/>
        </w:rPr>
        <w:t xml:space="preserve">- развитие правопослушности, сознательного отношения к соблюдению безопасности на дорогах; способности к анализу конкретных дорожных ситуаций и оценке возможных опас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чувства ответственности за личную безопасность и  безопасность других участников дорожного движения.</w:t>
      </w:r>
    </w:p>
    <w:p>
      <w:pPr>
        <w:pStyle w:val="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Важнейшим аспектом создания организационно-педагогических условий изучения вопросов дорожной безопасности является мотивация у учащихся к обучению ПДД. Для этого предусматривается оценивание результатов обучения каждого учащегося в виде портфолио. В портфолио заносятся результаты зачетов на всех этапах обучения, достижения во внеурочных дополнительных мероприятиях, а также замечания сотрудников ГИБДД  о правонарушениях, допущенных учащимся. </w:t>
      </w:r>
    </w:p>
    <w:p>
      <w:pPr>
        <w:pStyle w:val="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Для объективности оценивания достижений учащихся зачеты на этапах обучения рекомендуем принимать совместно с инспектором ГИБДД, курирующим образовательное учреждение. Предполагается принятие зачетов у учащихся производить на уроках по правилам дорожного движения или во внеурочное время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Для выполнения поставленной цели необходимо обеспечить подготовку педагогических кадров; разработать учебно-методическую базу реализации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еобходимого количества часов для осуществления программы учитывалась педагогическая целесообразность обучения Правилам и безопасному поведению детей на дорогах в зависимости от количества учебных часов, отводимых на обучение.</w:t>
      </w:r>
    </w:p>
    <w:p>
      <w:pPr>
        <w:pStyle w:val="Normal"/>
        <w:shd w:fill="FFFFFF" w:val="clear"/>
        <w:ind w:firstLine="73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1. Стенды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2. Видеоматериалы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3. Презентации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4. Наглядные пособия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5. Дорожная азбука «Альм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(5 класс)</w:t>
      </w:r>
    </w:p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90"/>
        <w:gridCol w:w="1290"/>
        <w:gridCol w:w="12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Наименование темы</w:t>
              <w:tab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ая ч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- пеше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де можно и где нельзя игра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, ее элементы и правила поведения на ней. Пешеходные пере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перекрестков. Нерегулируемые перекрест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ы светофо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улировщик и его сигналы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ездка в автобусе, троллейбусе и в трамва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рожные зна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рожно-транспортные происшеств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зопасность движения на велосипедах и роликовых коньках. Подготовка к соревнованиям «Безопасное колесо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вая доврачебная помощ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Экскурсия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Содержа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 xml:space="preserve">Вводное занятие </w:t>
      </w:r>
    </w:p>
    <w:p>
      <w:pPr>
        <w:pStyle w:val="3"/>
        <w:rPr/>
      </w:pPr>
      <w:r>
        <w:rPr/>
        <w:t>Для чего нужно знать и выполнять ПДД. Кто, как и когда построил дорогу. Кто и когда придумал колесо. Город, в котором мы живем. Развитие видов транспорта в городе: гужевой, первые грузовик, трамвай, троллейбус. История ГИБДД. Почему опасно выбегать на проезжую часть. Автомобиль мгновенно остановить невозможно. Остановочный путь автомобил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2. Мы – пеше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сные места на маршруте учащихся в школу. </w:t>
      </w:r>
      <w:r>
        <w:rPr>
          <w:spacing w:val="2"/>
          <w:sz w:val="24"/>
          <w:szCs w:val="24"/>
        </w:rPr>
        <w:t>Основные обязанности пешеходов согласно Правилам до</w:t>
        <w:softHyphen/>
      </w:r>
      <w:r>
        <w:rPr>
          <w:sz w:val="24"/>
          <w:szCs w:val="24"/>
        </w:rPr>
        <w:t xml:space="preserve">рожного движения. Безопасное поведение на улицах. </w:t>
      </w:r>
      <w:r>
        <w:rPr>
          <w:spacing w:val="3"/>
          <w:sz w:val="24"/>
          <w:szCs w:val="24"/>
        </w:rPr>
        <w:t xml:space="preserve">Основные опасные ситуации, которые могут возникнуть  на </w:t>
      </w:r>
      <w:r>
        <w:rPr>
          <w:sz w:val="24"/>
          <w:szCs w:val="24"/>
        </w:rPr>
        <w:t>дорогах и во дворах. Дорожно-транспортные происшествия с участием пешеходов. Права, обязанности и ответственность пешеходов по соблюдению ПДД. Функциональные обязанности сотрудников ГИБДД и их взаимоотношения с участникам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Где можно и где нельзя игр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асность игр рядом с проезжей частью, в местах дорожных работ, в транспорте. Места для игр на улице. Где можно кататься на велосипеде до 14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Дорога, ее элементы и правила поведения на ней. Пешеходные переходы </w:t>
      </w:r>
    </w:p>
    <w:p>
      <w:pPr>
        <w:pStyle w:val="Normal"/>
        <w:jc w:val="both"/>
        <w:rPr/>
      </w:pPr>
      <w:r>
        <w:rPr>
          <w:sz w:val="24"/>
        </w:rPr>
        <w:t xml:space="preserve">Элементы дороги: проезжая часть, тротуар. Бордюрный камень, разделительная полоса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. Дорога с двусторонним и с односторонним движением, правила перехода. </w:t>
      </w:r>
      <w:r>
        <w:rPr>
          <w:b/>
          <w:sz w:val="24"/>
        </w:rPr>
        <w:tab/>
      </w:r>
      <w:r>
        <w:rPr>
          <w:sz w:val="24"/>
        </w:rPr>
        <w:t xml:space="preserve">Подземный            и надземный пешеходные переходы, их обозначение. Правила перехода дороги на ни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ерегулируемые перекрестки </w:t>
      </w:r>
    </w:p>
    <w:p>
      <w:pPr>
        <w:pStyle w:val="3"/>
        <w:rPr/>
      </w:pPr>
      <w:r>
        <w:rPr/>
        <w:t>Что такое перекресток. Движение транспортных средств на перекрестке. Поворот транспортных средств. Предупредительные сигналы, подаваемые водителями. Обозначения нерегулируемого перекрестка. Правила перехода дороги на нерегулируемом перекрестке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6. Действия пешеходов по сигналам светофора</w:t>
      </w:r>
    </w:p>
    <w:p>
      <w:pPr>
        <w:pStyle w:val="3"/>
        <w:rPr/>
      </w:pPr>
      <w:r>
        <w:rPr/>
        <w:t>Сигналы светофора. Порядок работы трехсекционного светофора. Переход дороги на перекрестке со светофором. Пешеходный светофор и его сигналы. Наиболее безопасный путь в школу и домой. Основные улицы в микрорайоне школы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7. Регулировщик и его сигналы.</w:t>
      </w:r>
    </w:p>
    <w:p>
      <w:pPr>
        <w:pStyle w:val="3"/>
        <w:rPr/>
      </w:pPr>
      <w:r>
        <w:rPr/>
        <w:t>Правила перехода дороги на регулируемом перекрестке. Действия пешеходов по сигналам регулировщик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8. Поездка в автобусе, троллейбусе и в трамвае </w:t>
      </w:r>
    </w:p>
    <w:p>
      <w:pPr>
        <w:pStyle w:val="3"/>
        <w:rPr/>
      </w:pPr>
      <w:r>
        <w:rPr/>
        <w:t>Остановки и их обозначение. Как правильно пройти на остановку. Поведение на 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9. Дорожные знаки </w:t>
      </w:r>
    </w:p>
    <w:p>
      <w:pPr>
        <w:pStyle w:val="3"/>
        <w:rPr/>
      </w:pPr>
      <w:r>
        <w:rPr/>
        <w:t xml:space="preserve">Назначение дорожных знаков. Группы дорожных знаков. Дорожные знаки: «Пешеходный переход»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, «Главная дорога», «Уступи дорогу»,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10. Дорожно-транспортные происшествия</w:t>
      </w:r>
    </w:p>
    <w:p>
      <w:pPr>
        <w:pStyle w:val="Normal"/>
        <w:jc w:val="both"/>
        <w:rPr/>
      </w:pPr>
      <w:r>
        <w:rPr>
          <w:sz w:val="24"/>
          <w:szCs w:val="24"/>
        </w:rPr>
        <w:t>Виды дорожно-транспортных происшествий (ДТП). Причины и последствия ДТП. ДТП, связанные с велосипедистами, катанием на роликах. Зависимость ДТП от поведения на дороге человека, от конструкции автомобиля, от состояния дороги. Понятие дорожной «ловушки» (скрытая опасность).  Из истории ДТ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Безопасность движения на велосипедах и роликовых коньках</w:t>
      </w:r>
    </w:p>
    <w:p>
      <w:pPr>
        <w:pStyle w:val="Normal"/>
        <w:jc w:val="both"/>
        <w:rPr/>
      </w:pPr>
      <w:r>
        <w:rPr>
          <w:sz w:val="24"/>
        </w:rPr>
        <w:t>Велосипед – транспортное средство. Управление велосипедом: требования к водителю. Требования ПДД к движению велосипедов (ПДД РФ п.24).Требования к техническому состоянию велосипеда, его оборудованию и к экипировке 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</w:rPr>
        <w:t xml:space="preserve">12. Первая доврачебная помощь </w:t>
      </w:r>
    </w:p>
    <w:p>
      <w:pPr>
        <w:pStyle w:val="Heading2"/>
        <w:jc w:val="both"/>
        <w:rPr/>
      </w:pPr>
      <w:r>
        <w:rPr/>
        <w:t>Роль и значение доврачебной помощи. Медицинская аптечка. Состав и назначение. Телефоны экстренных служб. Алгоритм вызова экстренных служб.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</w:p>
    <w:p>
      <w:pPr>
        <w:pStyle w:val="Heading1"/>
        <w:jc w:val="left"/>
        <w:rPr/>
      </w:pPr>
      <w:r>
        <w:rPr/>
        <w:t>Учебно-тематический план (6 класс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90"/>
        <w:gridCol w:w="1290"/>
        <w:gridCol w:w="12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а на дороге – путь к дорож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ость на дороге. Как ее избежа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одителя и поведение пеше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и, оборудованные спец. сигнал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  <w:t>Правила оказания медицинской помощ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  <w:t>Дорожные зна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 разметка  и  ее характерис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на велосипедах, роликовых коньках и скейтбордах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 пешеходных переходов, остановок  маршрутных транспортных средств  и железно-дорожных переездов, перекре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рожные условия и безопасность дв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Дисциплина на дороге – путь к дорожной безопасности </w:t>
      </w:r>
    </w:p>
    <w:p>
      <w:pPr>
        <w:pStyle w:val="21"/>
        <w:ind w:hanging="0"/>
        <w:rPr/>
      </w:pPr>
      <w:r>
        <w:rPr/>
        <w:t>Город как транспортная система. Из истории развития транспортной системы Санкт-Петербурга. Мероприятия по организации дорожного движения. Регулирование дорожного движения. Средства регулирования. Светофорное регулирование. Виды транспортных светофоров. Пешеходные светофоры. Светофоры для велосипедистов. Сигналы регулировщика. Дорожные знаки. Группы дорожных знаков. Дорожная разме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Опасность на дороге. Как ее избежа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ТП. Факторы, влияющие на численность ДТП (дисциплина участников дорожного движения, время суток, дни недели). Привычки как фактор ДТП. Предвидение опасности. Навыки безопасного поведения на дороге. </w:t>
      </w:r>
      <w:r>
        <w:rPr>
          <w:sz w:val="24"/>
          <w:szCs w:val="24"/>
        </w:rPr>
        <w:t xml:space="preserve">Дорожная безопасность для детей:  дорожно-транспортная ситуация в России, в регионах. Основные проблемы в крупных населенных пунктах, мегаполис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Работа водителя и поведение пешехода </w:t>
      </w:r>
    </w:p>
    <w:p>
      <w:pPr>
        <w:pStyle w:val="Normal"/>
        <w:jc w:val="both"/>
        <w:rPr/>
      </w:pPr>
      <w:r>
        <w:rPr>
          <w:sz w:val="24"/>
        </w:rPr>
        <w:t>Основы теории движения автомобиля. Параметры автомобиля – активная и пассивная безопасность. Условия работы водителя. Качества водителя, влияющие на безопасность вождения. Культура поведения пешехода. Взаимоуважение участников движения – основа безопасности на дороге. Из истории ДТ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Автомобили, оборудованные специальными  сигналам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Номерные,  опознавательные знаки, предупредительные  устройства, надписи и обозначения.</w:t>
      </w:r>
      <w:r>
        <w:rPr>
          <w:sz w:val="24"/>
        </w:rPr>
        <w:t xml:space="preserve"> Дорожные ситуации с участием специального  автотранспорта.</w:t>
      </w:r>
    </w:p>
    <w:p>
      <w:pPr>
        <w:pStyle w:val="Normal"/>
        <w:widowControl w:val="false"/>
        <w:shd w:fill="FFFFFF" w:val="clear"/>
        <w:autoSpaceDE w:val="fals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sz w:val="24"/>
        </w:rPr>
        <w:t xml:space="preserve">5.Правила оказания медицинской помощи </w:t>
      </w:r>
    </w:p>
    <w:p>
      <w:pPr>
        <w:pStyle w:val="Heading2"/>
        <w:jc w:val="both"/>
        <w:rPr/>
      </w:pPr>
      <w:r>
        <w:rPr/>
        <w:t>Роль и значение доврачебной помощи. Медицинская аптечка. Состав и назначение. Телефоны экстренных служб. Алгоритм вызова экстренных служ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b/>
          <w:b/>
          <w:sz w:val="24"/>
        </w:rPr>
      </w:pPr>
      <w:r>
        <w:rPr>
          <w:b/>
          <w:sz w:val="24"/>
        </w:rPr>
        <w:t>Дорожные знаки (8 групп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упреждающие (1.23 «Дети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иоритета (2.1 «Главная дорога»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прещающие (3.10 «Движение пешеходов запрещено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писывающие (4.1.1 «Движение прямо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обых предписаний (5.191(2) «Пешеходный переход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нформационные (6.6 «Подземный переход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ервиса (7.11 «Место отдыха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ополнительной информации (таблички) (8.17 «Инвалиды»)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7. Дорожная  разметка  и  ее характеристики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8"/>
          <w:sz w:val="24"/>
          <w:szCs w:val="24"/>
        </w:rPr>
        <w:t xml:space="preserve">Виды разметки. </w:t>
      </w:r>
      <w:r>
        <w:rPr>
          <w:spacing w:val="-1"/>
          <w:sz w:val="24"/>
          <w:szCs w:val="24"/>
        </w:rPr>
        <w:t>Значение разметки в общей организации дорожного движения, классификация разме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История изобретения велосипеда, роликовых коньков, мопеда, скутера, скейтборда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зобретатели первого велосипеда, </w:t>
      </w:r>
      <w:r>
        <w:rPr>
          <w:sz w:val="24"/>
        </w:rPr>
        <w:t xml:space="preserve">роликовых коньков, мопеда, скутера, скейтборда. Совершенствование конструкции </w:t>
      </w:r>
      <w:r>
        <w:rPr>
          <w:spacing w:val="-1"/>
          <w:sz w:val="24"/>
          <w:szCs w:val="24"/>
        </w:rPr>
        <w:t xml:space="preserve">велосипеда, </w:t>
      </w:r>
      <w:r>
        <w:rPr>
          <w:sz w:val="24"/>
        </w:rPr>
        <w:t>роликовых коньков, мопеда, скутера, скейтборда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>
          <w:sz w:val="24"/>
          <w:szCs w:val="24"/>
        </w:rPr>
      </w:pPr>
      <w:r>
        <w:rPr>
          <w:b/>
          <w:sz w:val="24"/>
        </w:rPr>
        <w:t>9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зд  пешеходных переходов, остановок  маршрутных транспортных средств  и железнодорожных переездов, перекрестков</w:t>
      </w:r>
    </w:p>
    <w:p>
      <w:pPr>
        <w:pStyle w:val="Normal"/>
        <w:shd w:fill="FFFFFF" w:val="clear"/>
        <w:spacing w:lineRule="exact" w:line="274" w:before="24" w:after="0"/>
        <w:ind w:right="5" w:hanging="0"/>
        <w:jc w:val="both"/>
        <w:rPr/>
      </w:pPr>
      <w:r>
        <w:rPr>
          <w:sz w:val="24"/>
          <w:szCs w:val="24"/>
        </w:rPr>
        <w:t xml:space="preserve">Пешеходные переходы и остановки маршрутных транспортных средств. Обязанности водителя велосипеда, приближающегося к нерегулируемому пешеходному переходу, остановке маршрутных транспортных средств. </w:t>
      </w:r>
      <w:r>
        <w:rPr>
          <w:spacing w:val="-1"/>
          <w:sz w:val="24"/>
          <w:szCs w:val="24"/>
        </w:rPr>
        <w:t xml:space="preserve">Железнодорожные переезды. Разновидности железнодорожных переездов. Устройство и </w:t>
      </w:r>
      <w:r>
        <w:rPr>
          <w:sz w:val="24"/>
          <w:szCs w:val="24"/>
        </w:rPr>
        <w:t>особенности работы современной железнодорожной сигнализации на переездах. Порядок дви</w:t>
      </w:r>
      <w:r>
        <w:rPr>
          <w:spacing w:val="-1"/>
          <w:sz w:val="24"/>
          <w:szCs w:val="24"/>
        </w:rPr>
        <w:t>жения транспортных средств. Правила остановки транспортных средств перед переездом. Обя</w:t>
      </w:r>
      <w:r>
        <w:rPr>
          <w:sz w:val="24"/>
          <w:szCs w:val="24"/>
        </w:rPr>
        <w:t>занности водителя при вынужденной остановке на переезде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прещения, действующие на железнодорожном переезде.</w:t>
      </w:r>
    </w:p>
    <w:p>
      <w:pPr>
        <w:pStyle w:val="Normal"/>
        <w:shd w:fill="FFFFFF" w:val="clear"/>
        <w:spacing w:lineRule="exact" w:line="269"/>
        <w:ind w:right="96" w:hanging="0"/>
        <w:jc w:val="both"/>
        <w:rPr/>
      </w:pPr>
      <w:r>
        <w:rPr>
          <w:sz w:val="24"/>
          <w:szCs w:val="24"/>
        </w:rPr>
        <w:t>Случаи, требующие согласования условий движений через переезд с начальником дистанции пути железной дороги.</w:t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</w:rPr>
        <w:t xml:space="preserve">10. </w:t>
      </w:r>
      <w:r>
        <w:rPr>
          <w:b/>
          <w:spacing w:val="-1"/>
          <w:sz w:val="24"/>
          <w:szCs w:val="24"/>
        </w:rPr>
        <w:t>Дорожные условия и безопасность движе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Влияние дорожных условий на безопасность движения. Виды и классификация автомобильных дорог. Обустройство дорог. 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sz w:val="24"/>
          <w:szCs w:val="24"/>
        </w:rPr>
        <w:t>Виды дорожных покрытий, их характеристики. Влияние дорожных условий на безопас</w:t>
      </w:r>
      <w:r>
        <w:rPr>
          <w:spacing w:val="-1"/>
          <w:sz w:val="24"/>
          <w:szCs w:val="24"/>
        </w:rPr>
        <w:t xml:space="preserve">ность движения. Дороги в населенных пунктах. Дороги в сельской местности. Автомагистрали. </w:t>
      </w:r>
      <w:r>
        <w:rPr>
          <w:sz w:val="24"/>
          <w:szCs w:val="24"/>
        </w:rPr>
        <w:t>Особенности горных дорог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лияние дорожных условий на движение автомобиля. Понятие о коэффициенте сцепления шин с дорогой. Изменение коэффициента сцепления в зависимости от состояния дороги, </w:t>
      </w:r>
      <w:r>
        <w:rPr>
          <w:spacing w:val="-1"/>
          <w:sz w:val="24"/>
          <w:szCs w:val="24"/>
        </w:rPr>
        <w:t>погодных и гидрометеорологических условий. Особенности движения в тумане, по горным до</w:t>
      </w:r>
      <w:r>
        <w:rPr>
          <w:sz w:val="24"/>
          <w:szCs w:val="24"/>
        </w:rPr>
        <w:t>рогам. Опасные участки автомобильных дорог: сужение проезжей части, свежеуложенное покрытие дорога, битумные и гравийные покрытия, затяжной спуск, подъезды к мостам, железнодорожным переездам; другие опасные участк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дорогами в осенний и весенний периоды. Пользование зимними дорогами (зимниками). Движение по ледяным переправам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z w:val="24"/>
          <w:szCs w:val="24"/>
        </w:rPr>
        <w:t>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/>
      </w:pPr>
      <w:r>
        <w:rPr/>
        <w:t>Учебно-тематический план (7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53"/>
        <w:gridCol w:w="1130"/>
        <w:gridCol w:w="1401"/>
        <w:gridCol w:w="1075"/>
      </w:tblGrid>
      <w:tr>
        <w:trPr>
          <w:trHeight w:val="2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еревозки людей и требования безопасност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еревозки грузов и требования безопасност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зобретения велосипеда, роликовых коньков, мопеда, скутера, скейтбор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е знаки для пеше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орожная разметка и ее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вая доврачебная помощь при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ное вождение велосипе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Основные понятия и термины. Обязанности водителей, пешеходов и пассажир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Правил в обеспечении порядка и безопасности дорожного движения. Общая структура Правил. Основные понятия и термины, содержащиеся в Правилах. Обязанности участников дорожного движения и лиц, уполномоченных регулировать движение. Порядок ввода ограничений в дорожном движении. Документы, которые водитель механического транспортного средства обязан иметь при себе и представлять для проверки работникам  ГИБДД. Обязанности водителя перед въездом и в пути. Порядок предоставления транспортных средств должностным лицам. Обязанности водителей-инвалидов. Обстоятельства, исключающие возможность управления и передачи управления транспортным средством другому лицу. </w:t>
      </w:r>
      <w:r>
        <w:rPr>
          <w:spacing w:val="-1"/>
          <w:sz w:val="24"/>
          <w:szCs w:val="24"/>
        </w:rPr>
        <w:t>Права и обязанности водителей транспортных средств, движущихся с включенным про</w:t>
      </w:r>
      <w:r>
        <w:rPr>
          <w:sz w:val="24"/>
          <w:szCs w:val="24"/>
        </w:rPr>
        <w:t xml:space="preserve">блесковым маячком и (или) специальным звуковым сигналом. Обязанности других водителей по обеспечению безопасности движения специальных транспортных средств. </w:t>
      </w:r>
      <w:r>
        <w:rPr>
          <w:spacing w:val="-1"/>
          <w:sz w:val="24"/>
          <w:szCs w:val="24"/>
        </w:rPr>
        <w:t>Обязанности водителей, причастных к дорожно-транспортному происшествию. Обязан</w:t>
      </w:r>
      <w:r>
        <w:rPr>
          <w:sz w:val="24"/>
          <w:szCs w:val="24"/>
        </w:rPr>
        <w:t>ности пешеходов и пассажиров по обеспечению безопасности дорожного движения</w:t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2. Правила перевозки людей и требования безопасности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Правила перевозки детей в транспортных средствах. Требования    безопасности    к    техническому    состоянию транспортных средств, перевозящих пассажи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ила перевозки грузов и требования безопасност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размещения и закрепления груза на транспортном средстве. Обозначение перевозимого груза. Случаи, требующие согласования условий движения транспортных средств с  ГИБДД. Опасные последствия несоблюдения правил перевозки людей и груз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Дорожные знаки для пешеходов </w:t>
      </w:r>
    </w:p>
    <w:p>
      <w:pPr>
        <w:pStyle w:val="Normal"/>
        <w:jc w:val="both"/>
        <w:rPr/>
      </w:pPr>
      <w:r>
        <w:rPr>
          <w:sz w:val="24"/>
        </w:rPr>
        <w:t>Запрещающие, предупреждающие, предписывающие дорожные знаки, знаки  особых предписаний, информационные знаки  применительно к пешехо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езопасность движения на велосипедах, роликовых коньках и скейтбордах.</w:t>
      </w:r>
    </w:p>
    <w:p>
      <w:pPr>
        <w:pStyle w:val="Normal"/>
        <w:jc w:val="both"/>
        <w:rPr/>
      </w:pPr>
      <w:r>
        <w:rPr>
          <w:sz w:val="24"/>
          <w:szCs w:val="24"/>
        </w:rPr>
        <w:t>Особые условия движения. Правила безопасност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4"/>
          <w:szCs w:val="24"/>
        </w:rPr>
        <w:t>6. Дорожная разметка и ее характеристик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чение разметки в общей организации дорожного движения, классификация разм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 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орожно-транспортные происшествия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нятия о дорожно-транспортной ситуации и дорожно-транспортном происшествии. Классификация дорожно-транспортных происшествий. Аварийность в городах, на загородных дорогах, в сельской местности. Причины возникновения дорожно-транспортных происшествий: нарушения Правил дорожного движения, неосторожные действия участников движения, выход транспортного средства из повиновения водителя, техническая неисправность транспортного средства и другие причины, связанные с водителем: низкая квалификация, переутомление, сон за рулем. Условия возникновения дорожно-транспортных происшествий: состояние транспортного средства и дороги, наличие средств регулирования дорожного движения и другие условия. Статистика дорожно-транспортных происшествий. Распределение аварийности по сезо</w:t>
      </w:r>
      <w:r>
        <w:rPr>
          <w:spacing w:val="-1"/>
          <w:sz w:val="24"/>
          <w:szCs w:val="24"/>
        </w:rPr>
        <w:t xml:space="preserve">нам, дням недели, времени суток, категориям дороги, видам транспортных средств и другим </w:t>
      </w:r>
      <w:r>
        <w:rPr>
          <w:sz w:val="24"/>
          <w:szCs w:val="24"/>
        </w:rPr>
        <w:t>факторам. Активная, пассивная и экологическая безопасность транспортного средств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осударственный контроль  за безопасностью дорожного движения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 xml:space="preserve">8. Первая доврачебная помощь при ДТП </w:t>
      </w:r>
    </w:p>
    <w:p>
      <w:pPr>
        <w:pStyle w:val="Heading2"/>
        <w:jc w:val="both"/>
        <w:rPr/>
      </w:pPr>
      <w:r>
        <w:rPr/>
        <w:t>Роль и значение доврачебной помощи. Медицинская аптечка. Состав и назначение. Телефоны экстренных служб. Алгоритм вызова экстренных служб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9. Фигурное вождение велосипеда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стройство велосипеда. Техника безопасности на велосипеде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оретические  сведения о фигурах и схема их расположения (слалом между кеглями, расположенными на различном расстоянии; ворота с подвижными стойками; рельсы «желоб»; скачок; коридор из коротких досок; «восьмерка»; «качели»; корыто для песка; слалом между воротами «змейка»; перестановка предмета; остановка на месте).</w:t>
      </w:r>
    </w:p>
    <w:p>
      <w:pPr>
        <w:pStyle w:val="Heading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(8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53"/>
        <w:gridCol w:w="1130"/>
        <w:gridCol w:w="1401"/>
        <w:gridCol w:w="1075"/>
      </w:tblGrid>
      <w:tr>
        <w:trPr>
          <w:trHeight w:val="2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лужбы безопасности и спас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 повышения безопасност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 безопасность движения на велосипедах, скутерах и мопед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вая доврачебная помощь при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ное вождение велосипе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Heading1"/>
        <w:rPr/>
      </w:pPr>
      <w:r>
        <w:rPr/>
        <w:t>Содержани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1. Государственные службы безопасности и спасения </w:t>
      </w:r>
    </w:p>
    <w:p>
      <w:pPr>
        <w:pStyle w:val="3"/>
        <w:rPr/>
      </w:pPr>
      <w:r>
        <w:rPr/>
        <w:t>Государственная противопожарная служба Министерства по делам гражданской обороны и чрезвычайным ситуациям (МЧС). ГИБДД. Скорая медицинская помощь. Управления по делам гражданской обороны и чрезвычайным ситуациям.</w:t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2. Пути повышения безопасности дорожного движени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>Конфликтные ситуации на дороге. Анализ состояния детского дорожно-транспортного травматизма. Разделение транспортных и пешеходных потоков. Технические средства и методы защиты пешеходов. Пешеходные и жилые зоны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ила и безопасность движения на велосипедах, скутерах и мопед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sz w:val="24"/>
          <w:szCs w:val="24"/>
        </w:rPr>
        <w:t xml:space="preserve">Велосипед, скутер и мопед – транспортное средство. Управление велосипедом, скутером и мопедом: требования к водителю. Требования к техническому состоянию велосипеда, скутера и мопеда, его оборудованию и к экипировке водителя. Требования ПДД к движению велосипедов, водителей мопедов и скутеров: </w:t>
      </w:r>
      <w:r>
        <w:rPr>
          <w:color w:val="000000"/>
          <w:spacing w:val="-3"/>
          <w:sz w:val="24"/>
          <w:szCs w:val="24"/>
        </w:rPr>
        <w:t xml:space="preserve">правила маневров обгона и опережения; </w:t>
      </w:r>
      <w:r>
        <w:rPr>
          <w:color w:val="000000"/>
          <w:spacing w:val="4"/>
          <w:sz w:val="24"/>
          <w:szCs w:val="24"/>
        </w:rPr>
        <w:t>повороты на перекрестках; п</w:t>
      </w:r>
      <w:r>
        <w:rPr>
          <w:color w:val="323232"/>
          <w:spacing w:val="2"/>
          <w:sz w:val="24"/>
          <w:szCs w:val="24"/>
        </w:rPr>
        <w:t xml:space="preserve">равила переезда </w:t>
      </w:r>
      <w:r>
        <w:rPr>
          <w:color w:val="323232"/>
          <w:spacing w:val="4"/>
          <w:sz w:val="24"/>
          <w:szCs w:val="24"/>
        </w:rPr>
        <w:t xml:space="preserve">перекрестков, </w:t>
      </w:r>
      <w:r>
        <w:rPr>
          <w:color w:val="323232"/>
          <w:spacing w:val="2"/>
          <w:sz w:val="24"/>
          <w:szCs w:val="24"/>
        </w:rPr>
        <w:t xml:space="preserve">«зебры» и </w:t>
      </w:r>
      <w:r>
        <w:rPr>
          <w:color w:val="000000"/>
          <w:spacing w:val="1"/>
          <w:sz w:val="24"/>
          <w:szCs w:val="24"/>
        </w:rPr>
        <w:t>объезда  трамвая, троллей</w:t>
        <w:softHyphen/>
      </w:r>
      <w:r>
        <w:rPr>
          <w:color w:val="000000"/>
          <w:spacing w:val="4"/>
          <w:sz w:val="24"/>
          <w:szCs w:val="24"/>
        </w:rPr>
        <w:t xml:space="preserve">буса, автобуса;  проезд спусков и подъемов; </w:t>
      </w:r>
      <w:r>
        <w:rPr>
          <w:color w:val="000000"/>
          <w:spacing w:val="5"/>
          <w:sz w:val="24"/>
          <w:szCs w:val="24"/>
        </w:rPr>
        <w:t>правила движения по ночной дороге, в ту</w:t>
        <w:softHyphen/>
      </w:r>
      <w:r>
        <w:rPr>
          <w:color w:val="000000"/>
          <w:spacing w:val="6"/>
          <w:sz w:val="24"/>
          <w:szCs w:val="24"/>
        </w:rPr>
        <w:t>ман, дождь, грозу и при других неблагоприятных условиях; групповая поездка велосипедистами в летнее время. Дорожные знаки, которые должен знать велосипедист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 xml:space="preserve">4. Первая доврачебная помощь при ДТП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ы анатомии и физиологии человека. Роль и значение доврачебной помощи. Медицинская аптечка. Состав и назначение. Телефоны экстренных служб. Алгоритм вызова экстренных служб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5. Фигурное вождение велосипеда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стройство велосипеда. Техника безопасности на велосипеде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оретические сведения о фигурах и схема ее расположения </w:t>
      </w:r>
      <w:r>
        <w:rPr>
          <w:i/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доска с пилообразной поверхностью; слалом между кеглями, расположенными на различном расстоянии; ворота с подвижными стойками; рельсы «желоб»; скачок; коридор из коротких досок; «восьмерка»; «качели»; корыто для песка; слалом между воротами «змейка»; перестановка предмета; остановка на месте)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Heading1"/>
        <w:rPr/>
      </w:pPr>
      <w:r>
        <w:rPr/>
        <w:t>Учебно-тематический план (9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90"/>
        <w:gridCol w:w="1290"/>
        <w:gridCol w:w="13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ые основы дорожного дви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: предназначение, функции, </w:t>
            </w:r>
            <w:r>
              <w:rPr>
                <w:color w:val="000000"/>
                <w:sz w:val="24"/>
                <w:szCs w:val="24"/>
              </w:rPr>
              <w:t>взаимоотношения с участниками дорожного дви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ответственность 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ая ответственность 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ответственность 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на транспортное сред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и психические качества 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 безопасность движения на мотоцик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вая доврачебная помощь при ДТ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страх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. Правовые основы дорожного движения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ФЗ «О безопасности дорожного движения». Правила дорожного движения Российской Федерации: общие положения, понятия и термины, основные требования. Организация дорожного движения за рубежом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ГИБДД: предназначение, функции, </w:t>
      </w:r>
      <w:r>
        <w:rPr>
          <w:b/>
          <w:color w:val="000000"/>
          <w:sz w:val="24"/>
          <w:szCs w:val="24"/>
        </w:rPr>
        <w:t xml:space="preserve">взаимоотношения с участниками дорожного движения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История создания  ОРУД, ГАИ и ГИБДД. Предназначение ГИБДД. Функциональные обязанности сотрудников ГИБДД. Выполнение участниками дорожного движения требований ГИБДД. Взаимоотношения сотрудников ГИБДД и участников дорожного движе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министративная ответственность водителя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Понятие об административной ответственности.  Административные правонарушения. Виды административных правонарушений. </w:t>
      </w:r>
      <w:r>
        <w:rPr>
          <w:spacing w:val="-7"/>
          <w:sz w:val="24"/>
          <w:szCs w:val="24"/>
        </w:rPr>
        <w:t xml:space="preserve">Понятия и виды административного воздействия: предупреждение, штраф, лишение </w:t>
      </w:r>
      <w:r>
        <w:rPr>
          <w:spacing w:val="-8"/>
          <w:sz w:val="24"/>
          <w:szCs w:val="24"/>
        </w:rPr>
        <w:t>права управления транспортным средством. Органы, налагающие административные наказа</w:t>
      </w:r>
      <w:r>
        <w:rPr>
          <w:sz w:val="24"/>
          <w:szCs w:val="24"/>
        </w:rPr>
        <w:t>ния, порядок их испол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головная ответственность водител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нятие об уголовной ответственности.  П</w:t>
      </w:r>
      <w:r>
        <w:rPr>
          <w:spacing w:val="-10"/>
          <w:sz w:val="24"/>
          <w:szCs w:val="24"/>
        </w:rPr>
        <w:t xml:space="preserve">онятия и виды автотранспортных преступлений. Характеристика автотранспортных </w:t>
      </w:r>
      <w:r>
        <w:rPr>
          <w:sz w:val="24"/>
          <w:szCs w:val="24"/>
        </w:rPr>
        <w:t xml:space="preserve">преступлений. </w:t>
      </w:r>
      <w:r>
        <w:rPr>
          <w:spacing w:val="-11"/>
          <w:sz w:val="24"/>
          <w:szCs w:val="24"/>
        </w:rPr>
        <w:t xml:space="preserve">Состав преступления. </w:t>
      </w:r>
      <w:r>
        <w:rPr>
          <w:spacing w:val="-10"/>
          <w:sz w:val="24"/>
          <w:szCs w:val="24"/>
        </w:rPr>
        <w:t xml:space="preserve">Обстоятельства, смягчающие и отягчающие ответственность. </w:t>
      </w:r>
      <w:r>
        <w:rPr>
          <w:spacing w:val="-11"/>
          <w:sz w:val="24"/>
          <w:szCs w:val="24"/>
        </w:rPr>
        <w:t xml:space="preserve">Виды наказаний. </w:t>
      </w:r>
      <w:r>
        <w:rPr>
          <w:spacing w:val="-9"/>
          <w:sz w:val="24"/>
          <w:szCs w:val="24"/>
        </w:rPr>
        <w:t xml:space="preserve">Уголовная ответственность за преступления на автомобильном транспорте. </w:t>
      </w:r>
      <w:r>
        <w:rPr>
          <w:spacing w:val="-10"/>
          <w:sz w:val="24"/>
          <w:szCs w:val="24"/>
        </w:rPr>
        <w:t>Условия наступления уголовной ответств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ражданская ответственность водителя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</w:t>
      </w:r>
      <w:r>
        <w:rPr>
          <w:sz w:val="24"/>
          <w:szCs w:val="24"/>
        </w:rPr>
        <w:t xml:space="preserve">Возмещение материального ущерба. </w:t>
      </w:r>
      <w:r>
        <w:rPr>
          <w:spacing w:val="-10"/>
          <w:sz w:val="24"/>
          <w:szCs w:val="24"/>
        </w:rPr>
        <w:t>Понятие о материальной ответственности за материальный ущерб. Условия и виды на</w:t>
      </w:r>
      <w:r>
        <w:rPr>
          <w:spacing w:val="-8"/>
          <w:sz w:val="24"/>
          <w:szCs w:val="24"/>
        </w:rPr>
        <w:t>ступления материальной ответственности, ограниченная и полная материальная ответствен</w:t>
      </w:r>
      <w:r>
        <w:rPr>
          <w:sz w:val="24"/>
          <w:szCs w:val="24"/>
        </w:rPr>
        <w:t>ность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аво собственности на транспортное средство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во собственности, субъекты права собственности. </w:t>
      </w:r>
      <w:r>
        <w:rPr>
          <w:spacing w:val="-11"/>
          <w:sz w:val="24"/>
          <w:szCs w:val="24"/>
        </w:rPr>
        <w:t xml:space="preserve">Налог с владельца транспортного средства. </w:t>
      </w:r>
      <w:r>
        <w:rPr>
          <w:spacing w:val="-10"/>
          <w:sz w:val="24"/>
          <w:szCs w:val="24"/>
        </w:rPr>
        <w:t>Документация  на транспортное средство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сихофизиологические и психические качества водителя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рительное восприятие. Поле зрения. Восприятие расстояния и скорости ТС. Избира</w:t>
      </w:r>
      <w:r>
        <w:rPr>
          <w:spacing w:val="-1"/>
          <w:sz w:val="24"/>
          <w:szCs w:val="24"/>
        </w:rPr>
        <w:t>тельность восприятия информации. Направления взора. Ослепление. Адаптация и восстановле</w:t>
      </w:r>
      <w:r>
        <w:rPr>
          <w:sz w:val="24"/>
          <w:szCs w:val="24"/>
        </w:rPr>
        <w:t>ние световой чувствительности. Восприятие звуковых сигналов. Маскировка звуковых сигналов шумом. Психомоторные реакции водителя. Время реак</w:t>
        <w:softHyphen/>
        <w:t xml:space="preserve">ции. Изменение времени реакции в зависимости от сложности дорожно-транспортной ситуации. </w:t>
      </w:r>
      <w:r>
        <w:rPr>
          <w:spacing w:val="-1"/>
          <w:sz w:val="24"/>
          <w:szCs w:val="24"/>
        </w:rPr>
        <w:t xml:space="preserve">Подготовленность водителя: знания, умения, навыки. Требования водителя к ТС как объекту управления. Функциональный комфорт. Влияние </w:t>
      </w:r>
      <w:r>
        <w:rPr>
          <w:sz w:val="24"/>
          <w:szCs w:val="24"/>
        </w:rPr>
        <w:t xml:space="preserve">оптимальности свойств ТС как управляемого объекта на эффективность и безопасность деятельности водителя. </w:t>
      </w:r>
      <w:r>
        <w:rPr>
          <w:spacing w:val="-1"/>
          <w:sz w:val="24"/>
          <w:szCs w:val="24"/>
        </w:rPr>
        <w:t xml:space="preserve">Этика водителя как важный компонент этики поведения человека в обществе. Этика водителя в его взаимоотношениях с другими участниками дорожного движения. Межличностные </w:t>
      </w:r>
      <w:r>
        <w:rPr>
          <w:sz w:val="24"/>
          <w:szCs w:val="24"/>
        </w:rPr>
        <w:t xml:space="preserve">отношения и эмоциональные состояния. Соблюдение правил дорожного движения. Поведение </w:t>
      </w:r>
      <w:r>
        <w:rPr>
          <w:spacing w:val="-1"/>
          <w:sz w:val="24"/>
          <w:szCs w:val="24"/>
        </w:rPr>
        <w:t>при нарушении правил другими участниками дорожного движения. Взаимоотношения с други</w:t>
      </w:r>
      <w:r>
        <w:rPr>
          <w:sz w:val="24"/>
          <w:szCs w:val="24"/>
        </w:rPr>
        <w:t>ми участниками дорожного движения, представителями органов ГИБДД и полиции. Этика водителей при дорожно-транспортных происшествиях и несчастных случаев на доро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авила и безопасность движения на мотоцик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sz w:val="24"/>
          <w:szCs w:val="24"/>
        </w:rPr>
        <w:t xml:space="preserve">Мотоцикл – транспортное средство. Управление мотоциклом: требования к водителю. Требования к техническому состоянию мотоцикла, его оборудованию и к экипировке водителя. Требования ПДД к движению мотоциклов: </w:t>
      </w:r>
      <w:r>
        <w:rPr>
          <w:color w:val="000000"/>
          <w:spacing w:val="-1"/>
          <w:w w:val="113"/>
          <w:sz w:val="24"/>
          <w:szCs w:val="24"/>
        </w:rPr>
        <w:t>разновидности светофорного регули</w:t>
        <w:softHyphen/>
      </w:r>
      <w:r>
        <w:rPr>
          <w:color w:val="000000"/>
          <w:spacing w:val="2"/>
          <w:w w:val="113"/>
          <w:sz w:val="24"/>
          <w:szCs w:val="24"/>
        </w:rPr>
        <w:t xml:space="preserve">рования применительно к движению мотоциклов; предупредительные сигналы мотоциклистов; </w:t>
      </w:r>
      <w:r>
        <w:rPr>
          <w:color w:val="000000"/>
          <w:spacing w:val="1"/>
          <w:sz w:val="24"/>
          <w:szCs w:val="24"/>
        </w:rPr>
        <w:t>правила перестроения транс</w:t>
        <w:softHyphen/>
        <w:t xml:space="preserve">портных средств на автомагистрали; </w:t>
      </w:r>
      <w:r>
        <w:rPr>
          <w:color w:val="000000"/>
          <w:spacing w:val="4"/>
          <w:sz w:val="24"/>
          <w:szCs w:val="24"/>
        </w:rPr>
        <w:t xml:space="preserve">порядок выполнения поворота мотоциклистом; скорость движения мотоциклиста; </w:t>
      </w:r>
      <w:r>
        <w:rPr>
          <w:color w:val="000000"/>
          <w:spacing w:val="-3"/>
          <w:sz w:val="24"/>
          <w:szCs w:val="24"/>
        </w:rPr>
        <w:t xml:space="preserve">правила маневров обгона и опережения; </w:t>
      </w:r>
      <w:r>
        <w:rPr>
          <w:color w:val="000000"/>
          <w:spacing w:val="4"/>
          <w:sz w:val="24"/>
          <w:szCs w:val="24"/>
        </w:rPr>
        <w:t>повороты на перекрестках; п</w:t>
      </w:r>
      <w:r>
        <w:rPr>
          <w:color w:val="323232"/>
          <w:spacing w:val="2"/>
          <w:sz w:val="24"/>
          <w:szCs w:val="24"/>
        </w:rPr>
        <w:t xml:space="preserve">равила переезда </w:t>
      </w:r>
      <w:r>
        <w:rPr>
          <w:color w:val="323232"/>
          <w:spacing w:val="4"/>
          <w:sz w:val="24"/>
          <w:szCs w:val="24"/>
        </w:rPr>
        <w:t xml:space="preserve">перекрестков, </w:t>
      </w:r>
      <w:r>
        <w:rPr>
          <w:color w:val="323232"/>
          <w:spacing w:val="2"/>
          <w:sz w:val="24"/>
          <w:szCs w:val="24"/>
        </w:rPr>
        <w:t xml:space="preserve">«зебры» и </w:t>
      </w:r>
      <w:r>
        <w:rPr>
          <w:color w:val="000000"/>
          <w:spacing w:val="1"/>
          <w:sz w:val="24"/>
          <w:szCs w:val="24"/>
        </w:rPr>
        <w:t>объезда  трамвая, троллей</w:t>
        <w:softHyphen/>
      </w:r>
      <w:r>
        <w:rPr>
          <w:color w:val="000000"/>
          <w:spacing w:val="4"/>
          <w:sz w:val="24"/>
          <w:szCs w:val="24"/>
        </w:rPr>
        <w:t xml:space="preserve">буса, автобуса;  проезд спусков и подъемов; </w:t>
      </w:r>
      <w:r>
        <w:rPr>
          <w:color w:val="000000"/>
          <w:spacing w:val="5"/>
          <w:sz w:val="24"/>
          <w:szCs w:val="24"/>
        </w:rPr>
        <w:t>правила движения по ночной дороге, в ту</w:t>
        <w:softHyphen/>
      </w:r>
      <w:r>
        <w:rPr>
          <w:color w:val="000000"/>
          <w:spacing w:val="6"/>
          <w:sz w:val="24"/>
          <w:szCs w:val="24"/>
        </w:rPr>
        <w:t xml:space="preserve">ман, дождь, грозу и при других неблагоприятных условиях; </w:t>
      </w:r>
      <w:r>
        <w:rPr>
          <w:color w:val="000000"/>
          <w:spacing w:val="4"/>
          <w:sz w:val="24"/>
          <w:szCs w:val="24"/>
        </w:rPr>
        <w:t>пользование   внешними   световыми   приборами   мото</w:t>
        <w:softHyphen/>
      </w:r>
      <w:r>
        <w:rPr>
          <w:color w:val="000000"/>
          <w:sz w:val="24"/>
          <w:szCs w:val="24"/>
        </w:rPr>
        <w:t xml:space="preserve">цикла; </w:t>
      </w:r>
      <w:r>
        <w:rPr>
          <w:color w:val="000000"/>
          <w:spacing w:val="3"/>
          <w:sz w:val="24"/>
          <w:szCs w:val="24"/>
        </w:rPr>
        <w:t xml:space="preserve">искусственная неровность. </w:t>
      </w:r>
      <w:r>
        <w:rPr>
          <w:spacing w:val="-1"/>
          <w:sz w:val="24"/>
          <w:szCs w:val="24"/>
        </w:rPr>
        <w:t>Дорожные знаки, которые должен знать мотоциклист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 xml:space="preserve">10. Первая доврачебная помощь при ДТП </w:t>
      </w:r>
    </w:p>
    <w:p>
      <w:pPr>
        <w:pStyle w:val="Heading2"/>
        <w:jc w:val="both"/>
        <w:rPr/>
      </w:pPr>
      <w:r>
        <w:rPr/>
        <w:t>Основы первой доврачебной помощи. Роль и значение доврачебной помощи. Медицинская аптечка. Состав и назначение. Телефоны экстренных служб. Алгоритм вызова экстренн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Основы страхования </w:t>
      </w:r>
    </w:p>
    <w:p>
      <w:pPr>
        <w:pStyle w:val="TextBody"/>
        <w:rPr/>
      </w:pPr>
      <w:r>
        <w:rPr>
          <w:color w:val="000000"/>
          <w:spacing w:val="3"/>
          <w:sz w:val="24"/>
          <w:szCs w:val="24"/>
        </w:rPr>
        <w:t xml:space="preserve">Обязательное и добровольное автострахование. </w:t>
      </w:r>
      <w:r>
        <w:rPr>
          <w:spacing w:val="-10"/>
          <w:sz w:val="24"/>
          <w:szCs w:val="24"/>
        </w:rPr>
        <w:t xml:space="preserve">Порядок страхования. Порядок заключения договора о страховании. </w:t>
      </w:r>
      <w:r>
        <w:rPr>
          <w:spacing w:val="-11"/>
          <w:sz w:val="24"/>
          <w:szCs w:val="24"/>
        </w:rPr>
        <w:t xml:space="preserve">Страховой случай. Страховая премия.  Страховой взнос. Основание и порядок выплаты страховой суммы. </w:t>
      </w:r>
      <w:r>
        <w:rPr>
          <w:sz w:val="24"/>
          <w:szCs w:val="24"/>
        </w:rPr>
        <w:t xml:space="preserve">Понятие «потеря товарного вида». Страховщик, страхователь и </w:t>
      </w:r>
      <w:r>
        <w:rPr>
          <w:sz w:val="24"/>
        </w:rPr>
        <w:t>выгодоприобретатель. Транзитное страхов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5:00Z</dcterms:created>
  <dc:creator>а</dc:creator>
  <dc:description/>
  <cp:keywords/>
  <dc:language>en-US</dc:language>
  <cp:lastModifiedBy>User</cp:lastModifiedBy>
  <cp:lastPrinted>2014-06-03T12:38:00Z</cp:lastPrinted>
  <dcterms:modified xsi:type="dcterms:W3CDTF">2014-09-23T12:06:00Z</dcterms:modified>
  <cp:revision>7</cp:revision>
  <dc:subject/>
  <dc:title>1</dc:title>
</cp:coreProperties>
</file>