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19"/>
        <w:gridCol w:w="390"/>
        <w:gridCol w:w="954"/>
        <w:gridCol w:w="4701"/>
        <w:gridCol w:w="4446"/>
        <w:gridCol w:w="1416"/>
        <w:gridCol w:w="144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/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ая эмигрант</w:t>
            </w:r>
          </w:p>
          <w:p>
            <w:pPr>
              <w:pStyle w:val="Normal"/>
              <w:snapToGrid w:val="false"/>
              <w:rPr/>
            </w:pPr>
            <w:r>
              <w:rPr/>
              <w:t>ская сатир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нового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,Е.И.Замятин «Мы»,М.М.Зощенко «Рассказы Назара Ильича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лад-сообщение о биографии В.Маяковск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1.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Маяковский., жизнь и творчеств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с жизненным и творческим путем поэта,на основе уже изученного выявить особенности творчества Маяковског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тихотворения «Нате!», «Послушайте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12.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фос революции в</w:t>
            </w:r>
          </w:p>
          <w:p>
            <w:pPr>
              <w:pStyle w:val="Normal"/>
              <w:snapToGrid w:val="false"/>
              <w:rPr/>
            </w:pPr>
            <w:r>
              <w:rPr/>
              <w:t>стихах В.Маяковског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ь творчество Маяковского советского периода как отражение революци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наизусть «Левый мар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12.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поэта и поэзии в лирике Маяковског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анализировать стихотворение «Разговор с фининспектором…»,выяснить ,что побудило написать это стихотворение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тупление к поэме «Во весь голос». Что побудило поэта обратиться непосредственно к потомкам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12.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юбовная  лирика </w:t>
            </w:r>
          </w:p>
          <w:p>
            <w:pPr>
              <w:pStyle w:val="Normal"/>
              <w:snapToGrid w:val="false"/>
              <w:rPr/>
            </w:pPr>
            <w:r>
              <w:rPr/>
              <w:t>В.Маяковског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ить закономерность того,что любовная тема в раннем творчестве Маяковского романтизируется , отметить нераздельность духовной и телесной стороны, любви для поэта, подчеркнуть важную роль. Какую роль тема любви играет во всем творчестве поэта.</w:t>
            </w:r>
          </w:p>
          <w:p>
            <w:pPr>
              <w:pStyle w:val="Normal"/>
              <w:rPr/>
            </w:pPr>
            <w:r>
              <w:rPr/>
              <w:t>1)Изображение революции в творчестве Есенина, Маяковского.,А.Блока.</w:t>
            </w:r>
          </w:p>
          <w:p>
            <w:pPr>
              <w:pStyle w:val="Normal"/>
              <w:rPr/>
            </w:pPr>
            <w:r>
              <w:rPr/>
              <w:t>2) Анализ стихотворения (по выбору).Восприятие, истолкование, оценка.</w:t>
            </w:r>
          </w:p>
          <w:p>
            <w:pPr>
              <w:pStyle w:val="Normal"/>
              <w:rPr/>
            </w:pPr>
            <w:r>
              <w:rPr/>
              <w:t>3) Тема Родины в творчестве В.Маяковск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шнее сочинение по лирике С.Есенина, А.Блока., В.Маяковск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30-х </w:t>
            </w:r>
          </w:p>
          <w:p>
            <w:pPr>
              <w:pStyle w:val="Normal"/>
              <w:snapToGrid w:val="false"/>
              <w:rPr/>
            </w:pPr>
            <w:r>
              <w:rPr/>
              <w:t>годов.Обзор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сть творческих поисков и писательских судеб в 30-е годы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лекцию , индив. задани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2.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А.Булгаков. Жизнь и творчество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48" w:right="0" w:firstLine="648"/>
              <w:rPr/>
            </w:pPr>
            <w:r>
              <w:rPr/>
              <w:t>Знакомство с биографией писателя, слож-Сатиной судьбой его произведен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тать «Собачье сердце», «Роковые яйц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2.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тира Булгаков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ить понятие о сатире, прояснить цели булгаковской сатиры, показать мастерство и гражданское мужество писателя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тать роман «Мастер и Маргарит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2.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 М.А Булгакова» Мастер и Маргарита», композиция и проблематика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го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ать о значении романа ,его судьбе, показать особенности жанра и композици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йти внутренние соответствия евангельских и московских глав романа «Мастер и Маргарита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2.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тий Пилат и Га-</w:t>
            </w:r>
          </w:p>
          <w:p>
            <w:pPr>
              <w:pStyle w:val="Normal"/>
              <w:snapToGrid w:val="false"/>
              <w:rPr/>
            </w:pPr>
            <w:r>
              <w:rPr/>
              <w:t>Ноцри в романе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ь замысел писателя ,заметить и осмыслить переклики линий роман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ся к тест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12.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юбовь и творчество в романе </w:t>
            </w:r>
          </w:p>
          <w:p>
            <w:pPr>
              <w:pStyle w:val="Normal"/>
              <w:snapToGrid w:val="false"/>
              <w:rPr/>
            </w:pPr>
            <w:r>
              <w:rPr/>
              <w:t>«Мастер Маргарита»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яснить нравственные уроки Булгакова, главные ценности , о которых говорит писатель:</w:t>
            </w:r>
          </w:p>
          <w:p>
            <w:pPr>
              <w:pStyle w:val="Normal"/>
              <w:rPr/>
            </w:pPr>
            <w:r>
              <w:rPr/>
              <w:t>1)Всепобеждающая сила любви и творчества</w:t>
            </w:r>
          </w:p>
          <w:p>
            <w:pPr>
              <w:pStyle w:val="Normal"/>
              <w:rPr/>
            </w:pPr>
            <w:r>
              <w:rPr/>
              <w:t>2)Добро и зло в роман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 Маргариты в романе.</w:t>
            </w:r>
          </w:p>
          <w:p>
            <w:pPr>
              <w:pStyle w:val="Normal"/>
              <w:snapToGrid w:val="false"/>
              <w:rPr/>
            </w:pPr>
            <w:r>
              <w:rPr/>
              <w:t>Инд.задание:реферат о жизни  и творчестве А.П.Платонов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12.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знь и творчество </w:t>
            </w:r>
          </w:p>
          <w:p>
            <w:pPr>
              <w:pStyle w:val="Normal"/>
              <w:snapToGrid w:val="false"/>
              <w:rPr/>
            </w:pPr>
            <w:r>
              <w:rPr/>
              <w:t>А.П.Платонов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го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с жизнью и творчеством писателя. Показать актуальность и выявить временную ценность повести Платонова.</w:t>
            </w:r>
          </w:p>
          <w:p>
            <w:pPr>
              <w:pStyle w:val="Normal"/>
              <w:snapToGrid w:val="false"/>
              <w:rPr/>
            </w:pPr>
            <w:r>
              <w:rPr/>
              <w:t>«Котлован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йти в тексте пространственно временные характеристики, отметить их особ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2.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бычность языка и стиля повести Платонова»Котло</w:t>
            </w:r>
          </w:p>
          <w:p>
            <w:pPr>
              <w:pStyle w:val="Normal"/>
              <w:snapToGrid w:val="false"/>
              <w:rPr/>
            </w:pPr>
            <w:r>
              <w:rPr/>
              <w:t>«ва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ь философский, обобщающий смысл категорий пространства и времени в повести «Котлован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йти метафоры, ключевые слова и фразы в повести «Котлован».Реферат по биографии А. Ахматово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2.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знь и творчество Анны Ахматовой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лжить знакомство с лирикой Ахматовой, охарактеризовать особенности творчества поэта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елать письменный анализ стихотворения «Родная земл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1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Родины в лирике Ахматовой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ь представление о поэзии Ахматовой, неразрывно связанной с Россией, русской культурой.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учить понравившееся стихотворение Ахматовой»Песня последней встречи», «Сжала руки под тёмной вуалью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1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юбовная лирика </w:t>
            </w:r>
          </w:p>
          <w:p>
            <w:pPr>
              <w:pStyle w:val="Normal"/>
              <w:snapToGrid w:val="false"/>
              <w:rPr/>
            </w:pPr>
            <w:r>
              <w:rPr/>
              <w:t>А.Ахматовой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ить особенности любовной лирики Ахматово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тать поэму «Реквие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1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гическое звучание»Реквием»Ахматово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ь ,как исполнена поэмой гражданская и поэтическая миссия А.Ахматовой, как история страны преломляется и отражается в ее творчеств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основных тем и мотивов поэмы</w:t>
            </w:r>
          </w:p>
          <w:p>
            <w:pPr>
              <w:pStyle w:val="Normal"/>
              <w:snapToGrid w:val="false"/>
              <w:rPr/>
            </w:pPr>
            <w:r>
              <w:rPr/>
              <w:t>реферат о Мандельшта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1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Э.Мандельштам.</w:t>
            </w:r>
          </w:p>
          <w:p>
            <w:pPr>
              <w:pStyle w:val="Normal"/>
              <w:snapToGrid w:val="false"/>
              <w:rPr/>
            </w:pPr>
            <w:r>
              <w:rPr/>
              <w:t>Жизнь и творчество</w:t>
            </w:r>
          </w:p>
          <w:p>
            <w:pPr>
              <w:pStyle w:val="Normal"/>
              <w:snapToGrid w:val="false"/>
              <w:rPr/>
            </w:pPr>
            <w:r>
              <w:rPr/>
              <w:t>(обзор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с биографией О.Мандельштама ,дореволюционным творчеством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тать стихи Мандельштама</w:t>
            </w:r>
          </w:p>
          <w:p>
            <w:pPr>
              <w:pStyle w:val="Normal"/>
              <w:snapToGrid w:val="false"/>
              <w:rPr/>
            </w:pPr>
            <w:r>
              <w:rPr/>
              <w:t>Реферат по биографии М. Цветае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1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знь и творчество М.И.Цветаево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тить внимание учащихся на мировосприяти поэтессы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тать» Стихи к Блоку».,»Стихи к Пушкин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1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никальность поэтического голос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ать об основных темах и мотивах лирики , особенностях лирической героин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учить стихотворение «Моим стихам, написанным так ран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1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творчества, поэта и поэзии  в лирике М .И Цветаево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тихотворений :«Моим стихам, написанным так рано..!, «Стихи к Блоку», «Стихи к Пушкину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клад о биографии Шолохова, </w:t>
            </w:r>
          </w:p>
          <w:p>
            <w:pPr>
              <w:pStyle w:val="Normal"/>
              <w:snapToGrid w:val="false"/>
              <w:rPr/>
            </w:pPr>
            <w:r>
              <w:rPr/>
              <w:t>Домашнее сочинение по лирике А.Ахма-товой и М. Цветае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1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А.Шолохов:: Судьба и творчество.»Дон</w:t>
            </w:r>
          </w:p>
          <w:p>
            <w:pPr>
              <w:pStyle w:val="Normal"/>
              <w:snapToGrid w:val="false"/>
              <w:rPr/>
            </w:pPr>
            <w:r>
              <w:rPr/>
              <w:t>ские рассказы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представление о личности М.А.Шолохова и значении его произведений , о полемике вокруг авторств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тать «Тихий Дон». Какие семьи находятся в центре повествова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1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ртины жизни донских казаков в </w:t>
            </w:r>
          </w:p>
          <w:p>
            <w:pPr>
              <w:pStyle w:val="Normal"/>
              <w:snapToGrid w:val="false"/>
              <w:rPr/>
            </w:pPr>
            <w:r>
              <w:rPr/>
              <w:t>романе»Тихий Дон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ь ,что закономерности эпохи раскрываются не только в исторических событиях , но и факторах частной жизни , на примере изображения казачьих семе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тальные сцены </w:t>
            </w:r>
            <w:r>
              <w:rPr>
                <w:lang w:val="en-US"/>
              </w:rPr>
              <w:t>III</w:t>
            </w:r>
            <w:r>
              <w:rPr/>
              <w:t xml:space="preserve"> ч романа, составить   план «Судьба Григория Мелехо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2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ины гражданской войны в романе «Тихий Дон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ь гражданское и писательское  мужество Шолохова, одним из первых сказов ими правду о гражданской войне как о трагедии нар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чить сложный план «Судьба Григория Мелехо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2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Чудовищная нелепица войны » в изображении Шолохова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ь развитие гуманистических традиций русской литературы в изображении войны и влияния ее на человека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: как отразились события первой мировой войны на мирной жизни каза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2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ьба Григория Мелехов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знаний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ь неизбежность трагичности судьбы Г.Мелехова. связь этой трагедии с судьбой обществ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соотносятся события захватывающие страну с событиями личной жизни Г.Мелехова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2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нские судьбы в</w:t>
            </w:r>
          </w:p>
          <w:p>
            <w:pPr>
              <w:pStyle w:val="Normal"/>
              <w:snapToGrid w:val="false"/>
              <w:rPr/>
            </w:pPr>
            <w:r>
              <w:rPr/>
              <w:t>романе»Тихий Дон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ь ,как утверждается Шолоховым вечные ценности жизни: дом, труд, любовь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классному сочин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2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ение по рома-</w:t>
            </w:r>
          </w:p>
          <w:p>
            <w:pPr>
              <w:pStyle w:val="Normal"/>
              <w:snapToGrid w:val="false"/>
              <w:rPr/>
            </w:pPr>
            <w:r>
              <w:rPr/>
              <w:t>ну М.Шолохова</w:t>
            </w:r>
          </w:p>
          <w:p>
            <w:pPr>
              <w:pStyle w:val="Normal"/>
              <w:snapToGrid w:val="false"/>
              <w:rPr/>
            </w:pPr>
            <w:r>
              <w:rPr/>
              <w:t>«Тихий Дон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Григорий Мелехов в поисках правды</w:t>
            </w:r>
          </w:p>
          <w:p>
            <w:pPr>
              <w:pStyle w:val="Normal"/>
              <w:rPr/>
            </w:pPr>
            <w:r>
              <w:rPr/>
              <w:t>2.Женские образы «Тихого Дона»</w:t>
            </w:r>
          </w:p>
          <w:p>
            <w:pPr>
              <w:pStyle w:val="Normal"/>
              <w:rPr/>
            </w:pPr>
            <w:r>
              <w:rPr/>
              <w:t>3.Граждангская война как трагедия на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лад-сообщение о биографии А.Н.Толс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2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 Петра в рома-не АН..Толстого «Пётр Первый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енение 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ить идейно-художественную задачу А.Н.Толстого,показать Петра Первого как государственного деятеля ,вызванного к жизни исторической необходимостью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ть сочинение по роману «Петр Первы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2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периода</w:t>
            </w:r>
          </w:p>
          <w:p>
            <w:pPr>
              <w:pStyle w:val="Normal"/>
              <w:snapToGrid w:val="false"/>
              <w:rPr/>
            </w:pPr>
            <w:r>
              <w:rPr/>
              <w:t>В.О.войн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го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ь истоки изображения войны в литературе военных лет, обзор произведений разных жанр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учить стихотворение военных лет (по выбору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2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эзия периода В.О.войн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обзор поэзии времен Вов, показать ,что поэзия соединила высокие патриотические чувства с глубоко личными переживаниями лирического геро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тать повесть В.Некрасова «В окопах Сталингра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2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е осмысление военной темы в литературе 50-70 г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представление о тенденциях послевоенной литературы, показать значение повести Некрасов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тать повесть В.Кондратьева «Саш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2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,Кондратьев</w:t>
            </w:r>
          </w:p>
          <w:p>
            <w:pPr>
              <w:pStyle w:val="Normal"/>
              <w:snapToGrid w:val="false"/>
              <w:rPr/>
            </w:pPr>
            <w:r>
              <w:rPr/>
              <w:t>«Сашка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звать у учащихся размышления о прочитанном,переживания,душевный отклик .уметь анализировать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зыв «Мое впечатление от повести «Саш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2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А.Шолохов «Судьба человека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яснить , что только человек ,сильный духом способен противопоставить обстоятельствам свою волю, свои представления о долге и свободе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тать повесть К.Воробьева «Убиты под Москв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2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Воробьёв «Убиты под Москвой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ходе анализа повести «Убиты под Москвой» подвести к тому ,что под Москвой ,убиты не только красивые и молодые люди –убиты иллюзии и заблуждения тех, кто сумел вопреки всему показать абсурдность войны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тать роман Ю.Бондарева «Горячий снег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3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.Бондарев «Горячий снег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ледить как показывается тема войны в романе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ую роль в повести «А зори здесь тихие» играет эпи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3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.Васильев «А зори здесь тихие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яснить ,что гибель героинь подчеркивает бесчеловечность войны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читать повесть Быкова «Сотников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3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Быков «Сотников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яснить ,как писатель разрешает пути выбора в экстремальных ситуациях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иться к сочинению по произведениям о В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3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ение по призведениям о В.О.войне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ение  по произведениям о В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ить творчество поэтов 60 г.:В.Вознесенский, Б.Ахмадулина,</w:t>
            </w:r>
          </w:p>
          <w:p>
            <w:pPr>
              <w:pStyle w:val="Normal"/>
              <w:rPr/>
            </w:pPr>
            <w:r>
              <w:rPr/>
              <w:t>Р.Рождественский, ЕЕвтушенк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3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второй половины ХХ ве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общую характеристику литературного процесса конца 50-х годов, показать роль литературы в духовном обновлении обществ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лекциию,готовить реферат о биографии А.Твардовског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3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Т.Твардовский.</w:t>
            </w:r>
          </w:p>
          <w:p>
            <w:pPr>
              <w:pStyle w:val="Normal"/>
              <w:snapToGrid w:val="false"/>
              <w:rPr/>
            </w:pPr>
            <w:r>
              <w:rPr/>
              <w:t>Творчество и судьб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обзор жизненного и творческого пути А.Т.Твардовского, определить жанровые особенности и идейное содержание поэмы «По праву памяти»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тать поэму Твардовского «Василий Терки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3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темы и идеи лирики Твардовского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тихотворения «Я убит подо Ржевом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тветить на вопрос:»В чём своеобразие лирики Твардовского»?..Реферат о Б , Пастернак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3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знь и творчество Б.Пастернака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с биографией поэта с разнообразием его дарований, дать представление о раннем творчестве Пастернака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учить наизусть стихотворение (на выбо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3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ософская глубина раздумий в стихотворениях Пастернака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репление        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ать о судьбе романа ,дать представления о взглядах Пастернака на соотношение человека и истории ;показать гуманизм и ценность его взгляд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йти в романе «Доктор Живаго» христианские образы,символы,лексику</w:t>
            </w:r>
          </w:p>
          <w:p>
            <w:pPr>
              <w:pStyle w:val="Normal"/>
              <w:snapToGrid w:val="false"/>
              <w:rPr/>
            </w:pPr>
            <w:r>
              <w:rPr/>
              <w:t>реферат о Солженицын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4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И.Солженицын.</w:t>
            </w:r>
          </w:p>
          <w:p>
            <w:pPr>
              <w:pStyle w:val="Normal"/>
              <w:snapToGrid w:val="false"/>
              <w:rPr/>
            </w:pPr>
            <w:r>
              <w:rPr/>
              <w:t>Судьба и творчество писателя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го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ь значение фигуры Салженицына в литературе и развитии общественной мысли страны, дать краткий обзор его произведен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тать «Один день Ивана Денисович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4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ассказа «Один день Ивана Денисовича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яснить ,что в образе терпеливого Ивана Денисовича Салженицын воссоздал символический  образ  народа, способного перенести страдания и при этом сохранить доброту.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тать рассказ «Матренин двор». Каков символический смысл рассказ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4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ассказа «Матрёнин двор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обраться в философском смысле рассказ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иться к сочинению по произведению А.И.Салженицы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4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ение по произведениям Сол-женицына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 праведника в произведениях Салженицын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лад-сообщение о биографии Шолохова. Читать «Колымские рассказ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4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человеческой природы в прзе Варлама Шаламова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представление о жизни и творчестве В.Шаламова,выявить проблематику и поэтику «Колымских рассказов».( дать представление о поэтическом творчестве Рубцова.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ерат о И.Рубцо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4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.М.Рубцов. </w:t>
            </w:r>
          </w:p>
          <w:p>
            <w:pPr>
              <w:pStyle w:val="Normal"/>
              <w:snapToGrid w:val="false"/>
              <w:rPr/>
            </w:pPr>
            <w:r>
              <w:rPr/>
              <w:t>Основные темы и мотивы лирики поэта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ое своеобразие стихотворений: «Видения на холме», «Русский огонек», «Я буду скакать по полям задремавшей отчизны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тихотворения И.Рубцова. Читать рассказы  Шукшин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4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еревенская»«проза в современной литературе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представление о «деревенской» прозе, познакомиться с творчеством Шукшин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тать рассказах «Чудик», «Миль пардон,мадам!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4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ои Шукшин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нализ рассказов «Чудик», «Миль пардон, мадам!»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6" w:right="0" w:firstLine="386"/>
              <w:rPr/>
            </w:pPr>
            <w:r>
              <w:rPr/>
              <w:t>Знакомство с «чудиками» писателя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тать роман Астафьева «Царь-рыба» ,доклад о биографии Распутина «Прощание с Матеро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Астафьев «Царь-</w:t>
            </w:r>
          </w:p>
          <w:p>
            <w:pPr>
              <w:pStyle w:val="Normal"/>
              <w:snapToGrid w:val="false"/>
              <w:rPr/>
            </w:pPr>
            <w:r>
              <w:rPr/>
              <w:t>рыба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крыть взаимоотношения человека и природы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тать повесть «Живи и помн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4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Г.Распутин «Живи и помни»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ь смысл повести, призыв к памяти людской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ветить на вопросы :какие нравственные качества Настены сближают ее с героинями повести «Прощание с Матерой» с женским образ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4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Г.Распутин «Прощание с Матёрой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яснить тему катастрофичности разрыва человека со своими корнями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ить на вопросы(в тетрад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4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Городская «проза</w:t>
            </w:r>
          </w:p>
          <w:p>
            <w:pPr>
              <w:pStyle w:val="Normal"/>
              <w:snapToGrid w:val="false"/>
              <w:rPr/>
            </w:pPr>
            <w:r>
              <w:rPr/>
              <w:t>в современной литературе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чные темы и нравственные проблемы в</w:t>
            </w:r>
          </w:p>
          <w:p>
            <w:pPr>
              <w:pStyle w:val="Normal"/>
              <w:snapToGrid w:val="false"/>
              <w:rPr/>
            </w:pPr>
            <w:r>
              <w:rPr/>
              <w:t>повести Ю.В.Трифонова «Обмен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тать роман Вампилова «Старший сы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4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В.Вампилов «Старший сын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знаний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ь ,как стечение обстоятельств влияет на судьбу челове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 реферат о биографии И.Бродск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5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эзия И.А.Бродског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ь краткий обзор жизни и поэзии И.Бродского , познакомить с основами его поэтики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 реферат по биографии Высоцкого,А.Галича,Ю.Кима,Ю.Визбо</w:t>
            </w:r>
          </w:p>
          <w:p>
            <w:pPr>
              <w:pStyle w:val="Normal"/>
              <w:snapToGrid w:val="false"/>
              <w:rPr/>
            </w:pPr>
            <w:r>
              <w:rPr/>
              <w:t>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5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ская песня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ь место авторской песни в развитии литературного процесса и музыкальной культуры страны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реферата о Б.Окуджа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5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.Ш.Окуджава</w:t>
            </w:r>
          </w:p>
          <w:p>
            <w:pPr>
              <w:pStyle w:val="Normal"/>
              <w:snapToGrid w:val="false"/>
              <w:rPr/>
            </w:pPr>
            <w:r>
              <w:rPr/>
              <w:t>Военные мотивы в лирике поэта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ь значение творчества Булата Окуджавы, В.Высоцкого,В.Галича,Ю.Кима,Ю.Визбора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ся к сочинению по произведениям последних десятиле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5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ение по произведениям</w:t>
            </w:r>
          </w:p>
          <w:p>
            <w:pPr>
              <w:pStyle w:val="Normal"/>
              <w:snapToGrid w:val="false"/>
              <w:rPr/>
            </w:pPr>
            <w:r>
              <w:rPr/>
              <w:t>последних десятилет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Нравственные проблемы в произведениях современных писателей :В.Астафьев, В.Шукшин</w:t>
            </w:r>
          </w:p>
          <w:p>
            <w:pPr>
              <w:pStyle w:val="Normal"/>
              <w:rPr/>
            </w:pPr>
            <w:r>
              <w:rPr/>
              <w:t>2.Человек и природа в произведениях современных писателе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 реферат по биографии М.Карим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5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стай Карим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изнь и творчество  </w:t>
            </w:r>
          </w:p>
          <w:p>
            <w:pPr>
              <w:pStyle w:val="Normal"/>
              <w:snapToGrid w:val="false"/>
              <w:rPr/>
            </w:pPr>
            <w:r>
              <w:rPr/>
              <w:t>башкирского поэта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с жизнью и творчеством башкирского поэта М.Карим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содержание стихотворен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5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направления и темы литературы русского зарубежья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ого. 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41" w:firstLine="288"/>
              <w:rPr/>
            </w:pPr>
            <w:r>
              <w:rPr/>
              <w:t>Показать тенденции современной литературы ,дать понятие о постмодернизм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лекц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5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конца </w:t>
            </w:r>
          </w:p>
          <w:p>
            <w:pPr>
              <w:pStyle w:val="Normal"/>
              <w:snapToGrid w:val="false"/>
              <w:rPr/>
            </w:pPr>
            <w:r>
              <w:rPr/>
              <w:t>ХХ -начала ХХ1</w:t>
            </w:r>
          </w:p>
          <w:p>
            <w:pPr>
              <w:pStyle w:val="Normal"/>
              <w:snapToGrid w:val="false"/>
              <w:rPr/>
            </w:pPr>
            <w:r>
              <w:rPr/>
              <w:t>ве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ить особенности литературы, отме-</w:t>
            </w:r>
          </w:p>
          <w:p>
            <w:pPr>
              <w:pStyle w:val="Normal"/>
              <w:snapToGrid w:val="false"/>
              <w:rPr/>
            </w:pPr>
            <w:r>
              <w:rPr/>
              <w:t>тить особенности образа человека в произведениях современных авторов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ть рецензию на прочитанную книг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5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чные темы мировой литератур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гедия и гуманизм повествования , своеобразие художественного стиля писателя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тать Хемингуэй «Старик и мор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5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творчества Э.Хемингуэя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3" w:firstLine="566"/>
              <w:rPr/>
            </w:pPr>
            <w:r>
              <w:rPr/>
              <w:t>Духовно-нравственная проблема повести, единение человека и природы. Самообладание и сила духа героя повести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зачету по литературе ХХ ве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5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ая работа за 11 полугодие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,</w:t>
            </w:r>
          </w:p>
          <w:p>
            <w:pPr>
              <w:pStyle w:val="Normal"/>
              <w:rPr/>
            </w:pPr>
            <w:r>
              <w:rPr/>
              <w:t>контроль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5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12:00Z</dcterms:created>
  <dc:creator>мир</dc:creator>
  <dc:description/>
  <dc:language>en-US</dc:language>
  <cp:lastModifiedBy>мир</cp:lastModifiedBy>
  <cp:lastPrinted>2012-09-27T00:55:00Z</cp:lastPrinted>
  <dcterms:modified xsi:type="dcterms:W3CDTF">2012-09-24T22:05:00Z</dcterms:modified>
  <cp:revision>23</cp:revision>
  <dc:subject/>
  <dc:title/>
</cp:coreProperties>
</file>