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Формирование представлений о форме у дошкольников с интеллектуальной недостаточность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Heading1"/>
        <w:ind w:firstLine="709"/>
        <w:jc w:val="both"/>
        <w:rPr/>
      </w:pPr>
      <w:r>
        <w:rPr>
          <w:sz w:val="24"/>
          <w:szCs w:val="24"/>
          <w:u w:val="single"/>
        </w:rPr>
        <w:t>Актуальность исследования.</w:t>
      </w:r>
      <w:r>
        <w:rPr>
          <w:sz w:val="24"/>
          <w:szCs w:val="24"/>
        </w:rPr>
        <w:t xml:space="preserve"> </w:t>
      </w:r>
    </w:p>
    <w:p>
      <w:pPr>
        <w:pStyle w:val="Heading1"/>
        <w:ind w:firstLine="709"/>
        <w:jc w:val="both"/>
        <w:rPr/>
      </w:pPr>
      <w:r>
        <w:rPr>
          <w:sz w:val="24"/>
          <w:szCs w:val="24"/>
        </w:rPr>
        <w:t>В педагогике раннего и дошкольного возраста одним из вопросов требующего пристального внимания является вопрос о сенсорном воспитании ребенка. Сенсорное воспитание является частью математического развития дошкольников, его необходимой основой. Одной из задач сенсорного воспитания дошкольников является формирование у детей системы сенсорных эталонов. Развитие ребенка с интеллектуальной недостаточностью происходит в условиях неполноценной высшей нервной деятельности, что накладывает отпечаток и на развитие сенсорных процессов. Чем раньше ребенок включается в коррекционную работу, тем шире раскрываются его потенциальные возможности, не только его сенсорного, но и психического развития в целом. Несмотря на важность и актуальность вопросов организации работы по сенсорному воспитанию дошкольников с интеллектуальной недостаточностью она не нашла до настоящего времени полного отражения в специальной литературе. Формирование представлений о форме является важным фактором, обуславливающим успешность процесса обучения дошкольников. Дошкольников можно разделить на две группы: дошкольники старшей группы (норма интеллекта), дошкольники с интеллектуальной недостаточностью. Формируя представления о форме, мы создаем благоприятную почву для повышения эффективности обучения, совершенствуя уровень знаний, умений и навыков у дошкольников с интеллектуальной недостаточностью.</w:t>
      </w:r>
    </w:p>
    <w:p>
      <w:pPr>
        <w:pStyle w:val="Normal"/>
        <w:spacing w:lineRule="auto" w:line="240" w:before="0" w:after="0"/>
        <w:ind w:firstLine="709"/>
        <w:jc w:val="both"/>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 представления о форме детей дошкольного возраста  с интеллектуальной недостаточностью.</w:t>
      </w:r>
    </w:p>
    <w:p>
      <w:pPr>
        <w:pStyle w:val="Normal"/>
        <w:spacing w:lineRule="auto" w:line="240" w:before="0" w:after="0"/>
        <w:ind w:firstLine="709"/>
        <w:jc w:val="both"/>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 процесс формирования представлений о форме у дошкольников с интеллектуальной недостаточностью.</w:t>
      </w:r>
    </w:p>
    <w:p>
      <w:pPr>
        <w:pStyle w:val="Normal"/>
        <w:spacing w:lineRule="auto" w:line="240" w:before="0" w:after="0"/>
        <w:ind w:firstLine="709"/>
        <w:jc w:val="both"/>
        <w:rPr/>
      </w:pPr>
      <w:r>
        <w:rPr>
          <w:rFonts w:cs="Times New Roman" w:ascii="Times New Roman" w:hAnsi="Times New Roman"/>
          <w:sz w:val="24"/>
          <w:szCs w:val="24"/>
          <w:u w:val="single"/>
        </w:rPr>
        <w:t>Гипотеза исследования</w:t>
      </w:r>
      <w:r>
        <w:rPr>
          <w:rFonts w:cs="Times New Roman" w:ascii="Times New Roman" w:hAnsi="Times New Roman"/>
          <w:sz w:val="24"/>
          <w:szCs w:val="24"/>
        </w:rPr>
        <w:t xml:space="preserve"> состоит в предположении том, что при целенаправленном проведении коррекционной работы по формированию представлений о форме у дошкольников с интеллектуальной недостаточностью, в ходе которой применяются разнообразные игры и игровые упражнения, возможно в большой степени повысить ее эффективность.</w:t>
      </w:r>
    </w:p>
    <w:p>
      <w:pPr>
        <w:pStyle w:val="Normal"/>
        <w:spacing w:lineRule="auto" w:line="240" w:before="0" w:after="0"/>
        <w:ind w:firstLine="709"/>
        <w:jc w:val="both"/>
        <w:rPr/>
      </w:pPr>
      <w:r>
        <w:rPr>
          <w:rFonts w:cs="Times New Roman" w:ascii="Times New Roman" w:hAnsi="Times New Roman"/>
          <w:sz w:val="24"/>
          <w:szCs w:val="24"/>
          <w:u w:val="single"/>
        </w:rPr>
        <w:t>Цель исследования</w:t>
      </w:r>
      <w:r>
        <w:rPr>
          <w:rFonts w:cs="Times New Roman" w:ascii="Times New Roman" w:hAnsi="Times New Roman"/>
          <w:sz w:val="24"/>
          <w:szCs w:val="24"/>
        </w:rPr>
        <w:t xml:space="preserve"> – разработка системы игр, направленных на формирование представлений о форме у дошкольников с интеллектуальной недостаточностью.</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целью и гипотезой исследования решались следующие </w:t>
      </w: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Изучить проблему восприятия в психолого-педагогической литературе.</w:t>
      </w:r>
    </w:p>
    <w:p>
      <w:pPr>
        <w:pStyle w:val="Normal"/>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Выявить состояние и особенности представлений о форме у дошкольников с интеллектуальной недостаточностью.</w:t>
      </w:r>
    </w:p>
    <w:p>
      <w:pPr>
        <w:pStyle w:val="Normal"/>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Исследовать условия эффективного формирования представлений о форме у детей с интеллектуальной недостаточностью.</w:t>
      </w:r>
      <w:r>
        <w:br w:type="page"/>
      </w:r>
    </w:p>
    <w:p>
      <w:pPr>
        <w:pStyle w:val="TextBody"/>
        <w:ind w:firstLine="720"/>
        <w:jc w:val="both"/>
        <w:rPr/>
      </w:pPr>
      <w:r>
        <w:rPr>
          <w:b w:val="false"/>
          <w:caps/>
          <w:szCs w:val="24"/>
        </w:rPr>
        <w:t>Глава 1. Проблема восприятия в современной психолого-педагогической литературе</w:t>
      </w:r>
    </w:p>
    <w:p>
      <w:pPr>
        <w:pStyle w:val="TextBody"/>
        <w:ind w:firstLine="720"/>
        <w:jc w:val="both"/>
        <w:rPr>
          <w:b w:val="false"/>
          <w:b w:val="false"/>
          <w:caps/>
          <w:szCs w:val="24"/>
        </w:rPr>
      </w:pPr>
      <w:r>
        <w:rPr>
          <w:b w:val="false"/>
          <w:caps/>
          <w:szCs w:val="24"/>
        </w:rPr>
      </w:r>
    </w:p>
    <w:p>
      <w:pPr>
        <w:pStyle w:val="TextBody"/>
        <w:ind w:firstLine="720"/>
        <w:jc w:val="both"/>
        <w:rPr>
          <w:b w:val="false"/>
          <w:b w:val="false"/>
          <w:bCs/>
          <w:szCs w:val="24"/>
        </w:rPr>
      </w:pPr>
      <w:r>
        <w:rPr>
          <w:b w:val="false"/>
          <w:bCs/>
          <w:szCs w:val="24"/>
        </w:rPr>
        <w:t>1.1 Современные подходы к проблеме восприятия в  психолого-педагогической литератур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ind w:firstLine="720"/>
        <w:jc w:val="both"/>
        <w:rPr/>
      </w:pPr>
      <w:r>
        <w:rPr>
          <w:b w:val="false"/>
          <w:szCs w:val="24"/>
        </w:rPr>
        <w:t>Восприятие – это отражение человеком предмета или явления в целом при непосредственном воздействии его на органы чувств.(15 с. 156) В ходе восприятия происходит упорядочение и объединение отдельных ощущений в целостные образы вещей. В отличие от ощущений, в которых отражаются отдельные свойства раздражителя, восприятие отражает предмет в целом, в совокупности его свойств. При этом восприятие не сводится к сумме отдельных ощущений, а представляет собой качественно новою ступень чувственного познания с присущими  ей особенностями. Наиболее важные особенности восприятия – предметность целостность, структурность, константность и осмысленность.(22 с. 137)</w:t>
      </w:r>
    </w:p>
    <w:p>
      <w:pPr>
        <w:pStyle w:val="21"/>
        <w:ind w:firstLine="720"/>
        <w:jc w:val="both"/>
        <w:rPr/>
      </w:pPr>
      <w:r>
        <w:rPr>
          <w:b w:val="false"/>
          <w:szCs w:val="24"/>
        </w:rPr>
        <w:t xml:space="preserve">Предметность восприятия выражается в так называемом акте объективации, то есть в отнесении сведений получаемых из внешнего мира, к этому миру.(22с.138) Предметность  восприятия состоит в том, что получаемые нами из внешнего мира впечатления мы всегда относим к тем или другим явлениям. Мы видим не просто что – то красное, а красный флаг, красный цветок, слышим звуки человеческого голоса, воспринимаем вкус конфет и т.п. В случаях, когда источник впечатлений нам известен, мы пытаемся его определить, хотя бы при помощи догадок. Впечатления, которые идут от собственного тела, мы всегда (за исключением некоторых заболеваний) отличаем от внешних впечатлений. (10с. 165) Без такого отнесения восприятия не может выполнять свою ориентирующую и регулирующую функцию в практической деятельности человека. Предметность восприятия не врожденное качество; существует определенная система действий, которая обеспечивает субъекту открытие предметности мира. Решающую роль здесь играет осязание и движение. И.М. Сеченов подчеркивал, что предметность формируется на основе процессов, в конечном счете, всегда внешне двигательных, обеспечивающих контакт с самим предметом. Без участия движения наше восприятие не обладали бы качеством предметности, то есть отнесённостью к объектам внешнего мира. </w:t>
      </w:r>
    </w:p>
    <w:p>
      <w:pPr>
        <w:pStyle w:val="21"/>
        <w:ind w:firstLine="720"/>
        <w:jc w:val="both"/>
        <w:rPr/>
      </w:pPr>
      <w:r>
        <w:rPr>
          <w:b w:val="false"/>
          <w:szCs w:val="24"/>
        </w:rPr>
        <w:t>Предметность играет большую роль и в дальнейшем формировании самих перцептивных процессов, то есть процессов восприятия. Когда возникает расхождение между внешним миром и его отражением, субъект вынужден искать новые способы восприятия, обеспечивающие более правильное отражение. Предметность как качество восприятия играет особую роль в регуляции поведения. Мы обычно определяем предметы не по их виду, а в соответствии с тем, как мы их употребляем на практике или по их основным свойствам. И этому помогает предметность восприятия. (22 с. 139, 8,10,18,23)</w:t>
      </w:r>
    </w:p>
    <w:p>
      <w:pPr>
        <w:pStyle w:val="21"/>
        <w:ind w:firstLine="720"/>
        <w:jc w:val="both"/>
        <w:rPr/>
      </w:pPr>
      <w:r>
        <w:rPr>
          <w:b w:val="false"/>
          <w:szCs w:val="24"/>
        </w:rPr>
        <w:t xml:space="preserve">В отличие от ощущения, отражающего отдельные свойства предмета, воздействующего на орган чувств, восприятие есть целостный образ предмета. Разумеется, этот целостный образ складывается на основе обобщения знаний об отдельных свойствах и качествах предмета, получаемых в виде различных ощущений. (22с. 138) Однако восприятие больше, чем сумма ощущений, получаемых от того же предмета. Воспринимая яблоко, человек знает, что это именно яблоко, что оно имеет характерный вкус, что его можно есть, что это плод. Воспринимаемый предмет человек всегда обозначает определенным словом – « яблоко», которым обозначен не какой–либо определенный цвет, вкус, форма или запах, но весь предмет как целое. Воспринимая что – либо, человек имеет в виду знакомое ему и относительно постоянное для данной категории вещей соотношение частей в целом. (15 с. 156) </w:t>
      </w:r>
    </w:p>
    <w:p>
      <w:pPr>
        <w:pStyle w:val="21"/>
        <w:ind w:firstLine="720"/>
        <w:jc w:val="both"/>
        <w:rPr/>
      </w:pPr>
      <w:r>
        <w:rPr>
          <w:b w:val="false"/>
          <w:szCs w:val="24"/>
        </w:rPr>
        <w:t>С целостностью восприятия связана его структурность. Структура восприятия, т.е. расчлененность и специфическая взаимосвязи его частей. (23 с. 273) Восприятие в значительной мере не отвечает нашим мгновенным ощущениям и не является простой их суммой. Мы воспринимаем фактически абстрагированную из этих ощущений обобщенную структуру, которая формируется в течение некоторого времени. Если человек слушает какую-нибудь мелодию, то услышанные ранее ноты продолжают звучать еще у него в уме, когда поступает новая нота. Обычно слушающий понимает музыкальную вещь, то есть воспринимает ее структуру в целом. Очевидно, что самая последняя из услышанных нот в отдельности не может быть основой для такого понимания: в уме слушающего продолжает звучать вся структура мелодии с разнообразными взаимосвязями входящих в нее элементов. Источники целостности и структурности восприятия лежат в особенностях самих отражаемых объектах, с одной стороны, и в предметной деятельности человека с другой стороны. (22с. 139)</w:t>
      </w:r>
    </w:p>
    <w:p>
      <w:pPr>
        <w:pStyle w:val="21"/>
        <w:ind w:firstLine="720"/>
        <w:jc w:val="both"/>
        <w:rPr/>
      </w:pPr>
      <w:r>
        <w:rPr>
          <w:b w:val="false"/>
          <w:szCs w:val="24"/>
        </w:rPr>
        <w:t xml:space="preserve">Вследствие множества степеней свободы положения окружающих объектов по отношению к воспринимающему субъекту и бесконечного многообразия условий их появления эти объекты непрерывно изменяют свой облик, поворачиваются к воспринимающему человеку различными сторонами. При этом соответственно изменяются и перцептивные процессы. Однако благодаря свойству константности, состоящему в способности перцептивной системы (перцептивная система – совокупность анализаторов, обеспечивающих данный акт восприятия) компенсировать эти изменения, мы воспринимаем окружающие предметы, как относительно постоянные по форме, величине, цвету и тому подобное. (22с.139) </w:t>
      </w:r>
    </w:p>
    <w:p>
      <w:pPr>
        <w:pStyle w:val="21"/>
        <w:ind w:firstLine="720"/>
        <w:jc w:val="both"/>
        <w:rPr/>
      </w:pPr>
      <w:r>
        <w:rPr>
          <w:b w:val="false"/>
          <w:szCs w:val="24"/>
        </w:rPr>
        <w:t xml:space="preserve">Константность восприятия выражается в относительном постоянстве величины, формы и цвета предметов при изменяющихся в известных пределах условиях  их восприятия.(23 с. 274) Поясним это свойство восприятия на примере константности величины. Известно, что изображение предмета (в том числе и изображение его на сетчатке) увеличивается, когда расстояние до него сокращается и наоборот. Однако, хотя при изменении дистанции наблюдения, величина изображения объекта на сетчатке глаза изменяется, его воспринимаемая величина остается почти неизменной. Если посмотреть на зрителей в театре: все лица кажутся почти одинаковыми по величине, несмотря на то, что изображение лиц, находящихся вдалеке, значительно меньше, чем расположенных близко от нас.(22 с. 140) </w:t>
      </w:r>
    </w:p>
    <w:p>
      <w:pPr>
        <w:pStyle w:val="21"/>
        <w:ind w:firstLine="720"/>
        <w:jc w:val="both"/>
        <w:rPr/>
      </w:pPr>
      <w:r>
        <w:rPr>
          <w:b w:val="false"/>
          <w:szCs w:val="24"/>
        </w:rPr>
        <w:t xml:space="preserve">Легко понять, как велико практическое значение постоянства величины, формы и цвета. Если бы наше восприятие не было константным, то при каждом нашем движении, при всяком изменении расстояния, отделяющего от нас предмета, при малейшем повороте головы или изменения освещения, т.е. практически непрерывно, изменялись бы все основные свойства, по которым мы узнаем предметы. Мы перестали бы воспринимать мир устойчивых предметов. Наше восприятие превратилось бы в хаос. Оно не служило бы средством познания объективной действительности. Ориентировка в мире и практическое воздействие на него на основе такого восприятия были бы невозможны. (23 с. 275)  Таким образом, свойства константности объясняется тем, что восприятие представляет собой своеобразное саморегулирующееся действие, обладающее механизмом обратной связи и подстраивающееся к особенностям воспринимаемого объекта и условиям его существования. </w:t>
      </w:r>
    </w:p>
    <w:p>
      <w:pPr>
        <w:pStyle w:val="21"/>
        <w:ind w:firstLine="720"/>
        <w:jc w:val="both"/>
        <w:rPr/>
      </w:pPr>
      <w:r>
        <w:rPr>
          <w:b w:val="false"/>
          <w:szCs w:val="24"/>
        </w:rPr>
        <w:t xml:space="preserve">Формирующаяся в процессе предметной деятельности константность восприятия – необходимое условие жизни и деятельности человека. Без этого человек не смог бы ориентироваться в бесконечном, многообразном и изменчивом мире. Свойства константности обеспечивает относительную стабильность окружающего мира, отражая единство предмета и условий его существования.(22 с.140) </w:t>
      </w:r>
    </w:p>
    <w:p>
      <w:pPr>
        <w:pStyle w:val="21"/>
        <w:ind w:firstLine="720"/>
        <w:jc w:val="both"/>
        <w:rPr/>
      </w:pPr>
      <w:r>
        <w:rPr>
          <w:b w:val="false"/>
          <w:szCs w:val="24"/>
        </w:rPr>
        <w:t xml:space="preserve">Восприятие человека предметно и осмысленно. Оно не сводится к одной лишь чувственной основе. Мы воспринимаем не пучки ощущений и не структуры, а предметы, которые имеют определенное значение. (23 с. 276) Хотя восприятие возникает в результате непосредственного воздействия раздражителя на рецепторы, перцептивные образы всегда имеют определенное смысловое значение. Восприятие у человека теснейшим образом связано с мышлением, с пониманием сущности предмета.(22 с. 141) </w:t>
      </w:r>
    </w:p>
    <w:p>
      <w:pPr>
        <w:pStyle w:val="21"/>
        <w:ind w:firstLine="720"/>
        <w:jc w:val="both"/>
        <w:rPr/>
      </w:pPr>
      <w:r>
        <w:rPr>
          <w:b w:val="false"/>
          <w:szCs w:val="24"/>
        </w:rPr>
        <w:t xml:space="preserve">Осмыслить  восприятие, – значит, осознать предмет, который оно отображает. Осмыслить восприятие, – значит, выявить предметное значение его сенсорных данных. В процессе осмысливания чувственное содержание подвергается анализу и синтезу, сравнению, отвлечению различных сторон, обобщению. Таким образом, мышление включается в само восприятие, подготавливая вместе с тем изнутри переход от восприятия к представлению и от него к мышлению. (23с. 278)  </w:t>
      </w:r>
    </w:p>
    <w:p>
      <w:pPr>
        <w:pStyle w:val="21"/>
        <w:ind w:firstLine="720"/>
        <w:jc w:val="both"/>
        <w:rPr/>
      </w:pPr>
      <w:r>
        <w:rPr>
          <w:b w:val="false"/>
          <w:szCs w:val="24"/>
        </w:rPr>
        <w:t xml:space="preserve">Сознательно воспринять предмет – это значит мысленно назвать его, то есть отнести воспринятый предмет к определенной группе, классу предметов, обобщить его в слове. Даже при виде незнакомого предмета, мы пытаемся уловить в нем сходство со знакомыми нам объектами, отнести его к некоторой категории. Восприятие не определяется просто набором раздражителей, воздействующих на органы чувств, а представляет динамический поиск наилучшего толкования, объяснения имеющихся данных.(22 с. 142) </w:t>
      </w:r>
    </w:p>
    <w:p>
      <w:pPr>
        <w:pStyle w:val="21"/>
        <w:ind w:firstLine="720"/>
        <w:jc w:val="both"/>
        <w:rPr/>
      </w:pPr>
      <w:r>
        <w:rPr>
          <w:b w:val="false"/>
          <w:szCs w:val="24"/>
        </w:rPr>
        <w:t xml:space="preserve">Воспринимая что – либо, человек использует свой опыт, невольно добавляет к полученным впечатлениям те, которые были получены им раньше, и именно поэтому узнает предметы, которые служат источником впечатлений. В круглом оранжевом пятне узнается апельсин, т.к. раньше уже человек сталкивался с ним, чистил его, ел и знает, что это такое. (10с. 167) </w:t>
      </w:r>
    </w:p>
    <w:p>
      <w:pPr>
        <w:pStyle w:val="21"/>
        <w:ind w:firstLine="720"/>
        <w:jc w:val="both"/>
        <w:rPr/>
      </w:pPr>
      <w:r>
        <w:rPr>
          <w:b w:val="false"/>
          <w:szCs w:val="24"/>
        </w:rPr>
        <w:t xml:space="preserve">Можно заключить, что восприятие - активный процесс, в ходе которого человек производит множество перцептивных действий для того, чтобы сформировать адекватный образ предмета. Активность восприятия состоит, прежде всего, в участии эффекторных (двигательных) компонентов анализаторов в процессе восприятия (движения руки при осязании, движения глаза в зрительном восприятии и тому подобное). Кроме того, необходима активность и на макро уровне, то есть возможность на уровне восприятия активно перемещать свое тело.(22с. 142) </w:t>
      </w:r>
    </w:p>
    <w:p>
      <w:pPr>
        <w:pStyle w:val="21"/>
        <w:ind w:firstLine="720"/>
        <w:jc w:val="both"/>
        <w:rPr/>
      </w:pPr>
      <w:r>
        <w:rPr>
          <w:b w:val="false"/>
          <w:szCs w:val="24"/>
        </w:rPr>
        <w:t xml:space="preserve">Восприятие зависит не только от раздражения, но и от самого воспринимающего субъекта. Воспринимает не изолированный глаз, не ухо само по себе, а конкретный живой человек, и в его восприятии – если взять его во всей конкретности - всегда в той или иной мере сказывается весь человек,  его отношение к воспринимаемому, его потребности, интересы, устремления, желания и чувства. (23 с. 281)  </w:t>
      </w:r>
    </w:p>
    <w:p>
      <w:pPr>
        <w:pStyle w:val="21"/>
        <w:ind w:firstLine="720"/>
        <w:jc w:val="both"/>
        <w:rPr/>
      </w:pPr>
      <w:r>
        <w:rPr>
          <w:b w:val="false"/>
          <w:szCs w:val="24"/>
        </w:rPr>
        <w:t>Зависимость восприятия от содержания психической жизни человека, от особенности его личности носит название апперцепции. Восприятие зависит от собственного опыта субъекта. Чем богаче опыт человека, тем больше у него знаний, тем богаче его восприятие. Содержание восприятия определяется поставленной перед человеком задачей и мотивами его деятельности. Например, слушая в исполнении оркестра музыкальное произведение, мы воспринимаем всю музыкальную ткань в целом. Поставив цель выделить звук какого-либо инструмента, на передний план выступает звук этого инструмента – становится объектом восприятия, все же остальное составит фон восприятия. Существенным фактором, влияющим на содержание восприятия, является установка субъекта. В процессе восприятия участвуют и эмоции, которые могут изменять содержание восприятия. Влияние на восприятие прошлого опыта субъекта, мотивов, задач его деятельности, установки, эмоционального состояния, сюда же можно отнести и убеждения, мировоззрение человека, его интересы и т.п. показывают, что восприятие – активный процесс, которым можно управлять. (22 с. 143)</w:t>
      </w:r>
    </w:p>
    <w:p>
      <w:pPr>
        <w:pStyle w:val="21"/>
        <w:ind w:firstLine="720"/>
        <w:jc w:val="both"/>
        <w:rPr/>
      </w:pPr>
      <w:r>
        <w:rPr>
          <w:b w:val="false"/>
          <w:szCs w:val="24"/>
        </w:rPr>
        <w:t xml:space="preserve">Восприятие – рефлекторный процесс. И.П.Павлов показал, что в основе восприятия лежат условные рефлексы, временные нервные связи, образующиеся в коре больших полушарий головного мозга при воздействии на рецепторы предметов или явлений окружающего мира последние выступают, в качестве комплексных раздражителей. В ядрах корковых отделов анализаторов осуществляется сложный анализ этих комплексных раздражителей. Восприятие – более высокая форма аналитико-синтетической деятельности мозга. Так, незнакомая иностранная речь воспринимается как сплошной звуковой поток. Для ее понимания необходимо расчленить речь на отдельные фразы, слова с их значениями. В то же время в процессе восприятия речи одновременно с анализом имеется и синтез, благодаря чему мы воспринимаем слова и фразы. </w:t>
      </w:r>
    </w:p>
    <w:p>
      <w:pPr>
        <w:pStyle w:val="21"/>
        <w:ind w:firstLine="720"/>
        <w:jc w:val="both"/>
        <w:rPr/>
      </w:pPr>
      <w:r>
        <w:rPr>
          <w:b w:val="false"/>
          <w:szCs w:val="24"/>
        </w:rPr>
        <w:t>В основе восприятия лежат два вида нервных связей: связи, образуемые в пределах одного анализатора и межанализаторные связи. Первый случай наблюдается при воздействии на организм комплексного раздражителя. Таким раздражителем может быть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В результате в коре больших полушарий происходит процесс интегрирования, сложный синтез. Другой вид нервных связей, это связи в пределах разных анализаторов. М. И. Сеченов объяснял восприятие предмета или пространства ассоциацией зрительных, осязательных и других ощущений. К этим ассоциациям у человека присоединяется и слуховой образ слова, которым обозначается данный предмет или пространственные отношения. Временные нервные связи, лежащие в основе восприятия складываются на основе объективных связи, свойств предметов и явлений внешнего мира. Благодаря связям, образующимся  между анализаторами, мы отражаем в восприятии и такие свойства предметов или явлений, для которых нет специально приспособленных анализаторов (например, величина предмета, удельный вес). ( 21 с. 144)</w:t>
      </w:r>
    </w:p>
    <w:p>
      <w:pPr>
        <w:pStyle w:val="21"/>
        <w:ind w:firstLine="720"/>
        <w:jc w:val="both"/>
        <w:rPr/>
      </w:pPr>
      <w:r>
        <w:rPr>
          <w:b w:val="false"/>
          <w:szCs w:val="24"/>
        </w:rPr>
        <w:t>В основе восприятия лежат различия в анализаторах, участвующих в восприятии. (21, с. 145) Какой анализатор играет в восприятии преобладающую роль, то в соответствие с этим различают зрительные, слуховые, осязательные,  обонятельные, вкусовые восприятия.(8, с. 164) Различные виды восприятия редко встречаются в чистом виде, обычно они комбинируются и в результате возникают сложные виды восприятия. Основой другого вида восприятия является формы существования материи: пространство, время, движение. В соответствие с этим выделяются восприятие пространства, восприятие времени и восприятие движения. ( 22 с. 245)</w:t>
      </w:r>
    </w:p>
    <w:p>
      <w:pPr>
        <w:pStyle w:val="21"/>
        <w:ind w:firstLine="720"/>
        <w:jc w:val="both"/>
        <w:rPr>
          <w:b w:val="false"/>
          <w:b w:val="false"/>
          <w:szCs w:val="24"/>
        </w:rPr>
      </w:pPr>
      <w:r>
        <w:rPr>
          <w:b w:val="false"/>
          <w:szCs w:val="24"/>
        </w:rPr>
      </w:r>
    </w:p>
    <w:p>
      <w:pPr>
        <w:pStyle w:val="21"/>
        <w:ind w:firstLine="720"/>
        <w:jc w:val="both"/>
        <w:rPr>
          <w:b w:val="false"/>
          <w:b w:val="false"/>
          <w:szCs w:val="24"/>
        </w:rPr>
      </w:pPr>
      <w:r>
        <w:rPr>
          <w:b w:val="false"/>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 Методы изучения восприятия у детей дошкольного возрас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jc w:val="both"/>
        <w:rPr/>
      </w:pPr>
      <w:r>
        <w:rPr>
          <w:b w:val="false"/>
          <w:szCs w:val="24"/>
        </w:rPr>
        <w:t>Основными методами изучения восприятия являются наблюдение, эксперимент, беседа, анализ продуктов деятельности.( 26 с. 6) Наблюдение выступает в двух основных формах – как самонаблюдение, или интроспекция, и как внешнее, или так называемое объективное, наблюдение.( 23 с. 49)</w:t>
      </w:r>
    </w:p>
    <w:p>
      <w:pPr>
        <w:pStyle w:val="TextBody"/>
        <w:ind w:firstLine="720"/>
        <w:jc w:val="both"/>
        <w:rPr/>
      </w:pPr>
      <w:r>
        <w:rPr>
          <w:b w:val="false"/>
          <w:szCs w:val="24"/>
        </w:rPr>
        <w:t xml:space="preserve">Объективное наблюдение самый простой и наиболее распространенный из всех объективных методов исследования. ( 23 с. 54) Наблюдение-это планомерное и целенаправленное фиксирование психологических фактов в естественных условиях повседневной жизни. Так, изучая зрительное восприятие дошкольника, исследователь наблюдает за ним в дидактических играх, на прогулке, замечая, как ребенок различает цвета, форму предметов, дифференцирует их; изучая слуховое восприятие,  исследователь обращает внимание на определение направления звука; дифференциация различных звучащих объектов. </w:t>
      </w:r>
    </w:p>
    <w:p>
      <w:pPr>
        <w:pStyle w:val="TextBody"/>
        <w:ind w:firstLine="720"/>
        <w:jc w:val="both"/>
        <w:rPr>
          <w:b w:val="false"/>
          <w:b w:val="false"/>
          <w:szCs w:val="24"/>
        </w:rPr>
      </w:pPr>
      <w:r>
        <w:rPr>
          <w:b w:val="false"/>
          <w:szCs w:val="24"/>
        </w:rPr>
        <w:t>При наблюдении необходимо соблюдать определенные условия ( 26 с.7)</w:t>
      </w:r>
    </w:p>
    <w:p>
      <w:pPr>
        <w:pStyle w:val="TextBody"/>
        <w:ind w:firstLine="720"/>
        <w:jc w:val="both"/>
        <w:rPr/>
      </w:pPr>
      <w:r>
        <w:rPr>
          <w:b w:val="false"/>
          <w:szCs w:val="24"/>
        </w:rPr>
        <w:t>1. Перед любым наблюдением формулируется цель: какое психическое проявление будет изучаться.</w:t>
      </w:r>
    </w:p>
    <w:p>
      <w:pPr>
        <w:pStyle w:val="TextBody"/>
        <w:ind w:firstLine="720"/>
        <w:jc w:val="both"/>
        <w:rPr/>
      </w:pPr>
      <w:r>
        <w:rPr>
          <w:b w:val="false"/>
          <w:szCs w:val="24"/>
        </w:rPr>
        <w:t>2. В зависимости от цели исследования выбирается объект (ребенок соответствующего пола и возраста) и ситуации, в которых будут осуществляться наблюдения.</w:t>
      </w:r>
    </w:p>
    <w:p>
      <w:pPr>
        <w:pStyle w:val="TextBody"/>
        <w:ind w:firstLine="720"/>
        <w:jc w:val="both"/>
        <w:rPr/>
      </w:pPr>
      <w:r>
        <w:rPr>
          <w:b w:val="false"/>
          <w:szCs w:val="24"/>
        </w:rPr>
        <w:t>3. При наблюдении необходимо поддерживать естественные условия жизни дошкольников.</w:t>
      </w:r>
    </w:p>
    <w:p>
      <w:pPr>
        <w:pStyle w:val="TextBody"/>
        <w:ind w:firstLine="720"/>
        <w:jc w:val="both"/>
        <w:rPr/>
      </w:pPr>
      <w:r>
        <w:rPr>
          <w:b w:val="false"/>
          <w:szCs w:val="24"/>
        </w:rPr>
        <w:t>Для этого предварительно следует познакомиться с группой детей, адаптироваться в их среде за два, три дня, чтобы не быть для них посторонним человеком. Тогда дети ведет себя раскованно и естественно.</w:t>
      </w:r>
    </w:p>
    <w:p>
      <w:pPr>
        <w:pStyle w:val="TextBody"/>
        <w:ind w:firstLine="720"/>
        <w:jc w:val="both"/>
        <w:rPr/>
      </w:pPr>
      <w:r>
        <w:rPr>
          <w:b w:val="false"/>
          <w:szCs w:val="24"/>
        </w:rPr>
        <w:t>4. С этой же целью, сохраняются естественные условия, и исследователь не вмешивается в деятельность ребенка, который не знает, что за ним наблюдают. В этом случае не искажаются естественные проявления психики.</w:t>
      </w:r>
    </w:p>
    <w:p>
      <w:pPr>
        <w:pStyle w:val="TextBody"/>
        <w:ind w:firstLine="720"/>
        <w:jc w:val="both"/>
        <w:rPr/>
      </w:pPr>
      <w:r>
        <w:rPr>
          <w:b w:val="false"/>
          <w:szCs w:val="24"/>
        </w:rPr>
        <w:t xml:space="preserve">5. наблюдение дает объективные данные, если оно проводится последовательно и систематично, то  есть за ребенком наблюдают не менее двух трех раз в одних и тех же видах деятельности. Это связано с тем, что наблюдаемые факты не отделены от многих попутных явлений. Важно выделить существенное в наблюдаемом, отделить случайное от закономерного. </w:t>
      </w:r>
    </w:p>
    <w:p>
      <w:pPr>
        <w:pStyle w:val="TextBody"/>
        <w:ind w:firstLine="720"/>
        <w:jc w:val="both"/>
        <w:rPr>
          <w:b w:val="false"/>
          <w:b w:val="false"/>
          <w:szCs w:val="24"/>
        </w:rPr>
      </w:pPr>
      <w:r>
        <w:rPr>
          <w:b w:val="false"/>
          <w:szCs w:val="24"/>
        </w:rPr>
        <w:t xml:space="preserve">6. Нужно заранее разработать и освоить способы фиксации данных. Следует производить «фотографическую» запись всех психологических фактов в протоколе не искажая и не изменяя их. </w:t>
      </w:r>
    </w:p>
    <w:p>
      <w:pPr>
        <w:pStyle w:val="TextBody"/>
        <w:ind w:firstLine="720"/>
        <w:jc w:val="both"/>
        <w:rPr>
          <w:b w:val="false"/>
          <w:b w:val="false"/>
          <w:szCs w:val="24"/>
        </w:rPr>
      </w:pPr>
      <w:r>
        <w:rPr>
          <w:b w:val="false"/>
          <w:szCs w:val="24"/>
        </w:rPr>
        <w:t xml:space="preserve">Метод наблюдения имеет следующие положительные черты: </w:t>
      </w:r>
    </w:p>
    <w:p>
      <w:pPr>
        <w:pStyle w:val="TextBody"/>
        <w:numPr>
          <w:ilvl w:val="0"/>
          <w:numId w:val="3"/>
        </w:numPr>
        <w:ind w:left="0" w:firstLine="720"/>
        <w:jc w:val="both"/>
        <w:rPr/>
      </w:pPr>
      <w:r>
        <w:rPr>
          <w:b w:val="false"/>
          <w:szCs w:val="24"/>
        </w:rPr>
        <w:t>не зная о том, что он объект исследований, ребенок ведет себя свободно, естественно, проявление его психики не искажается,</w:t>
      </w:r>
    </w:p>
    <w:p>
      <w:pPr>
        <w:pStyle w:val="TextBody"/>
        <w:numPr>
          <w:ilvl w:val="0"/>
          <w:numId w:val="3"/>
        </w:numPr>
        <w:ind w:left="0" w:firstLine="720"/>
        <w:jc w:val="both"/>
        <w:rPr/>
      </w:pPr>
      <w:r>
        <w:rPr>
          <w:b w:val="false"/>
          <w:szCs w:val="24"/>
        </w:rPr>
        <w:t>исследователь может увидеть личность ребенка в целом, каждый факт воспринимается как ее часть,</w:t>
      </w:r>
    </w:p>
    <w:p>
      <w:pPr>
        <w:pStyle w:val="TextBody"/>
        <w:numPr>
          <w:ilvl w:val="0"/>
          <w:numId w:val="3"/>
        </w:numPr>
        <w:ind w:left="0" w:firstLine="720"/>
        <w:jc w:val="both"/>
        <w:rPr>
          <w:b w:val="false"/>
          <w:b w:val="false"/>
          <w:szCs w:val="24"/>
        </w:rPr>
      </w:pPr>
      <w:r>
        <w:rPr>
          <w:b w:val="false"/>
          <w:szCs w:val="24"/>
        </w:rPr>
        <w:t>наблюдение не ограничено возрастом: ведется за всеми видами деятельности и поведением ребенка любого возраста.( 26с. 10)</w:t>
      </w:r>
    </w:p>
    <w:p>
      <w:pPr>
        <w:pStyle w:val="TextBody"/>
        <w:ind w:firstLine="720"/>
        <w:jc w:val="both"/>
        <w:rPr>
          <w:b w:val="false"/>
          <w:b w:val="false"/>
          <w:szCs w:val="24"/>
        </w:rPr>
      </w:pPr>
      <w:r>
        <w:rPr>
          <w:b w:val="false"/>
          <w:szCs w:val="24"/>
        </w:rPr>
        <w:t>Метод наблюдения имеет ряд недостатков:</w:t>
      </w:r>
    </w:p>
    <w:p>
      <w:pPr>
        <w:pStyle w:val="TextBody"/>
        <w:numPr>
          <w:ilvl w:val="0"/>
          <w:numId w:val="3"/>
        </w:numPr>
        <w:ind w:left="0" w:firstLine="720"/>
        <w:jc w:val="both"/>
        <w:rPr/>
      </w:pPr>
      <w:r>
        <w:rPr>
          <w:b w:val="false"/>
          <w:szCs w:val="24"/>
        </w:rPr>
        <w:t>наблюдаемые факты слиты с множеством попутных явлений,</w:t>
      </w:r>
    </w:p>
    <w:p>
      <w:pPr>
        <w:pStyle w:val="TextBody"/>
        <w:numPr>
          <w:ilvl w:val="0"/>
          <w:numId w:val="3"/>
        </w:numPr>
        <w:ind w:left="0" w:firstLine="720"/>
        <w:jc w:val="both"/>
        <w:rPr/>
      </w:pPr>
      <w:r>
        <w:rPr>
          <w:b w:val="false"/>
          <w:szCs w:val="24"/>
        </w:rPr>
        <w:t>исследователь занимает выжидательную позицию, не имея возможность вмешиваться в деятельность детей. Психическое явление может не проявиться, если случайно не возникнет соответствующая ситуация,</w:t>
      </w:r>
    </w:p>
    <w:p>
      <w:pPr>
        <w:pStyle w:val="TextBody"/>
        <w:numPr>
          <w:ilvl w:val="0"/>
          <w:numId w:val="3"/>
        </w:numPr>
        <w:ind w:left="0" w:firstLine="720"/>
        <w:jc w:val="both"/>
        <w:rPr>
          <w:b w:val="false"/>
          <w:b w:val="false"/>
          <w:szCs w:val="24"/>
        </w:rPr>
      </w:pPr>
      <w:r>
        <w:rPr>
          <w:b w:val="false"/>
          <w:szCs w:val="24"/>
        </w:rPr>
        <w:t>исследователь может пропустить психологические факты, если не знает об их существовании,</w:t>
      </w:r>
    </w:p>
    <w:p>
      <w:pPr>
        <w:pStyle w:val="TextBody"/>
        <w:numPr>
          <w:ilvl w:val="0"/>
          <w:numId w:val="3"/>
        </w:numPr>
        <w:ind w:left="0" w:firstLine="720"/>
        <w:jc w:val="both"/>
        <w:rPr/>
      </w:pPr>
      <w:r>
        <w:rPr>
          <w:b w:val="false"/>
          <w:szCs w:val="24"/>
        </w:rPr>
        <w:t>при наблюдении и обработке данных возможно нарушение объективности. Наблюдение может быть пристрастным, субъективным, когда исследователь приписывает ребенку не свойственные ему мысли и чувства,</w:t>
      </w:r>
    </w:p>
    <w:p>
      <w:pPr>
        <w:pStyle w:val="TextBody"/>
        <w:numPr>
          <w:ilvl w:val="0"/>
          <w:numId w:val="3"/>
        </w:numPr>
        <w:ind w:left="0" w:firstLine="720"/>
        <w:jc w:val="both"/>
        <w:rPr/>
      </w:pPr>
      <w:r>
        <w:rPr>
          <w:b w:val="false"/>
          <w:szCs w:val="24"/>
        </w:rPr>
        <w:t>с помощью наблюдения нельзя быстро собрать большой материал в силу двух причин: во первых, за одним ребенком нужно наблюдать неоднократно, во вторых, исследователь не может вызвать интересующее его явление, а должен ждать, когда оно проявится,</w:t>
      </w:r>
    </w:p>
    <w:p>
      <w:pPr>
        <w:pStyle w:val="TextBody"/>
        <w:numPr>
          <w:ilvl w:val="0"/>
          <w:numId w:val="3"/>
        </w:numPr>
        <w:ind w:left="0" w:firstLine="720"/>
        <w:jc w:val="both"/>
        <w:rPr/>
      </w:pPr>
      <w:r>
        <w:rPr>
          <w:b w:val="false"/>
          <w:szCs w:val="24"/>
        </w:rPr>
        <w:t>в процессе повторного наблюдения нельзя получить абсолютно идеальные психологические факты, а значит, и проверить первоначально полученные данные,</w:t>
      </w:r>
    </w:p>
    <w:p>
      <w:pPr>
        <w:pStyle w:val="TextBody"/>
        <w:numPr>
          <w:ilvl w:val="0"/>
          <w:numId w:val="3"/>
        </w:numPr>
        <w:ind w:left="0" w:firstLine="720"/>
        <w:jc w:val="both"/>
        <w:rPr/>
      </w:pPr>
      <w:r>
        <w:rPr>
          <w:b w:val="false"/>
          <w:szCs w:val="24"/>
        </w:rPr>
        <w:t>без использования специальных записывающих средств, трудно бывает правильно и точно зафиксировать наблюдаемы факты,</w:t>
      </w:r>
    </w:p>
    <w:p>
      <w:pPr>
        <w:pStyle w:val="TextBody"/>
        <w:numPr>
          <w:ilvl w:val="0"/>
          <w:numId w:val="3"/>
        </w:numPr>
        <w:ind w:left="0" w:firstLine="720"/>
        <w:jc w:val="both"/>
        <w:rPr/>
      </w:pPr>
      <w:r>
        <w:rPr>
          <w:b w:val="false"/>
          <w:szCs w:val="24"/>
        </w:rPr>
        <w:t xml:space="preserve">производя запись фактов, исследователь фиксирует их описательной форме, что значительно осложняет их обработку и интерпретацию.( 24 с.11) </w:t>
      </w:r>
    </w:p>
    <w:p>
      <w:pPr>
        <w:pStyle w:val="TextBody"/>
        <w:ind w:firstLine="709"/>
        <w:jc w:val="both"/>
        <w:rPr/>
      </w:pPr>
      <w:r>
        <w:rPr>
          <w:b w:val="false"/>
          <w:szCs w:val="24"/>
        </w:rPr>
        <w:t>Наблюдение дает ценные факты лишь тогда, когда оно ведется последовательно. Систематично, например в одно и то же время, за одними и теми же детьми.( 13 с. 24) Основное преимущество метода наблюдения заключается в том, что он дает возможность изучать психические процессы в естественных условиях. Однако при изучении явлений, в которых отношение между внешней стороной поведения и его внутренним психологическим содержанием более или менее сложно, объективное наблюдение, сохраняя свое значение, по большей части должно дополнятся другими методами исследования.( 21 с. 57)</w:t>
      </w:r>
    </w:p>
    <w:p>
      <w:pPr>
        <w:pStyle w:val="TextBody"/>
        <w:ind w:firstLine="720"/>
        <w:jc w:val="both"/>
        <w:rPr/>
      </w:pPr>
      <w:r>
        <w:rPr>
          <w:b w:val="false"/>
          <w:szCs w:val="24"/>
        </w:rPr>
        <w:t>Широко используется также в исследованиях метод эксперимента. Эксперимент – это специально организованная форма исследования какой –то особенности, стороны психического развития ребенка.( 13 с. 24) В отличие от наблюдения, эксперимент предполагает изучение психических особенностей в специально созданных условиях.</w:t>
      </w:r>
    </w:p>
    <w:p>
      <w:pPr>
        <w:pStyle w:val="TextBody"/>
        <w:ind w:firstLine="720"/>
        <w:jc w:val="both"/>
        <w:rPr/>
      </w:pPr>
      <w:r>
        <w:rPr>
          <w:b w:val="false"/>
          <w:szCs w:val="24"/>
        </w:rPr>
        <w:t>Констатирующий эксперимент выявляет наличный уровень изучаемого психологического явления. А один из видов констатирующего эксперимента, естественный, проводится в обычной для ребенка обстановке, где организуется знакомая ему деятельность: рассматривание картинок, игра и тому подобное.( 24 с. 11) Очень часто эксперименты с детьми проводят непосредственно в группе детского сада, а исследователь выступает в роли воспитателя, организующего ту или иную деятельность детей. При этом дети не подозревают, что те игры, которые им подсказывают, или задания, которые дают, организованы специально. Предположим, детям, принимающим участие в дидактической игре, дают множество карточек, на которых изображены животные, машины, мебель, игрушки, и предлагают разложить эти карточки так, чтобы те, которые подходят, оказались вместе. Дошкольники увлеченно играют, и только исследователь знает, что в результате игры он сможет выяснить, каким образом дети производят обобщение, на какие признаки они при этом обращают внимание. Особым видом эксперимента, который широко используют психологи, является формирующий эксперимент. Его отличительные особенности состоят в том, что способом исследования психических процессов и качеств становится обучение детей, направленное на то, чтобы эти психические процессы и качества сформировать или усовершенствовать.(16 с. 19) Организация эксперимента требует соблюдения ряда условий:</w:t>
      </w:r>
    </w:p>
    <w:p>
      <w:pPr>
        <w:pStyle w:val="TextBody"/>
        <w:ind w:firstLine="720"/>
        <w:jc w:val="both"/>
        <w:rPr/>
      </w:pPr>
      <w:r>
        <w:rPr>
          <w:b w:val="false"/>
          <w:szCs w:val="24"/>
        </w:rPr>
        <w:t>Эксперимент, как и все методы исследования, нуждается в предварительной постановке цели и выборе объекта.</w:t>
      </w:r>
    </w:p>
    <w:p>
      <w:pPr>
        <w:pStyle w:val="TextBody"/>
        <w:numPr>
          <w:ilvl w:val="0"/>
          <w:numId w:val="10"/>
        </w:numPr>
        <w:ind w:left="0" w:firstLine="720"/>
        <w:jc w:val="both"/>
        <w:rPr/>
      </w:pPr>
      <w:r>
        <w:rPr>
          <w:b w:val="false"/>
          <w:szCs w:val="24"/>
        </w:rPr>
        <w:t>Необходимо тщательно разработать методику проведения эксперимента, подготовить материал для исследований.</w:t>
      </w:r>
    </w:p>
    <w:p>
      <w:pPr>
        <w:pStyle w:val="TextBody"/>
        <w:numPr>
          <w:ilvl w:val="0"/>
          <w:numId w:val="10"/>
        </w:numPr>
        <w:ind w:left="0" w:firstLine="720"/>
        <w:jc w:val="both"/>
        <w:rPr/>
      </w:pPr>
      <w:r>
        <w:rPr>
          <w:b w:val="false"/>
          <w:szCs w:val="24"/>
        </w:rPr>
        <w:t xml:space="preserve">Следует предварительно подготовить условия, в которых будет проводиться исследование. Эксперимент всегда проходит индивидуально, в отдельном помещении, если методикой не предусмотрено групповое его проведение. Помещение должно быть хорошо знакомо ребенку и не содержать предметов, которые могут его отвлечь. Так, нельзя проводить эксперимент в методическом кабинете, комнате сказок. Для этой цели больше подойдет спальня или раздевальная комната. </w:t>
      </w:r>
    </w:p>
    <w:p>
      <w:pPr>
        <w:pStyle w:val="TextBody"/>
        <w:numPr>
          <w:ilvl w:val="0"/>
          <w:numId w:val="10"/>
        </w:numPr>
        <w:ind w:left="0" w:firstLine="720"/>
        <w:jc w:val="both"/>
        <w:rPr/>
      </w:pPr>
      <w:r>
        <w:rPr>
          <w:b w:val="false"/>
          <w:szCs w:val="24"/>
        </w:rPr>
        <w:t>Перед тем как проводить эксперимент, необходимо выбрать испытуемого и установить с ним дружеское, доверительное отношение. Исследователь должен расположить ребенка к себе, чему способствует спокойный разговор, улыбка, одобряющие жесты.</w:t>
      </w:r>
    </w:p>
    <w:p>
      <w:pPr>
        <w:pStyle w:val="TextBody"/>
        <w:numPr>
          <w:ilvl w:val="0"/>
          <w:numId w:val="10"/>
        </w:numPr>
        <w:ind w:left="0" w:firstLine="720"/>
        <w:jc w:val="both"/>
        <w:rPr/>
      </w:pPr>
      <w:r>
        <w:rPr>
          <w:b w:val="false"/>
          <w:szCs w:val="24"/>
        </w:rPr>
        <w:t>На успехи и неудачи ребенка во время проведения эксперимента необходимо реагировать сдержанно и ровно, если иное не предусмотрено методикой исследований. Так, не следует заострять внимание ребенка на ошибках. Хвалить нужно сдержанно и не за результат, а за старание. Это связано с тем, что оценка взрослого может повлиять на отношение к заданию, а, следовательно, и на его результат.</w:t>
      </w:r>
    </w:p>
    <w:p>
      <w:pPr>
        <w:pStyle w:val="TextBody"/>
        <w:numPr>
          <w:ilvl w:val="0"/>
          <w:numId w:val="10"/>
        </w:numPr>
        <w:ind w:left="0" w:firstLine="720"/>
        <w:jc w:val="both"/>
        <w:rPr/>
      </w:pPr>
      <w:r>
        <w:rPr>
          <w:b w:val="false"/>
          <w:szCs w:val="24"/>
        </w:rPr>
        <w:t>Темп проведения исследования должен соответствовать индивидуально – психологическим особенностям ребенка.</w:t>
      </w:r>
    </w:p>
    <w:p>
      <w:pPr>
        <w:pStyle w:val="TextBody"/>
        <w:numPr>
          <w:ilvl w:val="0"/>
          <w:numId w:val="10"/>
        </w:numPr>
        <w:ind w:left="0" w:firstLine="720"/>
        <w:jc w:val="both"/>
        <w:rPr/>
      </w:pPr>
      <w:r>
        <w:rPr>
          <w:b w:val="false"/>
          <w:szCs w:val="24"/>
        </w:rPr>
        <w:t>Эксперимент, проводимый с ребенком не должен быть длительным. Как правило, он ограничивается 15-20 минут, если другое не предусмотрено методикой исследования. Нельзя проводить исследования перед приемом пищи, после или во время прогулки, физкультурных и музыкальных занятий. Для этого больше подойдет вторая половина дня, или первая до утренней гимнастики.</w:t>
      </w:r>
    </w:p>
    <w:p>
      <w:pPr>
        <w:pStyle w:val="TextBody"/>
        <w:numPr>
          <w:ilvl w:val="0"/>
          <w:numId w:val="10"/>
        </w:numPr>
        <w:ind w:left="0" w:firstLine="720"/>
        <w:jc w:val="both"/>
        <w:rPr/>
      </w:pPr>
      <w:r>
        <w:rPr>
          <w:b w:val="false"/>
          <w:szCs w:val="24"/>
        </w:rPr>
        <w:t>Сажать ребенка необходимо рядом с собой, а не через стол. Комната, где проводится эксперимент, должна быть хорошо освещена. Нужно исключить посторонние раздражители: резкие звуки, запахи, новые предметы.</w:t>
      </w:r>
    </w:p>
    <w:p>
      <w:pPr>
        <w:pStyle w:val="TextBody"/>
        <w:numPr>
          <w:ilvl w:val="0"/>
          <w:numId w:val="10"/>
        </w:numPr>
        <w:ind w:left="0" w:firstLine="720"/>
        <w:jc w:val="both"/>
        <w:rPr/>
      </w:pPr>
      <w:r>
        <w:rPr>
          <w:b w:val="false"/>
          <w:szCs w:val="24"/>
        </w:rPr>
        <w:t>Необходимо заранее составить инструкцию и описание проведения эксперимента.</w:t>
      </w:r>
    </w:p>
    <w:p>
      <w:pPr>
        <w:pStyle w:val="TextBody"/>
        <w:numPr>
          <w:ilvl w:val="0"/>
          <w:numId w:val="10"/>
        </w:numPr>
        <w:ind w:left="0" w:firstLine="720"/>
        <w:jc w:val="both"/>
        <w:rPr/>
      </w:pPr>
      <w:r>
        <w:rPr>
          <w:b w:val="false"/>
          <w:szCs w:val="24"/>
        </w:rPr>
        <w:t>Эксперимент всегда предполагает стандартную процедуру, поэтому нельзя вносить в него какие либо изменения, например, менять инструкцию. Необходимо добиваться того, чтобы ребенок понял и принял инструкцию. Одна может повторяться два, три раза без изменений, но пояснять ее нельзя, если это не предусмотрено методикой исследования. Всем детям задание нужно предъявлять строго единообразно, с одинаковой интонацией, силой голоса, не акцентирую какие либо слова.</w:t>
      </w:r>
    </w:p>
    <w:p>
      <w:pPr>
        <w:pStyle w:val="TextBody"/>
        <w:numPr>
          <w:ilvl w:val="0"/>
          <w:numId w:val="10"/>
        </w:numPr>
        <w:ind w:left="0" w:firstLine="720"/>
        <w:jc w:val="both"/>
        <w:rPr/>
      </w:pPr>
      <w:r>
        <w:rPr>
          <w:b w:val="false"/>
          <w:szCs w:val="24"/>
        </w:rPr>
        <w:t>Эксперимент обычно проводят экспериментатор и протоколист. Важно, чтобы последний находился вне поля зрения испытуемого, но сам мог его хорошо видеть и слышать. В протоколе он фиксирует поведение, речь, и эмоциональные реакции ребенка. Речь ребенка записывают с сохранением всех ее особенностей, без исправления грамматических и других ошибок.( 26 с. 14)</w:t>
      </w:r>
    </w:p>
    <w:p>
      <w:pPr>
        <w:pStyle w:val="TextBody"/>
        <w:ind w:firstLine="720"/>
        <w:jc w:val="both"/>
        <w:rPr/>
      </w:pPr>
      <w:r>
        <w:rPr>
          <w:b w:val="false"/>
          <w:szCs w:val="24"/>
        </w:rPr>
        <w:t>Эксперимент имеет ряд достоинств, делающих его наряду с наблюдением одним из ведущих методов детской психологии:</w:t>
      </w:r>
    </w:p>
    <w:p>
      <w:pPr>
        <w:pStyle w:val="TextBody"/>
        <w:numPr>
          <w:ilvl w:val="0"/>
          <w:numId w:val="3"/>
        </w:numPr>
        <w:ind w:left="0" w:firstLine="720"/>
        <w:jc w:val="both"/>
        <w:rPr/>
      </w:pPr>
      <w:r>
        <w:rPr>
          <w:b w:val="false"/>
          <w:szCs w:val="24"/>
        </w:rPr>
        <w:t>эксперимент позволяет выявить закономерности и механизмы изучаемого психологического факта, что становиться возможным благодаря варьированию условий его поведения,</w:t>
      </w:r>
    </w:p>
    <w:p>
      <w:pPr>
        <w:pStyle w:val="TextBody"/>
        <w:numPr>
          <w:ilvl w:val="0"/>
          <w:numId w:val="3"/>
        </w:numPr>
        <w:ind w:left="0" w:firstLine="720"/>
        <w:jc w:val="both"/>
        <w:rPr/>
      </w:pPr>
      <w:r>
        <w:rPr>
          <w:b w:val="false"/>
          <w:szCs w:val="24"/>
        </w:rPr>
        <w:t>исследователь не выжидает, когда у испытуемого возникнет психическое явление, которое он изучает. Он сам вызывает его путем создания условий,</w:t>
      </w:r>
    </w:p>
    <w:p>
      <w:pPr>
        <w:pStyle w:val="TextBody"/>
        <w:numPr>
          <w:ilvl w:val="0"/>
          <w:numId w:val="3"/>
        </w:numPr>
        <w:ind w:left="0" w:firstLine="720"/>
        <w:jc w:val="both"/>
        <w:rPr/>
      </w:pPr>
      <w:r>
        <w:rPr>
          <w:b w:val="false"/>
          <w:szCs w:val="24"/>
        </w:rPr>
        <w:t>эксперимент можно повторить, то есть еще раз вызвать изучаемое психическое явление, а значит проверить и уточнить первоначально полученные данные,</w:t>
      </w:r>
    </w:p>
    <w:p>
      <w:pPr>
        <w:pStyle w:val="TextBody"/>
        <w:numPr>
          <w:ilvl w:val="0"/>
          <w:numId w:val="3"/>
        </w:numPr>
        <w:ind w:left="0" w:firstLine="720"/>
        <w:jc w:val="both"/>
        <w:rPr>
          <w:b w:val="false"/>
          <w:b w:val="false"/>
          <w:szCs w:val="24"/>
        </w:rPr>
      </w:pPr>
      <w:r>
        <w:rPr>
          <w:b w:val="false"/>
          <w:szCs w:val="24"/>
        </w:rPr>
        <w:t>эксперимент позволяет быстро собрать большой фактический материал,</w:t>
      </w:r>
    </w:p>
    <w:p>
      <w:pPr>
        <w:pStyle w:val="TextBody"/>
        <w:numPr>
          <w:ilvl w:val="0"/>
          <w:numId w:val="3"/>
        </w:numPr>
        <w:ind w:left="0" w:firstLine="720"/>
        <w:jc w:val="both"/>
        <w:rPr/>
      </w:pPr>
      <w:r>
        <w:rPr>
          <w:b w:val="false"/>
          <w:szCs w:val="24"/>
        </w:rPr>
        <w:t>эксперимент – более объективный метод, чем наблюдение, поскольку в его методике содержатся четкие критерии фиксации и обработки данных,</w:t>
      </w:r>
    </w:p>
    <w:p>
      <w:pPr>
        <w:pStyle w:val="TextBody"/>
        <w:numPr>
          <w:ilvl w:val="0"/>
          <w:numId w:val="3"/>
        </w:numPr>
        <w:ind w:left="0" w:firstLine="720"/>
        <w:jc w:val="both"/>
        <w:rPr/>
      </w:pPr>
      <w:r>
        <w:rPr>
          <w:b w:val="false"/>
          <w:szCs w:val="24"/>
        </w:rPr>
        <w:t>значительно облегчен способ фиксации данный, поскольку изучаемое явление отделено от ряда жизненных обстоятельств,</w:t>
      </w:r>
    </w:p>
    <w:p>
      <w:pPr>
        <w:pStyle w:val="TextBody"/>
        <w:numPr>
          <w:ilvl w:val="0"/>
          <w:numId w:val="3"/>
        </w:numPr>
        <w:ind w:left="0" w:firstLine="720"/>
        <w:jc w:val="both"/>
        <w:rPr/>
      </w:pPr>
      <w:r>
        <w:rPr>
          <w:b w:val="false"/>
          <w:szCs w:val="24"/>
        </w:rPr>
        <w:t>по сравнению с наблюдением, анализ протокола эксперимента значительно проще, ведь он строится в соответствии с заданной методикой последовательности.( 26 с.15)</w:t>
      </w:r>
    </w:p>
    <w:p>
      <w:pPr>
        <w:pStyle w:val="TextBody"/>
        <w:ind w:firstLine="720"/>
        <w:jc w:val="both"/>
        <w:rPr>
          <w:b w:val="false"/>
          <w:b w:val="false"/>
          <w:szCs w:val="24"/>
        </w:rPr>
      </w:pPr>
      <w:r>
        <w:rPr>
          <w:b w:val="false"/>
          <w:szCs w:val="24"/>
        </w:rPr>
        <w:t>К недостаткам эксперимента относится следующее:</w:t>
      </w:r>
    </w:p>
    <w:p>
      <w:pPr>
        <w:pStyle w:val="TextBody"/>
        <w:numPr>
          <w:ilvl w:val="0"/>
          <w:numId w:val="3"/>
        </w:numPr>
        <w:ind w:left="0" w:firstLine="720"/>
        <w:jc w:val="both"/>
        <w:rPr>
          <w:b w:val="false"/>
          <w:b w:val="false"/>
          <w:szCs w:val="24"/>
        </w:rPr>
      </w:pPr>
      <w:r>
        <w:rPr>
          <w:b w:val="false"/>
          <w:szCs w:val="24"/>
        </w:rPr>
        <w:t>при проведении может исчезать естественность в психических проявлениях,</w:t>
      </w:r>
    </w:p>
    <w:p>
      <w:pPr>
        <w:pStyle w:val="TextBody"/>
        <w:numPr>
          <w:ilvl w:val="0"/>
          <w:numId w:val="3"/>
        </w:numPr>
        <w:ind w:left="0" w:firstLine="720"/>
        <w:jc w:val="both"/>
        <w:rPr/>
      </w:pPr>
      <w:r>
        <w:rPr>
          <w:b w:val="false"/>
          <w:szCs w:val="24"/>
        </w:rPr>
        <w:t xml:space="preserve"> </w:t>
      </w:r>
      <w:r>
        <w:rPr>
          <w:b w:val="false"/>
          <w:szCs w:val="24"/>
        </w:rPr>
        <w:t>Не создается целостное представление о психике ребенка,</w:t>
      </w:r>
    </w:p>
    <w:p>
      <w:pPr>
        <w:pStyle w:val="TextBody"/>
        <w:numPr>
          <w:ilvl w:val="0"/>
          <w:numId w:val="3"/>
        </w:numPr>
        <w:ind w:left="0" w:firstLine="720"/>
        <w:jc w:val="both"/>
        <w:rPr/>
      </w:pPr>
      <w:r>
        <w:rPr>
          <w:b w:val="false"/>
          <w:szCs w:val="24"/>
        </w:rPr>
        <w:t>эксперимент требует более длительной и тщательной подготовки, чем наблюдение.</w:t>
      </w:r>
    </w:p>
    <w:p>
      <w:pPr>
        <w:pStyle w:val="TextBody"/>
        <w:ind w:firstLine="720"/>
        <w:jc w:val="both"/>
        <w:rPr/>
      </w:pPr>
      <w:r>
        <w:rPr>
          <w:b w:val="false"/>
          <w:szCs w:val="24"/>
        </w:rPr>
        <w:t xml:space="preserve">Достоверность полученный данных зависит от умения экспериментатора поставить цель, выбрать материал, точно использовать инструкцию, следить за временем, и последовательностью выполнения задания, за особенностями реакции испытуемого, а также от умения войти с ним в контакт, от знания способов статистической обработки полученных фактов и тому подобное.(26,с.15)Разные виды эксперимента, как правило, сочетаются между собой в одном и том же исследовании. Сначала проводят обычный эксперимент (в том случае он называется констатирующим ) для того. Чтобы зафиксировать у детей тот уровень развития изучаемого психического процесса или качества,  который сложился в обычных условиях воспитания. Затем следует формирующий эксперимент, цель которого – получить новый уровень в соответствии с имеющимися предположениями. Наконец, в заключение проводится точно такой же эксперимент как в начале, но на этот раз он называется контрольным. Его назначение – выяснить, какие сдвиги произошли в результате формирующего эксперимента. (18, с. 20) </w:t>
      </w:r>
    </w:p>
    <w:p>
      <w:pPr>
        <w:pStyle w:val="TextBody"/>
        <w:ind w:firstLine="720"/>
        <w:jc w:val="both"/>
        <w:rPr/>
      </w:pPr>
      <w:r>
        <w:rPr>
          <w:b w:val="false"/>
          <w:szCs w:val="24"/>
        </w:rPr>
        <w:t>Метод беседы применяется в тех случаях, когда нужно выяснить знания и представления ребенка, его мнение о предметах, явлениях, событиях, людях и их поступках,  о самом себе. Подбор вопросов для беседы с детьми – большое искусство. Они должны быть понятны и интересны ребенку и ни в коем случае не должны содержать подсказки (18,с. 22) Метод беседы применяется самостоятельно или сочетается с экспериментом и наблюдением. Эффективность беседы зависит от соблюдения следующих требований:</w:t>
      </w:r>
    </w:p>
    <w:p>
      <w:pPr>
        <w:pStyle w:val="TextBody"/>
        <w:numPr>
          <w:ilvl w:val="0"/>
          <w:numId w:val="11"/>
        </w:numPr>
        <w:ind w:left="0" w:firstLine="720"/>
        <w:jc w:val="both"/>
        <w:rPr/>
      </w:pPr>
      <w:r>
        <w:rPr>
          <w:b w:val="false"/>
          <w:szCs w:val="24"/>
        </w:rPr>
        <w:t>Подготовка и проведение беседы включает постановку цели, выбор материала для нее. Вопросы для беседы должны быть четкими, краткими, конкретными, не слишком общими, не должны подсказывать ребенку ответ. Следует избегать употребления слов с двойным толкованием, имеющих неясный для него смысл. Возможно использование уточняющих вопросов, если по ходу беседы возникает в этом необходимость.</w:t>
      </w:r>
    </w:p>
    <w:p>
      <w:pPr>
        <w:pStyle w:val="TextBody"/>
        <w:numPr>
          <w:ilvl w:val="0"/>
          <w:numId w:val="11"/>
        </w:numPr>
        <w:tabs>
          <w:tab w:val="clear" w:pos="708"/>
          <w:tab w:val="left" w:pos="-142" w:leader="none"/>
        </w:tabs>
        <w:ind w:left="0" w:firstLine="720"/>
        <w:jc w:val="both"/>
        <w:rPr/>
      </w:pPr>
      <w:r>
        <w:rPr>
          <w:b w:val="false"/>
          <w:szCs w:val="24"/>
        </w:rPr>
        <w:t>Беседа всегда проводится индивидуально, в отдельном тщательно выбранном помещении, так же как и эксперимент. Она не должна превышать 10-15 минут, чтобы малыш не переутомился и не потерял к ней интерес.</w:t>
      </w:r>
    </w:p>
    <w:p>
      <w:pPr>
        <w:pStyle w:val="TextBody"/>
        <w:numPr>
          <w:ilvl w:val="0"/>
          <w:numId w:val="11"/>
        </w:numPr>
        <w:tabs>
          <w:tab w:val="clear" w:pos="708"/>
          <w:tab w:val="left" w:pos="-142" w:leader="none"/>
        </w:tabs>
        <w:ind w:left="0" w:firstLine="720"/>
        <w:jc w:val="both"/>
        <w:rPr/>
      </w:pPr>
      <w:r>
        <w:rPr>
          <w:b w:val="false"/>
          <w:szCs w:val="24"/>
        </w:rPr>
        <w:t>Перед проведением беседы, необходимо выбрать испытуемого и установить с ним доверительные отношения. Беседа должна проводиться непринужденно, тактично, ненавязчиво и не в коем случае не носить характер выспрашивания.</w:t>
      </w:r>
    </w:p>
    <w:p>
      <w:pPr>
        <w:pStyle w:val="TextBody"/>
        <w:numPr>
          <w:ilvl w:val="0"/>
          <w:numId w:val="11"/>
        </w:numPr>
        <w:tabs>
          <w:tab w:val="clear" w:pos="708"/>
          <w:tab w:val="left" w:pos="-142" w:leader="none"/>
          <w:tab w:val="left" w:pos="0" w:leader="none"/>
        </w:tabs>
        <w:ind w:left="0" w:firstLine="720"/>
        <w:jc w:val="both"/>
        <w:rPr/>
      </w:pPr>
      <w:r>
        <w:rPr>
          <w:b w:val="false"/>
          <w:szCs w:val="24"/>
        </w:rPr>
        <w:t xml:space="preserve">Предварительно разрабатываются способы фиксации данных. Ответы ребенка и его поведение, эмоциональное проявление подробно фиксируется в протоколе. (26 с. 17) </w:t>
      </w:r>
    </w:p>
    <w:p>
      <w:pPr>
        <w:pStyle w:val="TextBody"/>
        <w:ind w:firstLine="720"/>
        <w:jc w:val="both"/>
        <w:rPr>
          <w:b w:val="false"/>
          <w:b w:val="false"/>
          <w:szCs w:val="24"/>
        </w:rPr>
      </w:pPr>
      <w:r>
        <w:rPr>
          <w:b w:val="false"/>
          <w:szCs w:val="24"/>
        </w:rPr>
        <w:t>Достоинствами беседы являются:</w:t>
      </w:r>
    </w:p>
    <w:p>
      <w:pPr>
        <w:pStyle w:val="TextBody"/>
        <w:numPr>
          <w:ilvl w:val="0"/>
          <w:numId w:val="3"/>
        </w:numPr>
        <w:tabs>
          <w:tab w:val="clear" w:pos="708"/>
          <w:tab w:val="left" w:pos="-142" w:leader="none"/>
        </w:tabs>
        <w:ind w:left="0" w:firstLine="720"/>
        <w:jc w:val="both"/>
        <w:rPr/>
      </w:pPr>
      <w:r>
        <w:rPr>
          <w:b w:val="false"/>
          <w:szCs w:val="24"/>
        </w:rPr>
        <w:t>возможность одновременно исследовать многие стороны психики ребенка,</w:t>
      </w:r>
    </w:p>
    <w:p>
      <w:pPr>
        <w:pStyle w:val="TextBody"/>
        <w:numPr>
          <w:ilvl w:val="0"/>
          <w:numId w:val="3"/>
        </w:numPr>
        <w:tabs>
          <w:tab w:val="clear" w:pos="708"/>
          <w:tab w:val="left" w:pos="-142" w:leader="none"/>
        </w:tabs>
        <w:ind w:left="0" w:firstLine="720"/>
        <w:jc w:val="both"/>
        <w:rPr/>
      </w:pPr>
      <w:r>
        <w:rPr>
          <w:b w:val="false"/>
          <w:szCs w:val="24"/>
        </w:rPr>
        <w:t>возможность быстро собрать достаточно большой материал как об одном ребенке, так и о группе детей,</w:t>
      </w:r>
    </w:p>
    <w:p>
      <w:pPr>
        <w:pStyle w:val="TextBody"/>
        <w:numPr>
          <w:ilvl w:val="0"/>
          <w:numId w:val="3"/>
        </w:numPr>
        <w:tabs>
          <w:tab w:val="clear" w:pos="708"/>
          <w:tab w:val="left" w:pos="-142" w:leader="none"/>
        </w:tabs>
        <w:ind w:left="0" w:firstLine="720"/>
        <w:jc w:val="both"/>
        <w:rPr/>
      </w:pPr>
      <w:r>
        <w:rPr>
          <w:b w:val="false"/>
          <w:szCs w:val="24"/>
        </w:rPr>
        <w:t>возможность глубже понять психику малыша с помощью варьирования условий, то есть применение разнообразного материала,</w:t>
      </w:r>
    </w:p>
    <w:p>
      <w:pPr>
        <w:pStyle w:val="TextBody"/>
        <w:numPr>
          <w:ilvl w:val="0"/>
          <w:numId w:val="3"/>
        </w:numPr>
        <w:tabs>
          <w:tab w:val="clear" w:pos="708"/>
          <w:tab w:val="left" w:pos="-142" w:leader="none"/>
        </w:tabs>
        <w:ind w:left="0" w:firstLine="720"/>
        <w:jc w:val="both"/>
        <w:rPr/>
      </w:pPr>
      <w:r>
        <w:rPr>
          <w:b w:val="false"/>
          <w:szCs w:val="24"/>
        </w:rPr>
        <w:t>возможность повторного проведения с целью выяснения возрастных изменений.( 26, с.18)</w:t>
      </w:r>
    </w:p>
    <w:p>
      <w:pPr>
        <w:pStyle w:val="TextBody"/>
        <w:ind w:firstLine="720"/>
        <w:jc w:val="both"/>
        <w:rPr>
          <w:b w:val="false"/>
          <w:b w:val="false"/>
          <w:szCs w:val="24"/>
        </w:rPr>
      </w:pPr>
      <w:r>
        <w:rPr>
          <w:b w:val="false"/>
          <w:szCs w:val="24"/>
        </w:rPr>
        <w:t>Недостатки метода беседы:</w:t>
      </w:r>
    </w:p>
    <w:p>
      <w:pPr>
        <w:pStyle w:val="TextBody"/>
        <w:numPr>
          <w:ilvl w:val="0"/>
          <w:numId w:val="3"/>
        </w:numPr>
        <w:ind w:left="0" w:firstLine="720"/>
        <w:jc w:val="both"/>
        <w:rPr/>
      </w:pPr>
      <w:r>
        <w:rPr>
          <w:b w:val="false"/>
          <w:szCs w:val="24"/>
        </w:rPr>
        <w:t>проявление субъективизма, поскольку подбор материала, составление вопросов, вхождение в контакт с ребенком, фиксация и интерпретация ответов зависят от умений исследователя,</w:t>
      </w:r>
    </w:p>
    <w:p>
      <w:pPr>
        <w:pStyle w:val="TextBody"/>
        <w:numPr>
          <w:ilvl w:val="0"/>
          <w:numId w:val="3"/>
        </w:numPr>
        <w:ind w:left="0" w:firstLine="720"/>
        <w:jc w:val="both"/>
        <w:rPr/>
      </w:pPr>
      <w:r>
        <w:rPr>
          <w:b w:val="false"/>
          <w:szCs w:val="24"/>
        </w:rPr>
        <w:t xml:space="preserve">возрастные ограничения в применении беседы обусловлены тем, что ребенок не всегда может дать ответ о своих переживаниях, чувствах, объяснить свои предпочтения и действия, поскольку он только овладевает речью как средством общения.( 26с. 18)   </w:t>
      </w:r>
    </w:p>
    <w:p>
      <w:pPr>
        <w:pStyle w:val="TextBody"/>
        <w:ind w:firstLine="720"/>
        <w:jc w:val="both"/>
        <w:rPr/>
      </w:pPr>
      <w:r>
        <w:rPr>
          <w:b w:val="false"/>
          <w:szCs w:val="24"/>
        </w:rPr>
        <w:t xml:space="preserve">Метод анализа продуктов деятельности особо значим в изучении детей дошкольного возраста. Как ни в каком другом возрасте деятельность ребенка не бывает столь разнообразна.  Анализируя продукты изобразительной деятельности и конструктивной деятельности ( рисунки, аппликации, конструкции) музыкальной деятельности ( слуховые восприятия, восприятия темпа и ритма в песне, танце, игре на музыкальных инструментах).( 26, с. 19) Не все они имеют одинаковую ценность для исследователя. То, что ребенок делает по прямым указаниям взрослых, помогает выявить имеющиеся у него возможности понимания и выполнения этих указаний, степень внимательности, добросовестности и т.п. Гораздо более важны результаты самостоятельной деятельности, особенно рисунки, созданные по замыслу. В них выражаются особенности восприятия детей и складывающихся у них представлений об изображенных предметах.( 18 с. 21)  Этот метод часто входит как составная часть в другие методы, например, эксперимент. Этот метод иногда предполагает анализ не только продукта, но и процесса его создания. </w:t>
      </w:r>
    </w:p>
    <w:p>
      <w:pPr>
        <w:pStyle w:val="TextBody"/>
        <w:ind w:firstLine="720"/>
        <w:jc w:val="both"/>
        <w:rPr/>
      </w:pPr>
      <w:r>
        <w:rPr>
          <w:b w:val="false"/>
          <w:szCs w:val="24"/>
        </w:rPr>
        <w:t>Организация анализа продуктов деятельности требует соблюдения ряда условий:</w:t>
      </w:r>
    </w:p>
    <w:p>
      <w:pPr>
        <w:pStyle w:val="TextBody"/>
        <w:numPr>
          <w:ilvl w:val="0"/>
          <w:numId w:val="2"/>
        </w:numPr>
        <w:ind w:left="0" w:firstLine="720"/>
        <w:jc w:val="both"/>
        <w:rPr>
          <w:b w:val="false"/>
          <w:b w:val="false"/>
          <w:szCs w:val="24"/>
        </w:rPr>
      </w:pPr>
      <w:r>
        <w:rPr>
          <w:b w:val="false"/>
          <w:szCs w:val="24"/>
        </w:rPr>
        <w:t>Предварительно четко формулируют цель исследования.</w:t>
      </w:r>
    </w:p>
    <w:p>
      <w:pPr>
        <w:pStyle w:val="TextBody"/>
        <w:numPr>
          <w:ilvl w:val="0"/>
          <w:numId w:val="2"/>
        </w:numPr>
        <w:ind w:left="0" w:firstLine="720"/>
        <w:jc w:val="both"/>
        <w:rPr/>
      </w:pPr>
      <w:r>
        <w:rPr>
          <w:b w:val="false"/>
          <w:szCs w:val="24"/>
        </w:rPr>
        <w:t>В соответствие с целью исследования выбирают испытуемых, помня о том, что овладение техническими умениями в той или иной деятельности зависят от возраста ребенка.</w:t>
      </w:r>
    </w:p>
    <w:p>
      <w:pPr>
        <w:pStyle w:val="TextBody"/>
        <w:numPr>
          <w:ilvl w:val="0"/>
          <w:numId w:val="2"/>
        </w:numPr>
        <w:ind w:left="0" w:firstLine="720"/>
        <w:jc w:val="both"/>
        <w:rPr/>
      </w:pPr>
      <w:r>
        <w:rPr>
          <w:b w:val="false"/>
          <w:szCs w:val="24"/>
        </w:rPr>
        <w:t>Для всех детей изучаемой группы создают одинаковые условия.</w:t>
      </w:r>
    </w:p>
    <w:p>
      <w:pPr>
        <w:pStyle w:val="TextBody"/>
        <w:numPr>
          <w:ilvl w:val="0"/>
          <w:numId w:val="2"/>
        </w:numPr>
        <w:ind w:left="0" w:firstLine="720"/>
        <w:jc w:val="both"/>
        <w:rPr/>
      </w:pPr>
      <w:r>
        <w:rPr>
          <w:b w:val="false"/>
          <w:szCs w:val="24"/>
        </w:rPr>
        <w:t>При получении продукта поддерживают естественные условия, как и в эксперименте. В процессе создания продукта нельзя вмешиваться, чтобы не повлиять на него.</w:t>
      </w:r>
    </w:p>
    <w:p>
      <w:pPr>
        <w:pStyle w:val="TextBody"/>
        <w:numPr>
          <w:ilvl w:val="0"/>
          <w:numId w:val="2"/>
        </w:numPr>
        <w:ind w:left="0" w:firstLine="720"/>
        <w:jc w:val="both"/>
        <w:rPr/>
      </w:pPr>
      <w:r>
        <w:rPr>
          <w:b w:val="false"/>
          <w:szCs w:val="24"/>
        </w:rPr>
        <w:t xml:space="preserve">В случае необходимости разрабатываются способы фиксации процесса создания продукта, действий, речи и эмоциональных реакций ребенка.( 26 с. 19) </w:t>
      </w:r>
    </w:p>
    <w:p>
      <w:pPr>
        <w:pStyle w:val="TextBody"/>
        <w:ind w:firstLine="720"/>
        <w:jc w:val="both"/>
        <w:rPr>
          <w:b w:val="false"/>
          <w:b w:val="false"/>
          <w:szCs w:val="24"/>
        </w:rPr>
      </w:pPr>
      <w:r>
        <w:rPr>
          <w:b w:val="false"/>
          <w:szCs w:val="24"/>
        </w:rPr>
        <w:t>Анализ продуктов деятельности имеет достоинства:</w:t>
      </w:r>
    </w:p>
    <w:p>
      <w:pPr>
        <w:pStyle w:val="TextBody"/>
        <w:numPr>
          <w:ilvl w:val="0"/>
          <w:numId w:val="3"/>
        </w:numPr>
        <w:ind w:left="0" w:firstLine="720"/>
        <w:jc w:val="both"/>
        <w:rPr/>
      </w:pPr>
      <w:r>
        <w:rPr>
          <w:b w:val="false"/>
          <w:szCs w:val="24"/>
        </w:rPr>
        <w:t>возможность за короткое время собрать достаточно большой фактический материал как у одного ребенка, так и у группы детей,</w:t>
      </w:r>
    </w:p>
    <w:p>
      <w:pPr>
        <w:pStyle w:val="TextBody"/>
        <w:numPr>
          <w:ilvl w:val="0"/>
          <w:numId w:val="3"/>
        </w:numPr>
        <w:ind w:left="0" w:firstLine="720"/>
        <w:jc w:val="both"/>
        <w:rPr/>
      </w:pPr>
      <w:r>
        <w:rPr>
          <w:b w:val="false"/>
          <w:szCs w:val="24"/>
        </w:rPr>
        <w:t>при постоянном использовании возможность получить качественные и количественные характеристики особенностей психики детей,</w:t>
      </w:r>
    </w:p>
    <w:p>
      <w:pPr>
        <w:pStyle w:val="TextBody"/>
        <w:numPr>
          <w:ilvl w:val="0"/>
          <w:numId w:val="3"/>
        </w:numPr>
        <w:ind w:left="0" w:firstLine="720"/>
        <w:jc w:val="both"/>
        <w:rPr>
          <w:b w:val="false"/>
          <w:b w:val="false"/>
          <w:szCs w:val="24"/>
        </w:rPr>
      </w:pPr>
      <w:r>
        <w:rPr>
          <w:b w:val="false"/>
          <w:szCs w:val="24"/>
        </w:rPr>
        <w:t>возможность неоднократного повторения для выяснения того насколько закономерен полученный факт,</w:t>
      </w:r>
    </w:p>
    <w:p>
      <w:pPr>
        <w:pStyle w:val="TextBody"/>
        <w:numPr>
          <w:ilvl w:val="0"/>
          <w:numId w:val="3"/>
        </w:numPr>
        <w:ind w:left="0" w:firstLine="720"/>
        <w:jc w:val="both"/>
        <w:rPr/>
      </w:pPr>
      <w:r>
        <w:rPr>
          <w:b w:val="false"/>
          <w:szCs w:val="24"/>
        </w:rPr>
        <w:t>сохранение естественности  в проявлении психический особенностей ребенка, который не знает о том, что с ним проводится исследование.</w:t>
      </w:r>
    </w:p>
    <w:p>
      <w:pPr>
        <w:pStyle w:val="TextBody"/>
        <w:ind w:firstLine="720"/>
        <w:jc w:val="both"/>
        <w:rPr/>
      </w:pPr>
      <w:r>
        <w:rPr>
          <w:b w:val="false"/>
          <w:szCs w:val="24"/>
        </w:rPr>
        <w:t xml:space="preserve">Недостатки этого метода обусловлены тем, что, во - первых его можно применять только тогда, когда ребенок начал овладевать определенным видом деятельности, Во вторых обработка полученных данных иногда оказывается крайне трудной поскольку требует специально разработанных систем анализа, что зависит от умения исследователя выделить все психологические особенности полученного продукта. Тогда возможно нарушение объективности и проявление субъективизма.( 26 с.20) </w:t>
      </w:r>
    </w:p>
    <w:p>
      <w:pPr>
        <w:pStyle w:val="TextBody"/>
        <w:ind w:firstLine="720"/>
        <w:jc w:val="both"/>
        <w:rPr/>
      </w:pPr>
      <w:r>
        <w:rPr>
          <w:b w:val="false"/>
          <w:szCs w:val="24"/>
        </w:rPr>
        <w:t>Основное условие успешного изучения детей – достаточно четкое знание общих закономерностей психического развития детей, знание причин и условий развития и его возрастных этапов. Такое знание укажет на то, что именно, на какие проявления ребенка с первую очередь следует обращать внимание, даст общую мерку, с которой можно подойти к каждому ребенку, позволит выдвинуть предположения о причинах, вызвавших те или иные отклонения в развитии отдельных детей, и отыскать пути воспитательного воздействия, направленного на ликвидацию таких отклонений.( 18 с. 26)</w:t>
      </w:r>
    </w:p>
    <w:p>
      <w:pPr>
        <w:pStyle w:val="TextBody"/>
        <w:ind w:firstLine="720"/>
        <w:jc w:val="both"/>
        <w:rPr>
          <w:b w:val="false"/>
          <w:b w:val="false"/>
          <w:szCs w:val="24"/>
        </w:rPr>
      </w:pPr>
      <w:r>
        <w:rPr>
          <w:b w:val="false"/>
          <w:szCs w:val="24"/>
        </w:rPr>
      </w:r>
    </w:p>
    <w:p>
      <w:pPr>
        <w:pStyle w:val="TextBody"/>
        <w:ind w:firstLine="720"/>
        <w:jc w:val="both"/>
        <w:rPr>
          <w:b w:val="false"/>
          <w:b w:val="false"/>
          <w:szCs w:val="24"/>
        </w:rPr>
      </w:pPr>
      <w:r>
        <w:rPr>
          <w:b w:val="false"/>
          <w:szCs w:val="24"/>
        </w:rPr>
      </w:r>
    </w:p>
    <w:p>
      <w:pPr>
        <w:pStyle w:val="Normal"/>
        <w:spacing w:lineRule="auto" w:line="240" w:before="0" w:after="0"/>
        <w:ind w:firstLine="720"/>
        <w:rPr/>
      </w:pPr>
      <w:r>
        <w:rPr>
          <w:rFonts w:cs="Times New Roman" w:ascii="Times New Roman" w:hAnsi="Times New Roman"/>
          <w:b/>
          <w:bCs/>
          <w:sz w:val="24"/>
          <w:szCs w:val="24"/>
        </w:rPr>
        <w:t>1.3 Развитие восприятия у детей дошкольного возраста</w:t>
      </w:r>
      <w:r>
        <w:rPr>
          <w:rFonts w:cs="Times New Roman" w:ascii="Times New Roman" w:hAnsi="Times New Roman"/>
          <w:b/>
          <w:sz w:val="24"/>
          <w:szCs w:val="24"/>
        </w:rPr>
        <w:t>.</w:t>
      </w:r>
    </w:p>
    <w:p>
      <w:pPr>
        <w:pStyle w:val="TextBody"/>
        <w:ind w:firstLine="720"/>
        <w:jc w:val="both"/>
        <w:rPr>
          <w:rFonts w:ascii="Times New Roman" w:hAnsi="Times New Roman" w:cs="Times New Roman"/>
          <w:b w:val="false"/>
          <w:b w:val="false"/>
          <w:sz w:val="24"/>
          <w:szCs w:val="24"/>
        </w:rPr>
      </w:pPr>
      <w:r>
        <w:rPr>
          <w:rFonts w:cs="Times New Roman"/>
          <w:b w:val="false"/>
          <w:sz w:val="24"/>
          <w:szCs w:val="24"/>
        </w:rPr>
      </w:r>
    </w:p>
    <w:p>
      <w:pPr>
        <w:pStyle w:val="TextBody"/>
        <w:ind w:firstLine="720"/>
        <w:jc w:val="both"/>
        <w:rPr/>
      </w:pPr>
      <w:r>
        <w:rPr>
          <w:b w:val="false"/>
          <w:bCs/>
          <w:szCs w:val="24"/>
        </w:rPr>
        <w:t xml:space="preserve">О том, что ребенок первого года жизни может воспринимать предметы говорят факты раннего узнавания им знакомых людей, игрушек, вещей. Специальные исследования М.И. Лисиной показали, что после двух с половиной месяцев ребенок осуществляет первоначальную познавательную деятельность. (15 с.157) Она  сначала не имеет относительно постоянной структуры и выражена в своеобразном сосредоточении ребенка на объекте, связанна с беспорядочными движениями.(15, с.157) Важнейшая особенность развития в этом возрасте состоит в том, что высшие анализаторы – зрение, слух - опережают развитие руки как органа осязания и органа движения. </w:t>
      </w:r>
    </w:p>
    <w:p>
      <w:pPr>
        <w:pStyle w:val="TextBody"/>
        <w:ind w:firstLine="720"/>
        <w:jc w:val="both"/>
        <w:rPr/>
      </w:pPr>
      <w:r>
        <w:rPr>
          <w:b w:val="false"/>
          <w:bCs/>
          <w:szCs w:val="24"/>
        </w:rPr>
        <w:t xml:space="preserve">Исследования Н.Л.Фигуриной, Н.М.Денисовой, Н.М.Щелованова, Н.М.Апраксиной, Л.Г.Голубевой, М.Ю.Кистяковской, Г.В.Пантюхиной, Э.Л.Фрухт, Э.Г.Пилюгиной и других, позволяют  проследить, как происходит развитие восприятия на первом году жизни. (27 с. 142) В 10 дней малыш удерживает в поле зрения движущийся предмет (ступенчатое движение). В 2-3 недели возникает конвергенция глаз, но младенец с трудом останавливает взор на предмете. В 4-5 недель ребёнок научается следить за предметом, находящемся на расстоянии 2-4 метра, одновременно с 6-10 недель развивается умение следить за предметом. Который движется по кругу. (27 с. 142 у) </w:t>
      </w:r>
    </w:p>
    <w:p>
      <w:pPr>
        <w:pStyle w:val="TextBody"/>
        <w:ind w:firstLine="720"/>
        <w:jc w:val="both"/>
        <w:rPr/>
      </w:pPr>
      <w:r>
        <w:rPr>
          <w:b w:val="false"/>
          <w:bCs/>
          <w:szCs w:val="24"/>
        </w:rPr>
        <w:t xml:space="preserve">После трех месяцев движения становятся другими: ребенок «обследует» новую игрушку. В действиях ребенка участвует одновременно несколько анализаторов. Наиболее интенсивные и быстрые реакции осуществляет глаз, за ним идут движения рук. (15с. 157) С 4 месяцев начинается развитие руки младенца как анализатора. Наименьшую роль играют ощупывающие движения рта. Глаз выполняет основную функцию познания предмета рука используется для его захватывания и удержания, действия рта служат дополнительным средством активного осязания игрушки. С возрастом у младенца заметно увеличивается длительность познавательных реакций. При этом количество хаотических импульсивные реакций снижается, число активных и целенаправленных движений растет. (15 с. 158) </w:t>
      </w:r>
    </w:p>
    <w:p>
      <w:pPr>
        <w:pStyle w:val="TextBody"/>
        <w:ind w:firstLine="720"/>
        <w:jc w:val="both"/>
        <w:rPr/>
      </w:pPr>
      <w:r>
        <w:rPr>
          <w:b w:val="false"/>
          <w:bCs/>
          <w:szCs w:val="24"/>
        </w:rPr>
        <w:t xml:space="preserve">Во втором полугодии первого года жизни возникает активное рассматривание, обследование предметов, которое связано с манипулированием ими (малыш стучит, размахивает, перекладывает, бросает и пр.) В процессе рассматривания и манипулирования с предметами складываются зрительно-двигательные координации. Когда он хочет взять предмет, его рука движется к этому предмету, оценивая расстояние практически и внося коррективы по мере движения. В процессе хватания и манипулирования ребенок узнаёт свойства предметов – форму, величину, плотноть, вес и прочие свойства. (27 с. 144) Во втором полугодии развивается противопоставление большого пальца всем остальным. Расположение пальцев на предмете зависит от того, какой предмет берет ребенок: мяч берется растопыренными пальцами, шнурок - кончиками большого, указательного и среднего пальцев, при удерживании кубика пальцы располагаются по его граням. (18 с.66) </w:t>
      </w:r>
    </w:p>
    <w:p>
      <w:pPr>
        <w:pStyle w:val="TextBody"/>
        <w:ind w:firstLine="720"/>
        <w:jc w:val="both"/>
        <w:rPr/>
      </w:pPr>
      <w:r>
        <w:rPr>
          <w:b w:val="false"/>
          <w:bCs/>
          <w:szCs w:val="24"/>
        </w:rPr>
        <w:t xml:space="preserve">После шести месяцев ребенок может выделять объекты восприятия: мать, няню, погремушки. Так, ребенок 7-9 месяцев тянется к пестрому волчку, схватывает яркую игрушку. Однако нет основания говорить о том, что до 7-8 месяцев ребенок воспринимает именно предмет, а не знакомый ему комплексный раздражитель. Малыш 8-9 месяцев не узнает свою мать, если она подошла к нему в необычном виде, например в широкополой шляпе. Он не берет в руки любимого мишку, если его одели в яркий костюм и новую шапку. Восприятие маленького ребенка ситуативно, слитно, глобально. Однако, эти качества восприятия выступают весьма различно в зависимости от перцептивной задачи, которую решает ребенок. (Л.А.Венгер) </w:t>
      </w:r>
    </w:p>
    <w:p>
      <w:pPr>
        <w:pStyle w:val="Normal"/>
        <w:spacing w:lineRule="auto" w:line="240" w:before="0" w:after="0"/>
        <w:ind w:firstLine="720"/>
        <w:jc w:val="both"/>
        <w:rPr/>
      </w:pPr>
      <w:r>
        <w:rPr>
          <w:rFonts w:cs="Times New Roman" w:ascii="Times New Roman" w:hAnsi="Times New Roman"/>
          <w:bCs/>
          <w:sz w:val="24"/>
          <w:szCs w:val="24"/>
        </w:rPr>
        <w:t>Для познания предмета,  выделения его как фигуры, важное значение имеют следующие условия:</w:t>
      </w:r>
    </w:p>
    <w:p>
      <w:pPr>
        <w:pStyle w:val="Normal"/>
        <w:numPr>
          <w:ilvl w:val="0"/>
          <w:numId w:val="7"/>
        </w:numPr>
        <w:spacing w:lineRule="auto" w:line="240" w:before="0" w:after="0"/>
        <w:ind w:left="0" w:firstLine="720"/>
        <w:jc w:val="both"/>
        <w:rPr/>
      </w:pPr>
      <w:r>
        <w:rPr>
          <w:rFonts w:cs="Times New Roman" w:ascii="Times New Roman" w:hAnsi="Times New Roman"/>
          <w:bCs/>
          <w:sz w:val="24"/>
          <w:szCs w:val="24"/>
        </w:rPr>
        <w:t>Выработка обычного дифференцированного рефлекса на разные предметы (так, восприятие кошки- игрушки подкрепляется ощущением ее мягкой шерсти, восприятие целлулоидного зайчика не получает такого подкрепления).</w:t>
      </w:r>
    </w:p>
    <w:p>
      <w:pPr>
        <w:pStyle w:val="Normal"/>
        <w:numPr>
          <w:ilvl w:val="0"/>
          <w:numId w:val="7"/>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Движения предмета на фоне остальных неподвижных вещей.</w:t>
      </w:r>
    </w:p>
    <w:p>
      <w:pPr>
        <w:pStyle w:val="Normal"/>
        <w:spacing w:lineRule="auto" w:line="240" w:before="0" w:after="0"/>
        <w:ind w:firstLine="720"/>
        <w:jc w:val="both"/>
        <w:rPr/>
      </w:pPr>
      <w:r>
        <w:rPr>
          <w:rFonts w:cs="Times New Roman" w:ascii="Times New Roman" w:hAnsi="Times New Roman"/>
          <w:bCs/>
          <w:sz w:val="24"/>
          <w:szCs w:val="24"/>
        </w:rPr>
        <w:t xml:space="preserve">2.Движение руки ребенка по предмету, ощупывание его, выполнение различных манипулятивных действий с ним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Называние предмета. (15с. 158)</w:t>
      </w:r>
    </w:p>
    <w:p>
      <w:pPr>
        <w:pStyle w:val="21"/>
        <w:ind w:firstLine="720"/>
        <w:jc w:val="both"/>
        <w:rPr/>
      </w:pPr>
      <w:r>
        <w:rPr>
          <w:b w:val="false"/>
          <w:bCs/>
          <w:szCs w:val="24"/>
        </w:rPr>
        <w:t xml:space="preserve">Среди этих условий для детей младенческого возраста особое значение имеют практические действия с вещами. Исследования А.В.Запорожца, П.Я. Гальперина, Т.В.Ендовицкой убеждают в том, что в чувственном познании ребенка предмета решающую роль играют действия. (15) Выполнение ребенком орудийных и соотносящих действий создает условие для освоения им перспективных действий, которые в свою очередь делают восприятие более точным и правильным. Собирая пирамидку, закрывая коробочку, застегивая пуговицы, кнопки, завязывая шнурки, ребенок подбирает и соединяет предметы и их части в соответствии с признаками - цветом, формой, величиной. (27с. 146)   </w:t>
      </w:r>
    </w:p>
    <w:p>
      <w:pPr>
        <w:pStyle w:val="21"/>
        <w:ind w:firstLine="720"/>
        <w:jc w:val="both"/>
        <w:rPr/>
      </w:pPr>
      <w:r>
        <w:rPr>
          <w:b w:val="false"/>
          <w:bCs/>
          <w:szCs w:val="24"/>
        </w:rPr>
        <w:t xml:space="preserve">На первых порах ребенок не владеет способами зрительного соотнесения предметов и выполняет соотносящие действия на основе внешних ориентировочных действий. Поэтому взрослый знакомит малыша с новым способом ориентировки - примериванием, которым ребенок осваивает постепенно. Так, он по очереди пытается поместить вкладыши в отверстия, пока не найдет деталь нужной формы. Характер ориентировочных действий меняется, когда ребенок начинает использовать мерку для выделения необходимого соотношения предметов по признаку. Например, меркой становится маленькое кольцо пирамидки, с которым ребенок сравнивает все остальные. На 3-м году жизни некоторые хорошо знакомые малышу предметы становятся для него образцами, с которыми ребенок сравнивает свойства любых объектов, например, треугольные объекты с крышей, красные с помидором. Таким образом, меняется действие с меркой и её содержанием. Ребенок переходит к зрительному соотнесению свойств предметов с меркой, которой выступает не только конкретный предмет, но и представление о нем.(27 с.146)  </w:t>
      </w:r>
    </w:p>
    <w:p>
      <w:pPr>
        <w:pStyle w:val="21"/>
        <w:ind w:firstLine="720"/>
        <w:jc w:val="both"/>
        <w:rPr/>
      </w:pPr>
      <w:r>
        <w:rPr>
          <w:b w:val="false"/>
          <w:bCs/>
          <w:szCs w:val="24"/>
        </w:rPr>
        <w:t>Освоение новых ориентировочных действий позволяет ребенку выполнять задания, предполагающие выбор по образцу, который выступает при этом меркой. Сначала дети учатся подбирать предметы по форме, потом по величине и лишь потом по цвету.(27 с.147) Этот факт позволяет достаточно уверенно разрешить спор психологов о том, какой признак воспринимаемого предмета – цвет или форма является для маленького ребенка основным.</w:t>
      </w:r>
    </w:p>
    <w:p>
      <w:pPr>
        <w:pStyle w:val="Normal"/>
        <w:spacing w:lineRule="auto" w:line="240" w:before="0" w:after="0"/>
        <w:ind w:firstLine="720"/>
        <w:jc w:val="both"/>
        <w:rPr/>
      </w:pPr>
      <w:r>
        <w:rPr>
          <w:rFonts w:cs="Times New Roman" w:ascii="Times New Roman" w:hAnsi="Times New Roman"/>
          <w:bCs/>
          <w:sz w:val="24"/>
          <w:szCs w:val="24"/>
        </w:rPr>
        <w:t xml:space="preserve">Поскольку детей от 1 года до 3 лет особенно привлекают яркие, красочные предметы в психологии возникла и стойко удерживалась теория  о решающей роли цвета в восприятии ребенка предмета (Г.Фолькельт, Д.Кац, А. Декедр) (15с.159)  Для доказательства этого положения проводились многочисленные не однотипные опыты. Исследователи искали ответ на вопрос: Что предпочтет ребенок – цвет или форму? Было установлено, что маленькие дети выделяют и ориентируются, прежде всего, на цвет предмета. Они подбирают к красному квадрату, красные круги, треугольники и любые другие красные фигуры. Такое предпочтение цвета форме исследователи истолковали как результат аффективности присущий маленькому ребенку. Они утверждали, что ребенок является якобы существом не познающим, но переживающим. Однако картина эксперимента значительно менялась, когда детям того же возраста предъявляли изображения знакомых вещей: лейки, ведра, мяча. В этих условиях 80 % детей даже 2-2,5 лет отдавали предпочтение форме. Они подбирали к желтой корзинке, синюю корзинку; к зеленому ведру, красное ведро. </w:t>
      </w:r>
    </w:p>
    <w:p>
      <w:pPr>
        <w:pStyle w:val="Normal"/>
        <w:spacing w:lineRule="auto" w:line="240" w:before="0" w:after="0"/>
        <w:ind w:firstLine="720"/>
        <w:jc w:val="both"/>
        <w:rPr/>
      </w:pPr>
      <w:r>
        <w:rPr>
          <w:rFonts w:cs="Times New Roman" w:ascii="Times New Roman" w:hAnsi="Times New Roman"/>
          <w:bCs/>
          <w:sz w:val="24"/>
          <w:szCs w:val="24"/>
        </w:rPr>
        <w:t>В контрольных, критических опытах исследователи (Г.Л.Розенгард-Пупко, Н.Х.Швачкин, К.Л.Якубовская) обнаружили, что предпочтение формы цвету непосредственно зависит от степени знакомства ребенка с предметом. (15 с. 159) Если ребенку показывают желтую уточку и красный чайник и конфликтный предмет – желтый чайник, ребенок, игнорируя различия в цвете, подбирает к нему в пару знакомый ему предмет – чайник, хотя другого цвета и размера. Если ребенку дают мало знакомые вещи: черепаху, жука -–то дети ориентируются на цвет. Исследования показали, так же что умение детей до трех лет выделять предметы по их форме непосредственно зависит от времени и способа введения слова, обозначающего данный предмет. Выбор предмета по слову формируется постепенно. Ребенок проходит длительный путь ( связывания слова с предметом). На разных этапах этого пути различную роль играют такие компоненты целой вещи, как ее цвет, фактура, величина и положение в пространстве. Чем выше для ребенка обобщающее значение слова, которым назван предмет, тем все меньшую роль играют второстепенные признаки однородных предметов. Таким образом, исследования психологов подтверждают мысль М.И. Сеченого о том, что форма, а точнее контур предмета является наиболее существенным признаком для его восприятия ребенком. (13 с. 157)</w:t>
      </w:r>
    </w:p>
    <w:p>
      <w:pPr>
        <w:pStyle w:val="Normal"/>
        <w:spacing w:lineRule="auto" w:line="240" w:before="0" w:after="0"/>
        <w:ind w:firstLine="720"/>
        <w:jc w:val="both"/>
        <w:rPr/>
      </w:pPr>
      <w:r>
        <w:rPr>
          <w:rFonts w:cs="Times New Roman" w:ascii="Times New Roman" w:hAnsi="Times New Roman"/>
          <w:bCs/>
          <w:sz w:val="24"/>
          <w:szCs w:val="24"/>
        </w:rPr>
        <w:t>Итак, к особенностям восприятия детей до 3-х лет относятся следующие:</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Детям третьего года жизни доступно восприятие без цветных и даже контурных знакомых предметов. Если рисунки достаточно четкие дети правильно воспринимают простые предметы и их изображения: подбирают правильно пары в лото. Незнакомые предметы дети воспринимают ошибочно, опираясь, порой на одну, показавшуюся черту, или на второстепенный признак, в том числе цвет, величину, фактуру.</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После первого года двух месяцев до одного года  восьми месяцев дети правильно находят знакомые предметы по слову (Дай мне шишку), если у них уже образовалась стойкая связь слова с этим предметом. Чем старше ребенок, тем быстрее слово приобретает обобщающее значение. Этому способствует соотнесение слова не к одному предмету, а к нескольким однородным с изменяющимися несущественными признаками (слоны различной величины, цвета, фактуры, в разных положениях).  В этих случаях дети легко узнают новую для них игрушку или изображения предмета на основе обобщения и отвлечения (к большому белому слону подбирают не такую же по размеру белую свинку, а коричневого маленького сидящего слона),</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С конца второго года жизни дети обычно могут сами правильно назвать воспринимаемый знакомый предмет, в ответ на вопрос «Что это?». Однако, выделяя обычно лишь некоторые признаки и не видя отдельных деталей, ребенок часто ошибается, называя, например, собаку овчарку волком, тигренка кошкой и обобщая разные предметы по случайным признакам (например, муфту, волосы, кошку он обозначает одним и тем же словом).</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На третьем году жизни ребенок, воспринимая картинку с простым сюжетом называет отдельно каждый изображенный предмет: девочка, киска или мальчик, лошадка, дерево. Лишь к концу предшкольного возраста в результате упражнений дети начинают видеть связи, которые существуют между изображениями. Обычно эти связи функциональные – человек им совершаемое им действие: девочка кормит киску, мальчик едет на лошадке.</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 xml:space="preserve">С пространством ребенок знакомится тогда, когда овладевает ходьбой. Однако пространственная характеристика воспринимаемых ребенком предметов долго остается слитой с содержанием самого предмета. (13 с. 159)                                                         </w:t>
      </w:r>
    </w:p>
    <w:p>
      <w:pPr>
        <w:pStyle w:val="21"/>
        <w:ind w:firstLine="720"/>
        <w:jc w:val="both"/>
        <w:rPr/>
      </w:pPr>
      <w:r>
        <w:rPr>
          <w:b w:val="false"/>
          <w:bCs/>
          <w:szCs w:val="24"/>
        </w:rPr>
        <w:t xml:space="preserve">В раннем возрасте складывается новый тип внешних ориентировочных действий - примеривание, а позднее зрительное соотнесение предметов по их признакам; возникают представления о свойствах предметов; освоение свойств предметов определяется их значимостью в практической деятельности. (27 с.147 )              </w:t>
      </w:r>
    </w:p>
    <w:p>
      <w:pPr>
        <w:pStyle w:val="21"/>
        <w:ind w:firstLine="720"/>
        <w:jc w:val="both"/>
        <w:rPr/>
      </w:pPr>
      <w:r>
        <w:rPr>
          <w:b w:val="false"/>
          <w:bCs/>
          <w:szCs w:val="24"/>
        </w:rPr>
        <w:t>В дошкольном возрасте восприятие превращается в особую познавательную деятельность, имеющую свои цели, задачи, средства и способы осуществления. Совершенство восприятия, полнота и точность образов зависят от того, насколько полной системой способов, необходимых для обследования, владеет дошкольник. Поэтому главными линиями развития восприятия дошкольника выступают освоение новых по содержанию, структуре и характеру обследовательских действий и освоение сенсорных эталонов.(27 с. 148)</w:t>
      </w:r>
    </w:p>
    <w:p>
      <w:pPr>
        <w:pStyle w:val="TextBody"/>
        <w:ind w:firstLine="720"/>
        <w:jc w:val="both"/>
        <w:rPr/>
      </w:pPr>
      <w:r>
        <w:rPr>
          <w:b w:val="false"/>
          <w:bCs/>
          <w:szCs w:val="24"/>
        </w:rPr>
        <w:t xml:space="preserve">Споры о том, какой признак предмета является основным для его восприятия продолжаются среди психологов и при обсуждении особенностей чувственного познания предметов детьми дошкольного возраста. Так при изучении восприятия детей дошкольников удалось установить, что цвет предмета является для ребенка опознавательным признаком лишь тогда, когда другой признак (Форма) обычно более сильный почему то не получил сигнального значения (например, составление коврика из цветной мозаики). Эти факты наиболее отчетливо выражены при восприятии ребенком незнакомых предметов. Огромную роль играет и задача, стоящая перед детьми. Если надо выложить из одноцветных полосок фигуру, узор дети ориентируются на форму: если надо спрятать цветную фигуру на аналогичном фоне, решающее значение приобретает цвет. Иногда дети ориентируются на оба признака одновременно (З.М.Богуславская) исключив конфликтность в предложенном детям дошкольникам задании (или форма, или цвет) (15 с. 162) С.Н. Шабалин показал, что уже дети младшего дошкольного возраста совершенно правильно ориентируются на форму предмета данного в виде силуэта или даже контурно. </w:t>
      </w:r>
    </w:p>
    <w:p>
      <w:pPr>
        <w:pStyle w:val="TextBody"/>
        <w:ind w:firstLine="720"/>
        <w:jc w:val="both"/>
        <w:rPr/>
      </w:pPr>
      <w:r>
        <w:rPr>
          <w:b w:val="false"/>
          <w:bCs/>
          <w:szCs w:val="24"/>
        </w:rPr>
        <w:t xml:space="preserve">В предпочтении ребенком одного или другого признака предмета существенная роль принадлежит слову. Фиксируя предмет, слово выделяет в качестве и его основного опознавательного – форму. Однако у младших дошкольников форма слита с предметным содержанием,  что подтверждается легким опредмечиванием любой новой незнакомой ребенку формы. Так, 3-4 летние дети в треугольнике видят крышу, в конусе опрокинутом вершиной вниз – воронку, в прямоугольнике – окно. 5-6 летние дети могут выделять уже именно форму по сходству ее с определенным предметом. Они говорят, что круг похож на колесо, кубик на мыло, а цилиндр как будто стакан. Узнав название геометрических фигур, дети свободно оперируют соответствующими формами находя в знакомых им вещах, то есть отвлекают форму от предметного содержания. Они говорят, что дверь – это прямоугольник, колпак лампы – шар. Так форма становится видимой: она приобретает для ребенка сигнальное значение и обобщенно отражает им на основе ее абстрагирования и обозначения словом.(13 с.162) </w:t>
      </w:r>
    </w:p>
    <w:p>
      <w:pPr>
        <w:pStyle w:val="TextBody"/>
        <w:ind w:firstLine="720"/>
        <w:jc w:val="both"/>
        <w:rPr/>
      </w:pPr>
      <w:r>
        <w:rPr>
          <w:b w:val="false"/>
          <w:bCs/>
          <w:szCs w:val="24"/>
        </w:rPr>
        <w:t xml:space="preserve">Спорным является вопрос о том, на что опирается ребенок в своем восприятии предмета: на его целостное отражение или на узнавание отдельных частей. Исследования Л.А. Шварца, Н. Гроссмана показывают, что и здесь нет однозначного ответа.(15 с. 162)  Одной стороны восприятие целого незнакомого предмета ребенок по утверждению Г. Фолькельта передает лишь свое общее впечатление от целого: «Нечто дырявое» (решетка) или «нечто колющее» (конус). Находясь во власти целого (Зейферт) дети якобы не умеют выделять составляющие его части. На эту же власть целого указывают и многие авторы, изучавшие детские рисунки. Они объясняют такие факты якобы неспособностью ребенка дошкольника к познавательной аналитической деятельности из-за его слишком ярко выраженной эмоциональности. Однако факты, полученные другими исследователями (В.Штерн, С.Н. Шабалин, О.И.Галкина) убеждают в том, что даже дети преддошкольного возраста не только умеют вычленять какой либо характерный признак, но и опираются на него при опознании целого предмета. Например: ощупав мужские часы, находящиеся в матерчатом мешочке, дети 4,6 – 5,6 обычно правильно называли этот предмет. Как на опознавательный признак они указывали на признак «столбик с колесиком» то есть опирались на одну часть предмета. </w:t>
      </w:r>
    </w:p>
    <w:p>
      <w:pPr>
        <w:pStyle w:val="TextBody"/>
        <w:ind w:firstLine="720"/>
        <w:jc w:val="both"/>
        <w:rPr/>
      </w:pPr>
      <w:r>
        <w:rPr>
          <w:b w:val="false"/>
          <w:bCs/>
          <w:szCs w:val="24"/>
        </w:rPr>
        <w:t xml:space="preserve">Однако, выбирая затем среди разложенных на столе предметов такой же подавляющее большинство дошкольников (3-5 лет) указывали не на плоский круглый компас, соответствующей по своей величине и по форме образцу, а на металлический кубической формы будильничек. Это тоже часы, хотя они не только имеют другую форму, но и не имеют как раз той детали, по которой ребенок узнал часы. В данном факте отчетливо выступают диалектические отношения, существующие в восприятии целого и частей. Узнавание части, вызывает образ целого предмета с его названием (часы). В след за тем, ребенок выбирает среди всех предложенных ему предметов именно часы, причем отдельные части предмета, даже его форма теряют свое сигнальное значение. Эти данные подчеркивают неправомерность альтернативной постановки вопроса: целое или часть является опорной для восприятия ребенком предмета. Этот вопрос решается по-разному в зависимости от того, какой предмет воспринимается ребенком: знакомый или незнакомый, какая часть выделяется для его узнавания: характерная (хобот у слона) или неспецифическая для данного объекта. Подобные факты часто выступают при восприятии детьми предметов и их изображений на картинке, а так же целых эпизодов и событий. Рассматривая изображение старика, который тащит тележку с огромным узлом и разными вещами: ведром, шваброй, сапогами – которые отчетливо видны, 80% 4-5 летних детей заявляют, что дяденька везет лошадь. Так, вопреки логике ребенок воспринимает узел как лошадь потому, что один его угол смутно напоминает ребенку голову лошади. </w:t>
      </w:r>
    </w:p>
    <w:p>
      <w:pPr>
        <w:pStyle w:val="TextBody"/>
        <w:ind w:firstLine="720"/>
        <w:jc w:val="both"/>
        <w:rPr/>
      </w:pPr>
      <w:r>
        <w:rPr>
          <w:b w:val="false"/>
          <w:bCs/>
          <w:szCs w:val="24"/>
        </w:rPr>
        <w:t xml:space="preserve">Осмысливание предмета по одной несущественной его части называется синкретизмом (Э.Клапаред). Это восприятие целого, не основанное на его анализе. Синкретичность восприятия предметов отнюдь не является чертой, свойственной маленьким детям вообще, как это утверждают Э.Клапаред, К. Бюлер. Она выступает и у более старших детей, когда они воспринимают незнакомые предметы или их изображение (модели машин, схемы, чертежи). Подобные ошибки особенно часто повторяются при восприятии маленьким ребенком плохо, не четко изображенных предметов.  Тогда любая часть предмета что-то напоминающая ребенку становится для него опорной. В продуктивности восприятия ребенком предмета огромное значение имеет действие, которым пользуется ребенок при восприятии. Рассматривая сенсорные процессы, как деятельность ориентировочную А.Н. Леонтьев, А.В.Запорожец, Л.А.Венгер, М.И. Лисина, А.Г.Рузская видят ее  развитие в изменении самого перцептивного действия. Если младший дошкольник обследует воспринимаемый им предмет практически развернутым действием ( движением воспринимающего органа по предмету) то с развитием ребенка это физическое действие интероризируется (термин П.Я. Гальперина), то есть свертывается и переходит в план умственного скрытого действия. При этом ребенок дошкольник, обследуя новый предмет, обнаруживает те его стороны и признаки, которые отвечают уже некоторым известным ему образцам, эталонам сложившимся в общественном опыте людей. Так в процессе восприятия ребенок приобретает свой личный опыт, усваивая опыт общественный. Развитие восприятия характеризуется, таким образом, не только изменением его точности, объема, осмысленности, но и перестройкой самого способа восприятия. Этот процесс становится все более совершенным. </w:t>
      </w:r>
    </w:p>
    <w:p>
      <w:pPr>
        <w:pStyle w:val="TextBody"/>
        <w:ind w:firstLine="720"/>
        <w:jc w:val="both"/>
        <w:rPr/>
      </w:pPr>
      <w:r>
        <w:rPr>
          <w:b w:val="false"/>
          <w:bCs/>
          <w:szCs w:val="24"/>
        </w:rPr>
        <w:t>Детям-дошкольникам трудно воспринимать правильно картинку.   Ведь даже самая простая картинка, включающая изображение хотя бы двух предметов дает их в каких то пространственных связях   Осмысливание этих связей необходимо,  чтобы раскрыть взаимоотношения между частями картинки,  Поэтому восприятие детьми картинки издавна использовалось для определения общего умственного развития ребенка   В Штерн установил, что существуют три уровня (стадии) восприятия ребенком картинки Первая стадия перечисления (или по Штерну предметная), характерная для детей от 2-5лет, вторая - стадия описания (или действия) которая длиться от 6- до 9-10лет, третья стадия истолкования (или отношений), характерная для детей после 9-10лет.</w:t>
      </w:r>
    </w:p>
    <w:p>
      <w:pPr>
        <w:pStyle w:val="TextBody"/>
        <w:ind w:firstLine="720"/>
        <w:jc w:val="both"/>
        <w:rPr/>
      </w:pPr>
      <w:r>
        <w:rPr>
          <w:b w:val="false"/>
          <w:bCs/>
          <w:szCs w:val="24"/>
        </w:rPr>
        <w:t xml:space="preserve">Намеченные стадии позволили раскрыть эволюцию процесса восприятия ребенком сложного объекта-картины и увидеть, что дети в процессе умственного развития переходят от фрагментарного восприятия, то есть узнавания отдельных предметов, никак между собой не связанных, выявлению сначала их функциональных связей (что человек делает) а затем и к раскрытию более глубоких отношений между предметами явлениями причин, связей, обстоятельств, целей. </w:t>
      </w:r>
    </w:p>
    <w:p>
      <w:pPr>
        <w:pStyle w:val="TextBody"/>
        <w:ind w:firstLine="720"/>
        <w:jc w:val="both"/>
        <w:rPr/>
      </w:pPr>
      <w:r>
        <w:rPr>
          <w:b w:val="false"/>
          <w:bCs/>
          <w:szCs w:val="24"/>
        </w:rPr>
        <w:t xml:space="preserve">На самом высшем уровне дети истолковывают картинку, привнося свой опыт, свои суждения в то, что  изображено. Они раскрывают  внутренние связи между предметами путем осмысливания всей изображенной  на картинке  ситуации. Однако переход к этому высшему уровню понимания никак нельзя объяснить возрастным созреванием, как это утверждали А.Бине и В.Штерн. Исследования (Г.Т.Овсепян, С.Л.Рубенштейн, А.А.Люблинская, Т.А.Кондратович) показали, что особенности описания ребенком картинки зависят, прежде всего, от ее содержания, знакомого или мало знакомого ребенку, от структуры картины или статичности сюжета. </w:t>
      </w:r>
    </w:p>
    <w:p>
      <w:pPr>
        <w:pStyle w:val="TextBody"/>
        <w:ind w:firstLine="720"/>
        <w:jc w:val="both"/>
        <w:rPr/>
      </w:pPr>
      <w:r>
        <w:rPr>
          <w:b w:val="false"/>
          <w:bCs/>
          <w:szCs w:val="24"/>
        </w:rPr>
        <w:t>Огромное значение имеет сам вопрос, с которым взрослый обращается к ребенку. Спрашивая детей о том, что они видят на картинке,воспитатель ориентирует ребенка на перечисление любых предметов(важных и второстепенных) и в любом порядке. Вопрос: «Что здесь делают на картинке?»- побуждает ребенка к раскрытию связей функциональных, т.е. действия. Когда детей просят рассказать о событиях, изображенных на картинке, ребенок пытается понять изображенное. Он поднимает на уровень  истолкования. Таким образом, один и тот же ребенок во время эксперимента может в один день показать все три стадии восприятия картинки. На основании проведенных исследований были установлены такие закономерности:  1. Различные рассказы детей по картинке свидетельствуют о разной глубине понимания ребенком изображенного.</w:t>
      </w:r>
    </w:p>
    <w:p>
      <w:pPr>
        <w:pStyle w:val="TextBody"/>
        <w:ind w:firstLine="720"/>
        <w:jc w:val="both"/>
        <w:rPr/>
      </w:pPr>
      <w:r>
        <w:rPr>
          <w:b w:val="false"/>
          <w:bCs/>
          <w:szCs w:val="24"/>
        </w:rPr>
        <w:t>Постановкой вопроса или нескольких вопросов воспитатель подводит ребенка к анализу того, что изображено на картинке и к установлению различных видимых и предполагаемых связей между предметами. Среди этих связей первостепенное значение имеют связи пространственные: местоположения предметов, позы людей и т.п. Через пространственные связи раскрываются связи логические, существующие между предметами, что дает ребенку возможность воспринять картинку как целое. Обычно наиболее акцентированным, т.е. сильным, компонентом картинки является человек, изображенный в действии. Уловив ядро сюжетной картины, дети старшего дошкольного возраста вычленяют экспрессию человека, выраженную мимикой, жестами, позой; затем они выделяют одежду, отдельные детали. В процессе восприятия такого сложного объекта, каким является сюжетная картина, отчетливо выступают отношения частей и целого, анализа и синтеза, созерцания и мышления. Направленность детей на понимание смысла изображенного сказывается и в увеличении длительности рассматривания картинки детьми более старшего возраста /Н.Л.Агеносова/.</w:t>
      </w:r>
    </w:p>
    <w:p>
      <w:pPr>
        <w:pStyle w:val="TextBody"/>
        <w:ind w:firstLine="720"/>
        <w:jc w:val="both"/>
        <w:rPr/>
      </w:pPr>
      <w:r>
        <w:rPr>
          <w:b w:val="false"/>
          <w:bCs/>
          <w:szCs w:val="24"/>
        </w:rPr>
        <w:t>Для понимания содержания воспринимаемой картинки огромную роль играет ее название, выраженное одним-двумя словами. Будучи обобщенной формулировкой основной идеи картины, т.е. синтезом высокого уровня, название возвращает ребенка снова к более детальному ее рассматриванию. Такой умственный труд обеспечивает длительное сохранение сложившегося образа и его последующее использование ребенком в разных видах его практической и умственной деятельности.</w:t>
      </w:r>
    </w:p>
    <w:p>
      <w:pPr>
        <w:pStyle w:val="TextBody"/>
        <w:ind w:firstLine="720"/>
        <w:jc w:val="both"/>
        <w:rPr/>
      </w:pPr>
      <w:r>
        <w:rPr>
          <w:b w:val="false"/>
          <w:bCs/>
          <w:szCs w:val="24"/>
        </w:rPr>
        <w:t xml:space="preserve">Организованное рассматривание картин есть форма упражнения в наблюдении. Ребенок учится последовательно, целенаправлен, а значит, избирательно воспринимать не только картины, но и явления окружающие его жизни, выделять их существенные признаки и связи. Завершая такое целенаправленное наблюдение обобщением, ребенок не только получает новые, более глубокие знания об окружающем. У него совершенствуется обобщенное познание, т.е. умение в единичном видеть общее, в случайном находить закономерное, отдельное явление рассматривать в связи с другими событиями и фактами жизни. </w:t>
      </w:r>
    </w:p>
    <w:p>
      <w:pPr>
        <w:pStyle w:val="TextBody"/>
        <w:ind w:firstLine="720"/>
        <w:jc w:val="both"/>
        <w:rPr/>
      </w:pPr>
      <w:r>
        <w:rPr>
          <w:b w:val="false"/>
          <w:bCs/>
          <w:szCs w:val="24"/>
        </w:rPr>
        <w:t>Таким образом, изучение восприятия картинки показывает эволюцию одной из ведущих форм умственной деятельности детей-наблюдения, позволяет глубже раскрыть и теоретическую основу одного из важнейших дидактических принципов - наглядности. Роль наглядности в обучении, особенно маленьких детей, беспорна. Ее назначение подчеркивают все авторы книг по теории обучения. Для дошкольников, имеющих еще очень ограниченный кругозор, непосредственное восприятие реального предмета в натуре (или даже в макете, рисунке) необходимо для формирования у них правильных  представлений о данной вещи.</w:t>
      </w:r>
    </w:p>
    <w:p>
      <w:pPr>
        <w:pStyle w:val="TextBody"/>
        <w:ind w:firstLine="720"/>
        <w:jc w:val="both"/>
        <w:rPr/>
      </w:pPr>
      <w:r>
        <w:rPr>
          <w:b w:val="false"/>
          <w:bCs/>
          <w:szCs w:val="24"/>
        </w:rPr>
        <w:t xml:space="preserve">Сопровождая чувственное восприятие ребенка словом, т.е. называя предмет, обеспечивается осмысленное познание этого предмета. Значит, слово не является простой добавкой к  чувственно воспринимаемому предмету. Обозначая предмет, слово обеспечивает его обобщенное восприятие, т.е. отнесение  данного конкретного предмета: жирафа, кактуса, сеялки - к соответствующей группе: животным, растениям машинам. </w:t>
      </w:r>
    </w:p>
    <w:p>
      <w:pPr>
        <w:pStyle w:val="TextBody"/>
        <w:ind w:firstLine="720"/>
        <w:jc w:val="both"/>
        <w:rPr/>
      </w:pPr>
      <w:r>
        <w:rPr>
          <w:b w:val="false"/>
          <w:bCs/>
          <w:szCs w:val="24"/>
        </w:rPr>
        <w:t>Чувственно воспринимаемое всегда единично, конкретно. Единичный предмет имеет и общие, и индивидуальные особенности. В этом индивидуальном выражено общее. Слово « кактус» или «жираф» позволяет выделить в единичном (растении, животном), а, значит всегда  и в особенном, общее, отвлечь существенное от случайного, обеспечивает восприятие единичного как представителя общего. С одной стороны, без слова-названия изображенного - наглядная его демонстрация бессодержательна, нема. С другой стороны, и словесные знания, лишенные чувственной опоры, также пусты и формальны. Лишь на основе накопленного чувственного опыта может быть обеспечен переход детей к оперированию понятиями, т.е.  к отвлеченному и обобщенному отражению действительности. Неоправданно длительная задержка детей на уровне восприятия лишь единичных предметов задерживает их переход к высшим формам умственной деятельности.</w:t>
      </w:r>
    </w:p>
    <w:p>
      <w:pPr>
        <w:pStyle w:val="TextBody"/>
        <w:ind w:firstLine="720"/>
        <w:jc w:val="both"/>
        <w:rPr/>
      </w:pPr>
      <w:r>
        <w:rPr>
          <w:b w:val="false"/>
          <w:bCs/>
          <w:szCs w:val="24"/>
        </w:rPr>
        <w:t>Ребенок уже в раннем детстве хорошо овладевает умением учитывать пространственное расположение предметов. Однако он не отделяет направлений пространства и пространственных отношений между предметами от самих предметов. Образование представлений о предметах и их свойствах происходит раньше, чем образование представлений о пространстве, и служит их основой.(18 с. 232)Основными категориями воспринимаемого пространства является величина предмета, его форма, удаленность от наблюдателя (расстояние), местоположение (соответственно система координат) и пространственные отношения, существующие между предметами.(15 с.167)</w:t>
      </w:r>
    </w:p>
    <w:p>
      <w:pPr>
        <w:pStyle w:val="TextBody"/>
        <w:ind w:firstLine="720"/>
        <w:jc w:val="both"/>
        <w:rPr/>
      </w:pPr>
      <w:r>
        <w:rPr>
          <w:b w:val="false"/>
          <w:bCs/>
          <w:szCs w:val="24"/>
        </w:rPr>
        <w:t>Первоначальные представления о направлениях пространства, которые усваивает 3-х летний ребенок, связаны с его собственным телом. Оно является для него центром, «точкой отсчета», по отношению которой ребенок только и может определять направления. Под руководством взрослого дети начинают выделять и правильно называть свою правую руку. Определить положение других частей тела в качестве «правых» или «левых» удается ребенку только по отношению положению правой руки. Другие направления пространства (спереди, сзади) ребенок тоже относит только к себе. Дальнейшее развитие ориентировки в пространстве заключается в том, что дети начинают выделять отношения между предметами (за другим предметом, перед другим, слева, справа от него, между другими)(18 с. 233)</w:t>
      </w:r>
    </w:p>
    <w:p>
      <w:pPr>
        <w:pStyle w:val="TextBody"/>
        <w:ind w:firstLine="720"/>
        <w:jc w:val="both"/>
        <w:rPr/>
      </w:pPr>
      <w:r>
        <w:rPr>
          <w:b w:val="false"/>
          <w:bCs/>
          <w:szCs w:val="24"/>
        </w:rPr>
        <w:t>Называние педагогом или родителями пространственных отношений позволяет ребенку освоить их достаточно быстро.(27с.152)                                                                           Большое значение в образовании представлений о пространственных отношениях между предметами и овладение умением их определять имеет продуктивная деятельность.(18 с. 233) Уже в раннем детстве ребенок  познает величину и форму предмета путем активного действия с ними. Опыты Н.Л.Фигурина, М.П.Денисовой, А.А.Персман, Л.А.Венгер, М.Н.Подьякова и других исследователей показывают, что уже на втором году жизни дети познают удаленность и местоположение предмета на основе мышечного чувства, к которому присоединяются зрительные ощущения.(15 с. 167) Функция двигательного анализатора до 3-4 лет оказывается ведущей.</w:t>
      </w:r>
    </w:p>
    <w:p>
      <w:pPr>
        <w:pStyle w:val="TextBody"/>
        <w:ind w:firstLine="720"/>
        <w:jc w:val="both"/>
        <w:rPr/>
      </w:pPr>
      <w:r>
        <w:rPr>
          <w:b w:val="false"/>
          <w:bCs/>
          <w:szCs w:val="24"/>
        </w:rPr>
        <w:t xml:space="preserve">Лишь после 5-6 лет ребенок может ориентироваться в  расстоянии на основе зрительного восприятия. В этом отчетливо  сказывается практика передвижения и манипулирование предметами. Дети, у которых нарушен опорно-двигательный аппарат, часто ошибочно оценивают расстояние  (О.П.Сергеевич, Р.А.Воронцова).(15 с. 168) Рано дети начинают различать предметы по их величине и форме. После полутора лет они обычно легко отличают большой предмет от маленького и даже переносят выработанный у них положительный рефлекс ( на меньший по величине предмет) на любые другие объекты. Без обозначения этого сигнального признака, вычисление его словом возможно лишь после многих повторений. Однако различение предметов по величине и форме, доступное и животным, еще не свидетельствует о том, что ребенок выделяет эти признаки,  отвлекает их от самого предмета. К тому же  маленькие дошкольники не способны  к длительному сосредоточению. Поэтому, начав, например, правильно выбрать по требованию экспериментатора треугольники из кучи деревянных фигурок, 3-4 летний ребенок легко «соскальзывает» с  задания и начинает складывать в одну группу и квадраты и круги. Вместе с тем если 4-5 летние дети имеют возможность использовать и другие однородные предметы и опирается на сравнение сходных и различных, то  они успешно раскладывают даже 10 различных фигурок в соответствующие вырезы доски. </w:t>
      </w:r>
    </w:p>
    <w:p>
      <w:pPr>
        <w:pStyle w:val="TextBody"/>
        <w:ind w:firstLine="720"/>
        <w:jc w:val="both"/>
        <w:rPr/>
      </w:pPr>
      <w:r>
        <w:rPr>
          <w:b w:val="false"/>
          <w:bCs/>
          <w:szCs w:val="24"/>
        </w:rPr>
        <w:t>Начиная со второго года (а частично и раньше) ребенок правильно действует с предметами, находящимися  в разных пространственных отношениях друг к другу. Подражая взрослым, а затем и по их словесному указанию, он вынимает шарик из чашки, достает игрушку из-за ящика, опускает совочек в ведро и т.п. Однако даже дети дошкольного возраста не могут выделить пространственные отношения из предметной ситуации и воспроизвести их на других вещах.</w:t>
      </w:r>
    </w:p>
    <w:p>
      <w:pPr>
        <w:pStyle w:val="TextBody"/>
        <w:ind w:firstLine="720"/>
        <w:jc w:val="both"/>
        <w:rPr/>
      </w:pPr>
      <w:r>
        <w:rPr>
          <w:b w:val="false"/>
          <w:bCs/>
          <w:szCs w:val="24"/>
        </w:rPr>
        <w:t xml:space="preserve">Еще труднее детям увидеть «логику пространственных отношений», без которой невозможно понять смысл простейших сюжетов картинки. Под этим термином понимаются те смысловые связи, которые человек раскрывает на основе истолкования пространственных взаимоотношений предметов, изображенных на картинке. Например, поднятая вверх рука у мальчика и нарисованный мяч истолковываются, как намерение мальчика бросить мяч в какую-нибудь цель или поймать его. Раскрытие такого смыслового подтекста картины требует от ребенка достаточно высокого развития мышления и практического опыта. </w:t>
      </w:r>
    </w:p>
    <w:p>
      <w:pPr>
        <w:pStyle w:val="TextBody"/>
        <w:ind w:firstLine="720"/>
        <w:jc w:val="both"/>
        <w:rPr/>
      </w:pPr>
      <w:r>
        <w:rPr>
          <w:b w:val="false"/>
          <w:bCs/>
          <w:szCs w:val="24"/>
        </w:rPr>
        <w:t>И.М.Сеченов подчеркивал, что  движение есть дробный анализатор пространства. Выше было показано, что освоение ближнего и далекого пространства младенцем возможно лишь путем  движений его рук, глаз, путем передвижений. С формой предметов ребенок знакомится, рассматривая и ощупывая их. Как показывают  исследования В.П.Зинченко, А.Г.Рузской, З.М.Богуславский (15 с.169) и другие, между осязанием в познании ребенком формы существуют  сложные зависимости. У дошкольников зрительное ознакомление с формой предмета и последующий его выбор  среди других аналогичных, также воспринимаемых зрительно более эффективны, узнавание  ранее воспринятого предмета осязательно-двигательным путем ребенок использует такие неопределенные словесные обозначения. Он дополняет их указаниями на образцы отдельных предметов, служащих ему ориентирами, и указательными жестами. Они говорят: «Надо спустится вниз, потом от детского сада направо, дойти до угла, повернуть на лево, перейти на другую сторону…»(18)</w:t>
      </w:r>
    </w:p>
    <w:p>
      <w:pPr>
        <w:pStyle w:val="TextBody"/>
        <w:ind w:firstLine="720"/>
        <w:jc w:val="both"/>
        <w:rPr/>
      </w:pPr>
      <w:r>
        <w:rPr>
          <w:b w:val="false"/>
          <w:bCs/>
          <w:szCs w:val="24"/>
        </w:rPr>
        <w:t>Использование разных слов для точного обозначения пространственных отношений между предметами обеспечивает ребенку 6-7 лет возможность пользоваться "«пространством-картой", т.е. рассматривать знакомую площадь (комнату, место в городе) с любой точки зрения.(15 с.170) Детям был дан макет их групповой комнаты со  съемными стенками. Ребенок должен был расставить всю мебель так, как она обычно расположена в их комнате, и показать свое место за столом. Опыт показал, что, когда была снята стенка с входной дверью, дети правильно решали обе задачи; когда же снимали стенку, противоположную входной двери, заставляя ребенка воспринимать знакомую комнату с противоположной стороны, только дети старшей группы, называя пространственное положение каждого предмета и его отношения с другими, успешно справлялись с этой задачей: « Шкаф стоит между полочкой для книг и окном, значит, здесь; пианино - около двери. (  Ставит). А мое место за столом здесь, ведь я сижу лицом к окну, а справа от меня аквариум».(18 с.234) Обозначение пространственных отношений ведет к их вычленению, абстрагированию и обобщению. На этом уровне ребенку становится доступным перенос пространственных отношений и использование в  собственной разнообразной практической деятельности.</w:t>
      </w:r>
    </w:p>
    <w:p>
      <w:pPr>
        <w:pStyle w:val="TextBody"/>
        <w:ind w:firstLine="720"/>
        <w:jc w:val="both"/>
        <w:rPr/>
      </w:pPr>
      <w:r>
        <w:rPr>
          <w:b w:val="false"/>
          <w:bCs/>
          <w:szCs w:val="24"/>
        </w:rPr>
        <w:t xml:space="preserve">Наиболее трудно детям-дошкольникам усвоить отношения правого и левого, что связано с особенностью их восприятия и оценки положения собственного тела. Для того чтобы вычленить сами пространственные отношения, сделать их сигнальными, можно использовать два приема, высказанные еще К.Д.Ушинским: </w:t>
      </w:r>
    </w:p>
    <w:p>
      <w:pPr>
        <w:pStyle w:val="TextBody"/>
        <w:numPr>
          <w:ilvl w:val="0"/>
          <w:numId w:val="8"/>
        </w:numPr>
        <w:ind w:left="0" w:firstLine="720"/>
        <w:jc w:val="both"/>
        <w:rPr/>
      </w:pPr>
      <w:r>
        <w:rPr>
          <w:b w:val="false"/>
          <w:bCs/>
          <w:szCs w:val="24"/>
        </w:rPr>
        <w:t>Ребенку дают одни и те же предметы, но отношения между ними и словесные обозначения этих отношений изменяются: « Птичка за клеткой», « Птичка перед клеткой», «Птичка над клеткой».</w:t>
      </w:r>
    </w:p>
    <w:p>
      <w:pPr>
        <w:pStyle w:val="TextBody"/>
        <w:numPr>
          <w:ilvl w:val="0"/>
          <w:numId w:val="8"/>
        </w:numPr>
        <w:ind w:left="0" w:firstLine="720"/>
        <w:jc w:val="both"/>
        <w:rPr/>
      </w:pPr>
      <w:r>
        <w:rPr>
          <w:b w:val="false"/>
          <w:bCs/>
          <w:szCs w:val="24"/>
        </w:rPr>
        <w:t>Предметы меняются отношения и их обозначения сохраняются: « Здесь скамейка стоит перед деревом», «Коля впереди Сережи», «Собака идет впереди хозяина».</w:t>
      </w:r>
    </w:p>
    <w:p>
      <w:pPr>
        <w:pStyle w:val="TextBody"/>
        <w:ind w:firstLine="720"/>
        <w:jc w:val="both"/>
        <w:rPr/>
      </w:pPr>
      <w:r>
        <w:rPr>
          <w:b w:val="false"/>
          <w:bCs/>
          <w:szCs w:val="24"/>
        </w:rPr>
        <w:t xml:space="preserve">Вычленение пространственных связей приобретают особое значение при истолковании ребенком картинки. Эти связи недостаточно видеть, надо учить детей осмысливать положение каждой фигуры в  пространстве, ее взаимоотношения с другими предметами и на основе этих признаков раскрывать смысловые орошения, связывающие предметы между собой. Обучение ребенка специальному вычленению пространственных признаков и отношений, обобщения и осмысливанию приводит к тому, что не  только  качественно изменяется восприятие, ребенком любой доступной картинки, позволяя ему видеть «логику пространственных отношений», но и значительно изменяется весь строй его речи. Речь обогащается предлогами, наречиями и приобретает более сложную грамматическую структуру.(15 с.271) </w:t>
      </w:r>
    </w:p>
    <w:p>
      <w:pPr>
        <w:pStyle w:val="TextBody"/>
        <w:ind w:firstLine="720"/>
        <w:jc w:val="both"/>
        <w:rPr/>
      </w:pPr>
      <w:r>
        <w:rPr>
          <w:b w:val="false"/>
          <w:bCs/>
          <w:szCs w:val="24"/>
        </w:rPr>
        <w:t>Таким образом, к концу дошкольного возраста (да и то не у всех) складывается ориентировка в пространстве и может быть сравнительно легко сформирована у детей при помощи обучения, в котором они сами меняют пространственные отношения между предметами, рассматривают их с разных позиций и обозначают словесно.(18 с.234), Раскрытие этих связей осуществляется в конкретных видах деятельности детей, в первую очередь на занятиях  рисованием, физкультурой, трудом.</w:t>
      </w:r>
    </w:p>
    <w:p>
      <w:pPr>
        <w:pStyle w:val="TextBody"/>
        <w:ind w:firstLine="720"/>
        <w:jc w:val="both"/>
        <w:rPr/>
      </w:pPr>
      <w:r>
        <w:rPr>
          <w:b w:val="false"/>
          <w:bCs/>
          <w:szCs w:val="24"/>
        </w:rPr>
        <w:t>Восприятие времени - один из самых сложных видов восприятий в силу его специфических особенностей. Время не имеет наглядной основы и воспринимается опосредованно на основе совершаемой деятельности или особого предмета - часов.(27 с. 154)</w:t>
      </w:r>
    </w:p>
    <w:p>
      <w:pPr>
        <w:pStyle w:val="TextBody"/>
        <w:ind w:firstLine="720"/>
        <w:jc w:val="both"/>
        <w:rPr/>
      </w:pPr>
      <w:r>
        <w:rPr>
          <w:b w:val="false"/>
          <w:bCs/>
          <w:szCs w:val="24"/>
        </w:rPr>
        <w:t>Время - такая же объективно существующая реальность, как и пространство, поскольку все явления действительности существуют не только в пространстве, но и во времени. Сам объект познания времени является чрезвычайно многогранной стороной окружающей реальности. Восприятие времени - это отражение в мозгу объективной длительности, скорости, последовательности явлений действительности (Д.Б.Эльконин).(15.28)</w:t>
      </w:r>
    </w:p>
    <w:p>
      <w:pPr>
        <w:pStyle w:val="TextBody"/>
        <w:ind w:firstLine="720"/>
        <w:jc w:val="both"/>
        <w:rPr/>
      </w:pPr>
      <w:r>
        <w:rPr>
          <w:b w:val="false"/>
          <w:bCs/>
          <w:szCs w:val="24"/>
        </w:rPr>
        <w:t>Для ребенка отражение времени - значительно более трудная задача, чем восприятие пространства. Это обусловлено, прежде всего, самой природой времени как объекта познания и его роль в жизни детей.</w:t>
      </w:r>
    </w:p>
    <w:p>
      <w:pPr>
        <w:pStyle w:val="TextBody"/>
        <w:ind w:firstLine="720"/>
        <w:jc w:val="both"/>
        <w:rPr/>
      </w:pPr>
      <w:r>
        <w:rPr>
          <w:b w:val="false"/>
          <w:bCs/>
          <w:szCs w:val="24"/>
        </w:rPr>
        <w:t>1.Время текуче. Ни одна даже маленькая единица времени не может быть воспринята сразу, « одномоментно », а  лишь последовательно: начало, а потом конец (секунды, минуты, часы).</w:t>
      </w:r>
    </w:p>
    <w:p>
      <w:pPr>
        <w:pStyle w:val="TextBody"/>
        <w:ind w:firstLine="720"/>
        <w:jc w:val="both"/>
        <w:rPr/>
      </w:pPr>
      <w:r>
        <w:rPr>
          <w:b w:val="false"/>
          <w:bCs/>
          <w:szCs w:val="24"/>
        </w:rPr>
        <w:t>2.Для восприятия времени у человека нет специального анализатора. Время познается опосредованно, через движения и ритм жизненных процессов (пульс, частота дыхания) или с помощью специального прибора - часов. У зрелого человека восприятие времени есть результат деятельности ряда анализаторов, объединенных в единую своеобразную систему, действующих как единое целое. У ребенка этой слаженности в работе анализаторов еще нет.</w:t>
      </w:r>
    </w:p>
    <w:p>
      <w:pPr>
        <w:pStyle w:val="TextBody"/>
        <w:ind w:firstLine="720"/>
        <w:jc w:val="both"/>
        <w:rPr/>
      </w:pPr>
      <w:r>
        <w:rPr>
          <w:b w:val="false"/>
          <w:bCs/>
          <w:szCs w:val="24"/>
        </w:rPr>
        <w:t>3.Восприятие времени легко искажается субъективными факторами: заполненностью временного промежутка, его значимостью для субъекта, состоянием самого человека (ожиданием, увлеченность).(15 с.171) Например, если ребенок ждет привлекательного события, то кажется, что время идет медленно. Поэтому дети долго не понимают логику временных отношений на протяжении всего дошкольного возраста, не воспринимают очень длительные временные периоды.(27 с. 154)</w:t>
      </w:r>
    </w:p>
    <w:p>
      <w:pPr>
        <w:pStyle w:val="TextBody"/>
        <w:ind w:firstLine="720"/>
        <w:jc w:val="both"/>
        <w:rPr/>
      </w:pPr>
      <w:r>
        <w:rPr>
          <w:b w:val="false"/>
          <w:bCs/>
          <w:szCs w:val="24"/>
        </w:rPr>
        <w:t>4.Обозначение временных отношений изменчиво. То, что было «завтра», становится после ночи «сегодня», а через сутки - «вчера». Эта текучесть отвлеченность, т.е. незримость времени, его слитность с теми жизненными событиями, которые ребенок наблюдает, крайне затрудняют его вычленение и познание.</w:t>
      </w:r>
    </w:p>
    <w:p>
      <w:pPr>
        <w:pStyle w:val="TextBody"/>
        <w:ind w:firstLine="720"/>
        <w:jc w:val="both"/>
        <w:rPr/>
      </w:pPr>
      <w:r>
        <w:rPr>
          <w:b w:val="false"/>
          <w:bCs/>
          <w:szCs w:val="24"/>
        </w:rPr>
        <w:t>Первые ребенок младенец ориентируется на время в середине первого  месяца жизни, когда он приучается просыпаться регулярно через 3 часа, к моменту кормления. Этот условный рефлекс на время является одним из наиболее ранних, в жизни ребенка.(15 с. 172) В конце раннего детства дети осваивают непродолжительные и конкретные временные отрезки, например утро- вечер, день – ночь, поскольку в течении этих промежутков выполняют разную деятельность.(27 с. 154)</w:t>
      </w:r>
    </w:p>
    <w:p>
      <w:pPr>
        <w:pStyle w:val="TextBody"/>
        <w:ind w:firstLine="720"/>
        <w:jc w:val="both"/>
        <w:rPr/>
      </w:pPr>
      <w:r>
        <w:rPr>
          <w:b w:val="false"/>
          <w:bCs/>
          <w:szCs w:val="24"/>
        </w:rPr>
        <w:t>Дети преддошкольного и младшего дошкольного возраста ориентируются во времени на основе чисто бытовых показателей. Если жизнь детей подчинена определенному режиму, т.е. распределена во времени, то ребенок 3-4 лет уверенно отмечает утро («Мы еще не завтракали») или вечер («За нами скоро придут»), он  различает полдень (« Скоро полдник») и ночь («Все спят»). Вскоре к этим бытовым вехам присоединяются более объективные природные явления, которые дети научаются воспринимать как сигналы определенного времени: »Утро (зимой) - еще не совсем светло», «Вечер - уже темно, солнца нет».(15 с. 172) Восприятию дошкольников доступны такие категории, как неделя, месяц, минута. Понимание таких категорий, как год, век, столетие и т.п. им недоступно.(27 с. 154)</w:t>
      </w:r>
    </w:p>
    <w:p>
      <w:pPr>
        <w:pStyle w:val="TextBody"/>
        <w:ind w:firstLine="720"/>
        <w:jc w:val="both"/>
        <w:rPr/>
      </w:pPr>
      <w:r>
        <w:rPr>
          <w:b w:val="false"/>
          <w:bCs/>
          <w:szCs w:val="24"/>
        </w:rPr>
        <w:t>Освоение времени совершается медленно и осуществляется лишь через практическую деятельность самих детей, когда специально вычленяется эта сторона жизни: «Вы долго одевались, поэтому у нас уже не осталось времени идти в лес, придется гулять на площадке», «Сколько времени надо, чтобы убрать вашу комнату? Полчаса…час…Давайте проверим по часам».</w:t>
      </w:r>
    </w:p>
    <w:p>
      <w:pPr>
        <w:pStyle w:val="TextBody"/>
        <w:ind w:firstLine="720"/>
        <w:jc w:val="both"/>
        <w:rPr/>
      </w:pPr>
      <w:r>
        <w:rPr>
          <w:b w:val="false"/>
          <w:bCs/>
          <w:szCs w:val="24"/>
        </w:rPr>
        <w:t>Очень часто, передавая содержание прослушанного рассказа, дети 5-6 лет связывают его эпизоды безразличными «потом», «еще», «после». Употребляя подобные слова, они вовсе не обозначают ими определенную ими временную последовательность событий. Наоборот, они часто грубо нарушают эту последовательность, не видя возникающей логической несообразности. Так, в рассказе детей о прошедшем празднике елки получается, что Дед Мороз раздал подарки раньше, чем постучал палкой и вошел в зал. Такое нарушение временной последовательности говорит о том, что дети еще не видят логики временных отношений, которая вскрывается труднее, чем логика отношений  пространственных.</w:t>
      </w:r>
    </w:p>
    <w:p>
      <w:pPr>
        <w:pStyle w:val="TextBody"/>
        <w:ind w:firstLine="720"/>
        <w:jc w:val="both"/>
        <w:rPr/>
      </w:pPr>
      <w:r>
        <w:rPr>
          <w:b w:val="false"/>
          <w:bCs/>
          <w:szCs w:val="24"/>
        </w:rPr>
        <w:t>Первой дифференцировкой времени служит введение слов «сначала», « потом», «после этого» в рассказах или характеристику события и показ смысла временных отношений, которые существенны в данном событии. Знакомясь с часами и их работой, ребенок начинает понимать независимость времени от желания и деятельности человека. В разных видах практики у детей складывается более реалистические представления о времени.(15 с.173)</w:t>
      </w:r>
    </w:p>
    <w:p>
      <w:pPr>
        <w:pStyle w:val="TextBody"/>
        <w:ind w:firstLine="720"/>
        <w:jc w:val="both"/>
        <w:rPr>
          <w:b w:val="false"/>
          <w:b w:val="false"/>
          <w:bCs/>
          <w:szCs w:val="24"/>
        </w:rPr>
      </w:pPr>
      <w:r>
        <w:rPr>
          <w:b w:val="false"/>
          <w:bCs/>
          <w:szCs w:val="24"/>
        </w:rPr>
        <w:t>Итак, в дошкольном возрасте:</w:t>
      </w:r>
    </w:p>
    <w:p>
      <w:pPr>
        <w:pStyle w:val="TextBody"/>
        <w:numPr>
          <w:ilvl w:val="0"/>
          <w:numId w:val="9"/>
        </w:numPr>
        <w:ind w:left="0" w:firstLine="720"/>
        <w:jc w:val="both"/>
        <w:rPr/>
      </w:pPr>
      <w:r>
        <w:rPr>
          <w:b w:val="false"/>
          <w:bCs/>
          <w:szCs w:val="24"/>
        </w:rPr>
        <w:t>зрительное восприятие становится ведущим при ознакомлении с окружающим;</w:t>
      </w:r>
    </w:p>
    <w:p>
      <w:pPr>
        <w:pStyle w:val="TextBody"/>
        <w:numPr>
          <w:ilvl w:val="0"/>
          <w:numId w:val="9"/>
        </w:numPr>
        <w:ind w:left="0" w:firstLine="720"/>
        <w:jc w:val="both"/>
        <w:rPr>
          <w:b w:val="false"/>
          <w:b w:val="false"/>
          <w:bCs/>
          <w:szCs w:val="24"/>
        </w:rPr>
      </w:pPr>
      <w:r>
        <w:rPr>
          <w:b w:val="false"/>
          <w:bCs/>
          <w:szCs w:val="24"/>
        </w:rPr>
        <w:t>осваиваются сенсорные эталоны;</w:t>
      </w:r>
    </w:p>
    <w:p>
      <w:pPr>
        <w:pStyle w:val="TextBody"/>
        <w:numPr>
          <w:ilvl w:val="0"/>
          <w:numId w:val="9"/>
        </w:numPr>
        <w:ind w:left="0" w:firstLine="720"/>
        <w:jc w:val="both"/>
        <w:rPr/>
      </w:pPr>
      <w:r>
        <w:rPr>
          <w:b w:val="false"/>
          <w:bCs/>
          <w:szCs w:val="24"/>
        </w:rPr>
        <w:t>возрастает целенаправленность, планомерность, управляемость, осознанность восприятия;</w:t>
      </w:r>
    </w:p>
    <w:p>
      <w:pPr>
        <w:pStyle w:val="TextBody"/>
        <w:numPr>
          <w:ilvl w:val="0"/>
          <w:numId w:val="9"/>
        </w:numPr>
        <w:ind w:left="0" w:firstLine="720"/>
        <w:jc w:val="both"/>
        <w:rPr/>
      </w:pPr>
      <w:r>
        <w:rPr>
          <w:b w:val="false"/>
          <w:bCs/>
          <w:szCs w:val="24"/>
        </w:rPr>
        <w:t>с установлением взаимосвязей с речью и мышлением восприятие интеллектуализируется.(27 с.156)</w:t>
      </w:r>
    </w:p>
    <w:p>
      <w:pPr>
        <w:pStyle w:val="21"/>
        <w:ind w:firstLine="720"/>
        <w:jc w:val="both"/>
        <w:rPr>
          <w:b w:val="false"/>
          <w:b w:val="false"/>
          <w:bCs/>
          <w:szCs w:val="24"/>
        </w:rPr>
      </w:pPr>
      <w:r>
        <w:rPr>
          <w:b w:val="false"/>
          <w:bCs/>
          <w:szCs w:val="24"/>
        </w:rPr>
      </w:r>
    </w:p>
    <w:p>
      <w:pPr>
        <w:pStyle w:val="21"/>
        <w:ind w:firstLine="720"/>
        <w:jc w:val="both"/>
        <w:rPr>
          <w:b w:val="false"/>
          <w:b w:val="false"/>
          <w:bCs/>
          <w:szCs w:val="24"/>
        </w:rPr>
      </w:pPr>
      <w:r>
        <w:rPr>
          <w:b w:val="false"/>
          <w:bCs/>
          <w:szCs w:val="24"/>
        </w:rPr>
      </w:r>
    </w:p>
    <w:p>
      <w:pPr>
        <w:pStyle w:val="TextBody"/>
        <w:ind w:firstLine="720"/>
        <w:jc w:val="both"/>
        <w:rPr/>
      </w:pPr>
      <w:r>
        <w:rPr>
          <w:szCs w:val="24"/>
        </w:rPr>
        <w:t>1.4 Особенности восприятия у детей с проблемами интеллектуаль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 дошкольном  возрасте  основой всей познавательной деятельности является чувственное познание-восприятие и наглядное мышление.(13 с.113) Ребенок рождается на свет с готовыми органами чувств у него есть, глаза, уши, его кожа обладает чувствительностью, позволяющей осязать предметы и т.п. Но это лишь предпосылки для того, чтобы ребенок научился воспринимать все богатство окружающего мира. ( 13 с.113 ) </w:t>
      </w:r>
    </w:p>
    <w:p>
      <w:pPr>
        <w:pStyle w:val="Normal"/>
        <w:spacing w:lineRule="auto" w:line="240" w:before="0" w:after="0"/>
        <w:ind w:firstLine="720"/>
        <w:jc w:val="both"/>
        <w:rPr/>
      </w:pPr>
      <w:r>
        <w:rPr>
          <w:rFonts w:cs="Times New Roman" w:ascii="Times New Roman" w:hAnsi="Times New Roman"/>
          <w:sz w:val="24"/>
          <w:szCs w:val="24"/>
        </w:rPr>
        <w:t xml:space="preserve">В этот период у детей происходит становление всех видов восприятия зрительного, тактильно-двигательного, слухового, формируются представления о предметах и явлениях окружающего мира. Восприятие ребенка с нарушениями интеллекта происходит своеобразно, а также характерно отставание в сроках развития восприятия, наблюдается замедленный темп развития восприятия. (12 с. 5 ) </w:t>
      </w:r>
    </w:p>
    <w:p>
      <w:pPr>
        <w:pStyle w:val="Normal"/>
        <w:spacing w:lineRule="auto" w:line="240" w:before="0" w:after="0"/>
        <w:ind w:firstLine="720"/>
        <w:jc w:val="both"/>
        <w:rPr/>
      </w:pPr>
      <w:r>
        <w:rPr>
          <w:rFonts w:cs="Times New Roman" w:ascii="Times New Roman" w:hAnsi="Times New Roman"/>
          <w:sz w:val="24"/>
          <w:szCs w:val="24"/>
        </w:rPr>
        <w:t xml:space="preserve">Ребенок-дошкольник, познавая мир, совершает поисковые способы ориентировки, т.е. ведущее место на ранних этапах развития ребенка занимает метод проб и ошибок, который в дальнейшем сменяется перцептивными способами - примериванием и зрительной ориентировкой. Метод проб как поисковый способ основан на том, что ребенок фиксирует правильные действия и отбрасывает ошибочные варианты. </w:t>
      </w:r>
    </w:p>
    <w:p>
      <w:pPr>
        <w:pStyle w:val="Normal"/>
        <w:spacing w:lineRule="auto" w:line="240" w:before="0" w:after="0"/>
        <w:ind w:firstLine="720"/>
        <w:jc w:val="both"/>
        <w:rPr/>
      </w:pPr>
      <w:r>
        <w:rPr>
          <w:rFonts w:cs="Times New Roman" w:ascii="Times New Roman" w:hAnsi="Times New Roman"/>
          <w:sz w:val="24"/>
          <w:szCs w:val="24"/>
        </w:rPr>
        <w:t xml:space="preserve">У детей с нарушением интеллекта чувственное познание развивается медленно. Оно не достигает того уровня, когда может стать основой деятельности. Выполняя то или иное задание, ребенок не может ориентироваться в его условиях, не знает, на какие свойства и отношения предметов нужно опереться, а потому не в состоянии достичь положительного  результата.( 13 с.6 )  Например, при проталкивании геометрических форм в прорези коробки нужно найти отверстие, соответствующее форме фигуры, которую ребенок проталкивает. Дети с нарушениями интеллекта сначала совсем не ориентируются на форму прорези и фигуры, пытаются протолкнуть ее силой. Они не умеют действовать путем проб, т.е. не владеют поисковым способом решения этой задачи. (13 с. 118) Могут действовать привычным, усвоенном в обучении способом, который они относят только к данной, знакомой игрушке или привычной бытовой ситуации, и не переносят знания на новую игрушку и даже на сходную ситуацию. Иногда кажется, что ребенок с интеллектуальной недостаточностью тоже действует методом проб, но на самом деле - это перебор вариантов. Перебор вариантов носит не целенаправленный, а случайный характер, и не закрепляется в опыте детей. Но также как перебор вариантов нельзя отнести к методу проб, так и зрительное соотнесение, выполняемое умственно отсталыми детьми, в большинстве случаев не является подлинно зрительным соотнесением, так как ребенок не может выделить существенный для данного действия признак. Например, при складывании пирамидки он не способен зрительно оценить величину колец и нанизать их на стержень по мере уменьшения величены. </w:t>
      </w:r>
    </w:p>
    <w:p>
      <w:pPr>
        <w:pStyle w:val="Normal"/>
        <w:spacing w:lineRule="auto" w:line="240" w:before="0" w:after="0"/>
        <w:ind w:firstLine="720"/>
        <w:jc w:val="both"/>
        <w:rPr/>
      </w:pPr>
      <w:r>
        <w:rPr>
          <w:rFonts w:cs="Times New Roman" w:ascii="Times New Roman" w:hAnsi="Times New Roman"/>
          <w:sz w:val="24"/>
          <w:szCs w:val="24"/>
        </w:rPr>
        <w:t xml:space="preserve">Ребенок с интеллектуальной недостаточностью просто выполняет заученное действие - нанизывает кольца подряд. Случайно замеченную ошибку он не в состоянии исправить. Поэтому заучивание действий с привычными игрушками не ведет ни к развитию восприятия, ни к развитию деятельности  ребенка. Поэтому необходимо сформировать у детей с интеллектуальной недостаточностью раннего и дошкольного возраста  поисковые способы ориентировки при выполнении задания, а на этой основе создать интерес к свойствам и отношениям предметов, к их  подлинно зрительной ориентировке. (13 с. 6 ) В этом ведущая коррекционная задача при воспитании детей данного возраста. Необходимо формировать такие способы соотнесения предметов, как прикладывание, накладывание и обведение по контуру, которые помогают перейти от проб к более высокому способу ориентировки на свойства - зрительному соотнесению. (13 с. 119 ) </w:t>
      </w:r>
    </w:p>
    <w:p>
      <w:pPr>
        <w:pStyle w:val="Normal"/>
        <w:spacing w:lineRule="auto" w:line="240" w:before="0" w:after="0"/>
        <w:ind w:firstLine="720"/>
        <w:jc w:val="both"/>
        <w:rPr/>
      </w:pPr>
      <w:r>
        <w:rPr>
          <w:rFonts w:cs="Times New Roman" w:ascii="Times New Roman" w:hAnsi="Times New Roman"/>
          <w:sz w:val="24"/>
          <w:szCs w:val="24"/>
        </w:rPr>
        <w:t xml:space="preserve">Целостное восприятие предмета,  являясь важным условием правильной ориентировки в окружающем предметном мире, лежит на основе многих видов деятельности - предметной, игровой, трудовой, изобразительной. По-настоящему оно складывается только тогда, когда дети могут воспринимать окружающее не слитно, приблизительно, глобально, а видят в предмете форму, величину, могут выделить существенные части предмета, необходимые для действия с ними. Не следует путать целостное восприятие предмета с его узнаванием, т.к. узнавание предмета лишь первый шаг к его полноценному восприятию. У детей с интеллектуальной недостаточностью формирование целостного образа задерживается, и без специального коррекционного воздействия оно фактически не происходит до конца дошкольного возраста. Это в свою очередь влияет на возникновение действий по самообслуживанию, предметно- игровых действий, которые развиваются поздно и дефектно. В тоже время предметный рисунок дети не способны создать.( 12 с. 7)  </w:t>
      </w:r>
    </w:p>
    <w:p>
      <w:pPr>
        <w:pStyle w:val="Normal"/>
        <w:spacing w:lineRule="auto" w:line="240" w:before="0" w:after="0"/>
        <w:ind w:firstLine="720"/>
        <w:jc w:val="both"/>
        <w:rPr/>
      </w:pPr>
      <w:r>
        <w:rPr>
          <w:rFonts w:cs="Times New Roman" w:ascii="Times New Roman" w:hAnsi="Times New Roman"/>
          <w:sz w:val="24"/>
          <w:szCs w:val="24"/>
        </w:rPr>
        <w:t xml:space="preserve">Формирование целостного восприятия можно разделить на 2 этапа: первый- узнавание, здесь умственно отсталые дети испытывают трудности. Они не всегда узнать предмет в новой ситуации, выделить его из общего фона. Они испытывают трудности при опознании предмета в рисунке, особенно если предмет изображен в необычном ракурсе или в несколько измененной форме. Второй этап- создание полноценного образа, учитывающие все свойства предметов( форму, величину, наличие и соотношение частей и др.) ( 13)Например, складывая разрезную картинку, умственно отсталые дети не знают, куда положить те или иные части, так как не представляют себе целого образа предмета- ни его общей формы, ни того из каких частей он состоит, как расположены эти части. При заполнении лото- вкладок, в котором части картинки, вырезаны и нужно, найти, их место и, правильно развернув, вставить, многие дети не могут даже найти место вкладки, но главное, - после того как место найдено, они вставляют вкладку, как попало- разворачивают то в бок, то вниз, то вверх. При этом не получается целый предмет, но детей это не смущает. Они довольны своими действиями, и им, не важно получился ли целостный образ или нет, т.к. целостность образа у них отсутствует.( 13 с. 122)  Детям предстоит осознать, что вид предмета может меняться в зависимости от того, с какого положения на него смотрят - спереди, сзади, сбоку, снизу, сверху, но это все равно будет один и тот же предмет.( ) </w:t>
      </w:r>
    </w:p>
    <w:p>
      <w:pPr>
        <w:pStyle w:val="Normal"/>
        <w:spacing w:lineRule="auto" w:line="240" w:before="0" w:after="0"/>
        <w:ind w:firstLine="720"/>
        <w:jc w:val="both"/>
        <w:rPr/>
      </w:pPr>
      <w:r>
        <w:rPr>
          <w:rFonts w:cs="Times New Roman" w:ascii="Times New Roman" w:hAnsi="Times New Roman"/>
          <w:sz w:val="24"/>
          <w:szCs w:val="24"/>
        </w:rPr>
        <w:t xml:space="preserve">Развитию восприятия по созданию целостного образов предметов способствуют занятия по конструированию, лепке, аппликации и рисованию у детей с нарушением интеллекта постепенно формируются все более правильные, четкие и достаточно дифференцированные образы предметов.(13 с. 133) Для того чтобы развитие ребенка проходило полноценно, мало научить его правильно воспринимать окружающий мир. Необходимо закрепить полученные образы восприятия, сформировать на их основе представления. Этого можно добиться, заставляя ребенка вспомнить через некоторый промежуток времени тот или иной предмет, его свойства. Однако по- настоящему четким,  подвижными представления становятся только тогда, когда они соединяются со словом- названием данного предмета. (12 с.8) ) Например, ребенок может хорошо различать зрительно красный, синий, зеленый, желтый цвета, выбирать его по образцу предметы красного, синего, зеленого и желтого цвета, но не знать их названий. Тогда по слову «красный» он не может вспомнить красный цвет и не может выполнить, например, такую инструкцию: « Принеси красную машину» или « Возьми красный карандаш». Если же слово « красный» соединилось у него с образом, то оно вызывает представление о красном цвете. Ребенок сразу же вспомнит цвет и выполнит просьбу. (13 с.114 ) Слова, не вызывающие у них зрительного образа называются « пустыми», не отнесенными. Дети изучаемой категории не понимают значения многих слов, особенно тех, которые обозначают качества, свойства и отношения предметов, т.е. сенсорных эталонов. Часто не понимают конструкцию фразы или просто забывают инструкцию, « теряют» ее в процессе выполнения заданий. Поэтому словесные методы обучения необходимо правильно, продуманно, сочетать с наглядными и практическими методами. При работе по развитию восприятия необходимо применять образец ( действия по образцу и выбор по образцу), подражание, жестовую инструкцию, совместные действия взрослого и ребенка. (13 с. 115 ) </w:t>
      </w:r>
    </w:p>
    <w:p>
      <w:pPr>
        <w:pStyle w:val="Normal"/>
        <w:spacing w:lineRule="auto" w:line="240" w:before="0" w:after="0"/>
        <w:ind w:firstLine="720"/>
        <w:jc w:val="both"/>
        <w:rPr/>
      </w:pPr>
      <w:r>
        <w:rPr>
          <w:rFonts w:cs="Times New Roman" w:ascii="Times New Roman" w:hAnsi="Times New Roman"/>
          <w:sz w:val="24"/>
          <w:szCs w:val="24"/>
        </w:rPr>
        <w:t>Восприятие цвета отличается от восприятия формы и величины, прежде всего тем, что это свойство не может быть выделено практически, путем проб и ошибок Цвет нужно обязательно увидеть, т.е. при восприятии цвета можно пользоваться только зрительной, перцептивной ориентировкой. Вначале при определении цвета большую роль играет примеривание, сопоставление путем приложения. Когда два цвета в плотную прилегают  друг к другу, ребенок может, увидеть их одинаковость или не одинаковость. При этом он может еще и не владеть восприятием цвета, не видеть, что оба предмета красные или один из них красный, а другой желтый, но увидит, что цвета одинаковые или разные. Дети с нарушением интеллекта часто не видят даже такого сходства или различия, когда ребёнок научится определять цвета при их непосредственном контакте, т.е. путём наложения и приложения, можно переходить к выбору по образцу, к настоящему восприятию цвета, а затем и к усвоению названий цветов. На основе восприятия цвета формируются и представления о цвете. А благодаря этому дети смогут не только применять в своей деятельности (изобразительной, трудовой), в игре, но использовать цвет как сигнал к действию в быту (например, понимать сигналы светофора).( 12 с. 82)</w:t>
      </w:r>
    </w:p>
    <w:p>
      <w:pPr>
        <w:pStyle w:val="Normal"/>
        <w:spacing w:lineRule="auto" w:line="240" w:before="0" w:after="0"/>
        <w:ind w:firstLine="720"/>
        <w:jc w:val="both"/>
        <w:rPr/>
      </w:pPr>
      <w:r>
        <w:rPr>
          <w:rFonts w:cs="Times New Roman" w:ascii="Times New Roman" w:hAnsi="Times New Roman"/>
          <w:sz w:val="24"/>
          <w:szCs w:val="24"/>
        </w:rPr>
        <w:t xml:space="preserve">Развитие тактильно- двигательного восприятия особенно важно для умственно отсталых детей. Оно имеет много общего с развитием зрительного восприятия. Оно также начинается с узнавания, а завершается формированием представлений. Тактильно- двигательное восприятие осуществляется разными способами – путём ощупывания предмета, объекта, обведения его по контуру. При этом возникает и разный образ: в процессе ощупывания - объёмный, который может быть воспроизведён в лепке; при обведении – контурный, плоскостной, он воспроизводится в рисунке. (12 с.11) </w:t>
      </w:r>
    </w:p>
    <w:p>
      <w:pPr>
        <w:pStyle w:val="Normal"/>
        <w:spacing w:lineRule="auto" w:line="240" w:before="0" w:after="0"/>
        <w:ind w:firstLine="720"/>
        <w:jc w:val="both"/>
        <w:rPr/>
      </w:pPr>
      <w:r>
        <w:rPr>
          <w:rFonts w:cs="Times New Roman" w:ascii="Times New Roman" w:hAnsi="Times New Roman"/>
          <w:sz w:val="24"/>
          <w:szCs w:val="24"/>
        </w:rPr>
        <w:t xml:space="preserve">Тактильное восприятие играет исключительную роль при определении таких свойств, как температура и вес. У детей с нарушением интеллекта нет стремления к тактильному обследованию предметов, он самостоятельно не овладевает ощупывающими движениями. Получив задание опознать предмет на ощупь, ребенок неподвижно держит его в руке, не производя никаких движений, а потому не может выделить форму, величину, расположение частей, что препятствует развитию зрительно- двигательной координации. Их общая инертность приводит к тому, что в младенческом возрасте они не овладевают хватанием. Они часто промахиваются, желая взять отдалённый предмет или совершить с ним какое- либо действие. (12 с.118) У них трудно формируются согласованность двигательной и чувственной сферы, так как не достаточно развит каждый орган чувств в отдельности. Чтобы развитие зрительного, тактильного, двигательного восприятия по возможности приближалось к нормальному, необходимо систематически проводить специальную коррекционную работу.( 12 с.11)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у детей с нарушением интеллекта происходит с опозданием и отклонениями. Развитие слухового восприятия идёт, как известно в двух направлениях: с одной стороны, развивается восприятие обычных звуков, с другой - восприятие речевых звуков, т.е. формируется фонематический слух. Неречевые звуки играют большую роль в ориентировке человека в окружающем мире.( 12 с. 129) Достаточно вспомнить, что по звуку можно определить приближение транспорта, направление его движения, сигнал тревоги, приближение грозы, или шум потока, по голосу можно различить своих и чужих людей, узнать голоса животных, и сразу становится понятным, какое значение имеет слуховое восприятие. (12 с. 11) У детей с нарушением интеллекта вследствие общей патологической инертности в младенческом и раннем возрасте нет интереса к неречевым звукам, они слабо реагируют на них и мало дифференцируют их. При этом реакция на разные звуки может быть одинаковой. Умственно отсталые дети испытывают большие трудности не только в дифференциации звуков, но и в их осмыслении. Это приводит к несчастным случаям и препятствует правильной ориентировке в пространстве. Не происходит и своевременного развития фонематического слуха, плохо развит артикуляционный аппарат. Многие умственно отсталые дети не начинают говорить не только к началу дошкольного возраста, но и к 4-5 годам.( 12 с. 170) Порой отмечается отсутствие лепета или же очень позднее его возникновение. Зачастую дети плохо различают слова на слух. ( 12 с. 12) Нарушение фонематического слуха бывают столь велики, что их часто принимают за слабослышащих детей или им ошибочно приписывают алалию. Однако у умственно отсталых детей в отличие от детей со сниженным слухом или с локальными нарушениями речи – это дефект вторичный, и при правильной постановке обучения он поддаётся педагогической коррекц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я слуховое восприятие надо идти от различения к восприятию, как при дифференциации неречевых звуков, так и при работе с речевым материалом. На первом этапе ребенку для различения неречевых звуков и  речевого  материала требуются зрительная, или зрительно- двигательная или просто двигательная опора. Там, где у ребенка уже появилось настоящее восприятие, сформировался слуховой образ, дополнительная чувственная опора ему не нужна. Таким образом, развивая слуховое восприятие, создаются предпосылки к формированию ре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2 с. 12) </w:t>
      </w:r>
    </w:p>
    <w:p>
      <w:pPr>
        <w:pStyle w:val="TextBody"/>
        <w:ind w:firstLine="720"/>
        <w:jc w:val="both"/>
        <w:rPr/>
      </w:pPr>
      <w:r>
        <w:rPr>
          <w:b w:val="false"/>
          <w:bCs/>
          <w:szCs w:val="24"/>
        </w:rPr>
        <w:t xml:space="preserve">Итак, ребенок может уметь воспринимать свойства предметов - цвет, форму, величину, пространственные отношения, расстояния, звуки, - но не уметь использовать их в деятельности. Включение восприятия в широкую деятельность, в свою очередь, даёт новый толчок развитию самого восприятия.(13 с. 128) </w:t>
      </w:r>
    </w:p>
    <w:p>
      <w:pPr>
        <w:pStyle w:val="21"/>
        <w:ind w:firstLine="720"/>
        <w:jc w:val="both"/>
        <w:rPr>
          <w:b w:val="false"/>
          <w:b w:val="false"/>
          <w:bCs/>
          <w:szCs w:val="24"/>
        </w:rPr>
      </w:pPr>
      <w:r>
        <w:rPr>
          <w:b w:val="false"/>
          <w:bCs/>
          <w:szCs w:val="24"/>
        </w:rPr>
      </w:r>
    </w:p>
    <w:p>
      <w:pPr>
        <w:pStyle w:val="21"/>
        <w:ind w:firstLine="720"/>
        <w:jc w:val="both"/>
        <w:rPr>
          <w:b w:val="false"/>
          <w:b w:val="false"/>
          <w:bCs/>
          <w:szCs w:val="24"/>
        </w:rPr>
      </w:pPr>
      <w:r>
        <w:rPr>
          <w:b w:val="false"/>
          <w:bCs/>
          <w:szCs w:val="24"/>
        </w:rPr>
      </w:r>
    </w:p>
    <w:p>
      <w:pPr>
        <w:pStyle w:val="TextBody"/>
        <w:jc w:val="both"/>
        <w:rPr/>
      </w:pPr>
      <w:r>
        <w:rPr>
          <w:szCs w:val="24"/>
        </w:rPr>
        <w:t>1.5 Развитие  представлений о форме у детей дошкольно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свойств окружающих предметов является их форма. </w:t>
      </w:r>
    </w:p>
    <w:p>
      <w:pPr>
        <w:pStyle w:val="Normal"/>
        <w:spacing w:lineRule="auto" w:line="240" w:before="0" w:after="0"/>
        <w:ind w:firstLine="720"/>
        <w:jc w:val="both"/>
        <w:rPr/>
      </w:pPr>
      <w:r>
        <w:rPr>
          <w:rFonts w:cs="Times New Roman" w:ascii="Times New Roman" w:hAnsi="Times New Roman"/>
          <w:sz w:val="24"/>
          <w:szCs w:val="24"/>
        </w:rPr>
        <w:t xml:space="preserve">Форма предметов получила обобщенное отражение в геометрических фигурах. Геометрические фигуры являются эталонами, пользуясь которыми человек определяет форму предмета. Форма, как и размер, отграничивает один предмет от другого в пространстве. Форма предметов получила обобщенное отражение в геометрических фигурах. </w:t>
      </w:r>
    </w:p>
    <w:p>
      <w:pPr>
        <w:pStyle w:val="21"/>
        <w:ind w:firstLine="720"/>
        <w:jc w:val="both"/>
        <w:rPr/>
      </w:pPr>
      <w:r>
        <w:rPr>
          <w:b w:val="false"/>
          <w:bCs/>
          <w:szCs w:val="24"/>
        </w:rPr>
        <w:t xml:space="preserve">Овладение формой предметов и восприятие геометрических фигур у детей дошкольного возраста проходят определенный путь. </w:t>
      </w:r>
    </w:p>
    <w:p>
      <w:pPr>
        <w:pStyle w:val="Normal"/>
        <w:spacing w:lineRule="auto" w:line="240" w:before="0" w:after="0"/>
        <w:ind w:firstLine="720"/>
        <w:jc w:val="both"/>
        <w:rPr/>
      </w:pPr>
      <w:r>
        <w:rPr>
          <w:rFonts w:cs="Times New Roman" w:ascii="Times New Roman" w:hAnsi="Times New Roman"/>
          <w:bCs/>
          <w:sz w:val="24"/>
          <w:szCs w:val="24"/>
        </w:rPr>
        <w:t xml:space="preserve">Представление о форме предмета, как границе между предметами и окружающем пространством возникает у детей очень рано. Первые  данные, относящиеся к различению формы предметов были получены на детях 6-7 месяцев в исследованиях Ф.Лебенштейна под руководством Г.Фолькельта. (27 ) В экспериментальных данных  Л.А.Венгера (8 ), оказалось, что различие плоскостных фигур так же доступны детям 3-4 месяцев. </w:t>
      </w:r>
    </w:p>
    <w:p>
      <w:pPr>
        <w:pStyle w:val="Normal"/>
        <w:spacing w:lineRule="auto" w:line="240" w:before="0" w:after="0"/>
        <w:ind w:firstLine="720"/>
        <w:jc w:val="both"/>
        <w:rPr/>
      </w:pPr>
      <w:r>
        <w:rPr>
          <w:rFonts w:cs="Times New Roman" w:ascii="Times New Roman" w:hAnsi="Times New Roman"/>
          <w:bCs/>
          <w:sz w:val="24"/>
          <w:szCs w:val="24"/>
        </w:rPr>
        <w:t xml:space="preserve">Уже в раннем детстве знакомые детям предметы опознаются независимо от их пространственного положения (например, кукла, стоя  повернутая вверх ногами). Однако ребенок – дошкольник не узнает квадрата, если он находится перед ним не в привычном положении, а, например, повернут на 45 градусов. В таких случаях непосредственное сходство формы исчезает. Чтобы опознать квадрат, надо как бы мысленно повернуть его, что дошкольник сделать не может, т.к. его опыт практического действия с этим предметом весьма ограничен. (16 ) </w:t>
      </w:r>
    </w:p>
    <w:p>
      <w:pPr>
        <w:pStyle w:val="21"/>
        <w:ind w:firstLine="720"/>
        <w:jc w:val="both"/>
        <w:rPr/>
      </w:pPr>
      <w:r>
        <w:rPr>
          <w:b w:val="false"/>
          <w:bCs/>
          <w:szCs w:val="24"/>
        </w:rPr>
        <w:t>Развитие представлений о форме играют геометрические фигуры, с которыми сопоставляются жизненные предметы. Дети 3-4 лет воспринимают геометрические фигуры как обычные игрушки и по аналогии с хорошо знакомыми бытовыми предметами, называя их именами этих предметов: цилиндр – стаканом, прямоугольник – окошечком, трехгранную призму – крышей, овал – яичком и т.д.(23)</w:t>
      </w:r>
    </w:p>
    <w:p>
      <w:pPr>
        <w:pStyle w:val="Normal"/>
        <w:spacing w:lineRule="auto" w:line="240" w:before="0" w:after="0"/>
        <w:ind w:firstLine="720"/>
        <w:jc w:val="both"/>
        <w:rPr/>
      </w:pPr>
      <w:r>
        <w:rPr>
          <w:rFonts w:cs="Times New Roman" w:ascii="Times New Roman" w:hAnsi="Times New Roman"/>
          <w:sz w:val="24"/>
          <w:szCs w:val="24"/>
        </w:rPr>
        <w:t>Под обучающим воздействием взрослых восприятие детьми геометрических фигур постепенно перестраивается. Дети уже не отождествляют их с предметами, а сравнивают, отражая это в своей речи</w:t>
      </w:r>
      <w:r>
        <w:rPr>
          <w:rFonts w:cs="Times New Roman" w:ascii="Times New Roman" w:hAnsi="Times New Roman"/>
          <w:sz w:val="24"/>
          <w:szCs w:val="24"/>
          <w:lang w:val="en-US" w:eastAsia="en-US"/>
        </w:rPr>
        <w:t xml:space="preserve">: “Как крыша”,  “Как домик”. (Г.А.Кислюк, Л.А.Пеньковская “Изучение наличного уровня развития восприятия у детей дошкольного возраста”). И наконец, геометрические фигуры начинают восприниматься детьми как эталоны, с которыми сравниваются жизненно-бытовые предметы: мячик, яблоко – это шар; марковь – это конус; тарелка, колесо – это круг. Геометрическая фигура  выполняет роль образца, в соответствии с которым подбираются предметы.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восприятии геометрических фигур определённую роль играет образец, в соответствии с которым ребёнку надо произвести выбор. Уже на втором году жизни дети свободно  выбирают фигуру по данному их образцу, но при условии, что фигуры контрастны по форме (квадрат и круг). Различение прямоугольника и квадрата, квадрата и треугольника для детей 2-3 лет значительно затруднено.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ое понятие о геометрических фигурах становится вполне доступным детям лишь в 6-7 лет. Определить понятие – значит точно выделить соответствующий класс объектов и назвать их существенные признаки. Детям уже становятся доступны знания простейших геометрических фигур, понимание отношений между некоторыми видами геометрических фигур. При поиске предметов прямоугольной формы девочка сложила квадратное кукольное одеяльце и таким образом получила прямоугольник.(8)Поэтому формируя представления детей о геометрических фигурах необходимо постепенно обращать их внимание на их элементарные свойства (количество вершин, углов, сторон в фигуре, равенство и неравенство сторон, взаимоположение и др.), а так же учить группировать геометрические фигуры по признакам, подчёркивая этим инвариантность формы. (16)</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знание структуры предмета, его формы и размера осуществляется не только в процессе восприятия той или иной формы зрением но и путём активного осязания, ощупывания её под контролем зрения и обозначения словом.Поэтому основную роль в восприятии предмета, определение его формы имеет обследование. Осуществляемое одновременно зрительным и двигательно-осязательным  анализаторами с последующим обозначением словом.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сследованиях З.М.Богуславской, А.Г.Рузской и других, отмкчают, что у детей дошкольного возраста наблюдается весьма низкий уровень обследования формы предметов: чаще всего они ограничиваются баглым, зрительным восприятием и поэтому не точно определяют форму не различают полностью форм  овала и круга, квадрата и прямоугольника( даже в тех случаях, когда они ясно выступают в предмете).</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 движения трёхлетних детей похожи на хватательные, а не на ощупывающие.( 8) В движениях четырёхлетних детей появляются уже активные ощупывающие движения ладонью и передней поверхностью фолангов пальцев.Ощупывание производится одной рукой, кончики пальцев в процессе осязания не принимают участ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и пяти-шести летние ощупывают предмет обеими руками. Но еще отсутствует систематическое прослеживание всего контура объекта. Дети шести лет начинают последовательно прослеживать кончиками пальцев весь контур фигуры. Ощупывающие движения как бы моделируют форму предмета. Исследования показали, что самостоятельно дети не могут познать особенности предмета, вычленить его форму. Поэтому необходимо возможно раньше обучать детей способам обследования формы геометрической фигуры или предмета по их контурам.(16)</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епеннно необходимость подобного практического моделирования исчезает, заменяясь лишь зрительным обследованием, созданием идеальной модели и перцептивного образа.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восприятии детей формы следует учитывать индивидуальные особенности ребенка. Так, одни дети проявляют особый интерес к рассматриванию объекта, расспрашивают о том, что видят. Другие, предпочитают не сами рассматривать объект а лишь  слушать то, что рассказывают взрослые: для них главным становиться слово. Различное качество восприятия определяет полноту и ясность представлений. Исследования убеждают, что чем беднее сенсорный опыт ребенка, тем более поверхносты его представления об объекте. Подобные различия восприятия у детей чаще всего являются результатом предшествующего воспитания. Однако слово, правильно и вовремя включенное в непосредственное восприятие углубляет его, способствуя запоминанию наблюдаемого. Слово не снижает чувственное восприятие, ознакомление со свойством объекта, а поднимает его до обобщения. Слово же вне чувственного восприятия не вызывает конкретных образов, а будет лишь припоминание того, что стало известно ребенку из рассказов взрослых. Полэтому необходимо чтобы за словом всегда сохранялся чувственный  образ, богатый конкретным содержанием.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нсорное восприятие формы предметов, геометрических фигур, их распознование и обозначение словом в условиях систематического обучения детей значительно возрастает.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 по данным Т.Игнатовой 90% детей четырех лет на ощупьопределяли и называли найденную ими геометрическую фигуру, хотя до обучения лишь 47% детей трех-четырех лет выполняли это задание и только 7,5 % детей могли назвать геометрическую фигуру. Поэтому задача первого этапа обучения детей 3-4 лет – это сенорное восприятие формы предметов и геометрических фигур.</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ой этап обучения 5-6 летних детей должен быть посвящен формированию системных знаний о геометрических фигурах и развитию у них начальных приемов и способов “геометрического мышления”.(2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ясняя “геометрическое мышление” А.М.Пышкало, А.А.Столяр приходят к выводу, что его можно развивать в дошкольном возрасте. В развитии геометрических знаний у детей прослеживается несколько различных уровней. (2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вый уровень характеризуется тем, что фигура воспринимается детьми как целое, ребенок еще не умеет выделять в ней отдельные элиметны, не замечает сходство и различия между фигурами, каждую из них воспринимает обособленно.</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тором уровне ребенок уже выделяет элементы в фигуре и устанавливает отношения между отдельными фигурами, однако еще не осознает общности между фигурам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третьем уровне ребенок в состоянии устанавливать связи между свойствами и структурой фигур, связи между свойствами. Переход от одного уровня к другому не является самопроизвольным, идущим паралельно биологическому развитию человека и зависящим от возраста. Он протекает под влиянием целенаправленного обучения, которое содействует ускорению перехода к более высокому уровню. Отсутствие обучения тормозит развитие. Обучение поэтому следует организовывать как, чтобы в связи с усвоением знаний о геометрических фигурах у детей развивалось и элементарное геометрическое мышление.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тическое восприятие геометрической фигуры,  умение выделить в ней выраженные и явные ощутимые элементы и свойства, создают условия для дальнейшего более углубленного познания структурных ее элиментов, раскрытия существенных признаков как внутри самой фигуры так и между рядом фигур.(2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и все отчетливее улавливаю связи между “ простыми” и “сложными” геометрическими фигурами, вядит в их построении общность, иерархию отношений между “простыми” и все более “сложными” фигурами. Дети усваивают и зависимость между числом сторон, углов и названиями фигур.(“Треугольник называется так, потому что у него три угла”). Подсчитывая углы дети правильно называют фигуры: “это шестиугольник, потьому что у него шесть углов”). (2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воение принципа обозначения фигур словом формирует у детей общий подход к любой новой фигуре, умение отнести к определенной группе фигур. У детей формируются зачатки геометрического мышления. Они формируют у них умения наблюдать, анализировать, обобщать, выделять главное, существенное и одновременно с этим воспитывать такие качества как целеноправленность и настойчив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Итак  в дошкольном возрасте происходит овладение перцептивной и интелектуальной систематизацией форм геометрических фигур. Перцептивная деятельность в познании фигур опережает развитие интелектуальной систематизации.</w:t>
      </w:r>
    </w:p>
    <w:p>
      <w:pPr>
        <w:pStyle w:val="Heading1"/>
        <w:rPr>
          <w:b/>
          <w:b/>
          <w:sz w:val="24"/>
          <w:szCs w:val="24"/>
        </w:rPr>
      </w:pPr>
      <w:r>
        <w:rPr>
          <w:b/>
          <w:sz w:val="24"/>
          <w:szCs w:val="24"/>
        </w:rPr>
        <w:t>Список литератур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хауз Д., Дум  Э. Цвет, форма, величина. М.: Просвещение 1984.</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якова Н.Ю.Ступеньки развития. Ранняя диагностика и коррекция задержки психологического развития. М.: 1999.</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яева Л.Б., Зарин А. Обучение сюжетно- ролевой игре детей с проблеммами интеллектуального развития. С-Пб 2001.</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яева Л.Б.,Вечканова И., Загребаева Е., Зарин А. Театрализованные игры – занятия. СПб.  2001.</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ряева Л.Б., Гаврилушкина О.П., Зарин А.П.,Соколова Н.Д. Программа воспитания и обучения детей с интеллнктуальной недостаточностью. С – Пб  2001 .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уславскаяЗ.М.,Смирнова Е.О., Развивающие игры. М.: Просвещение 1991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М.: Просвещение 1985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герЛ.А. Восприятие и обучение: дошкольный возраст. М.: Просвещение 1969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гер Л.А., Пилюгина Э.Г., Венгер Н.Б. Воспитание сенсорной культуры ребёнка. М.: Просвещение 1988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гер Л.А. Мухина . Психология.1989.</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рамная С.Д. Наглядный материал для психолого–педагогического обследования детей в  МПК. М.: 1985.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ева А., Стребелева Е.А. Дидактические игры и упражнения. М.:1993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ева А.А., Стребелева Е.А.Дошкольная олигофренопедагогика М.: 1998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слюк Г.А., Пеньковская Л.А. Сенсорное воспитание дошкольников. АПН 1963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юблинская А.А. Дошкольная психология.М.: Просвещение 1979 .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ушинаА.М.Формирование элементарных математических представлений у дошкольников. М.:1974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линская А.А. Воспитателю о развитии детей.</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хина В.С.  Детская психология. М.: Просвещение 1985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джерицкая Д.В.  Воспитателю о детской игре. М.: 1982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осёлова С.Л.  Игра дошкольников. М.: Просвещение 1989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овский А.В.   Общая психология. М.: Просвещение 1977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овский А.В. Введение в психологию. Москва академия 1995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бенштейн С.Л. Обучение и развитие (Хрестоматия по возрастной и педагогической психилогии 1980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ляр А.А. Формирование элементарных математических представлений у дошкольников. М.: 1988.</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хомирова А. Развитие познавательных способностей. Ярославль: 1997. </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Урунтаева Г.А., Афонькина Ю.А. Практикум по детской психилогии. М.:Просвещение 1995.</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лькельт Г.Экспериментальная психология дошкольника. М.- Л Госиздат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ьконин Д.Б. Психология игры.- М., 1978.</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илушкина О.П. Обучение конструированию в дошкольных учреждениях для умственно отсталых детей. М.,1991</w:t>
      </w:r>
    </w:p>
    <w:p>
      <w:pPr>
        <w:pStyle w:val="21"/>
        <w:ind w:firstLine="720"/>
        <w:jc w:val="both"/>
        <w:rPr>
          <w:rFonts w:ascii="Times New Roman" w:hAnsi="Times New Roman" w:cs="Times New Roman"/>
          <w:b w:val="false"/>
          <w:b w:val="false"/>
          <w:bCs/>
          <w:sz w:val="28"/>
          <w:szCs w:val="24"/>
        </w:rPr>
      </w:pPr>
      <w:r>
        <w:rPr>
          <w:rFonts w:cs="Times New Roman"/>
          <w:b w:val="false"/>
          <w:bCs/>
          <w:sz w:val="28"/>
          <w:szCs w:val="24"/>
        </w:rPr>
      </w:r>
    </w:p>
    <w:p>
      <w:pPr>
        <w:pStyle w:val="Normal"/>
        <w:rPr>
          <w:b/>
          <w:b/>
          <w:bCs/>
          <w:sz w:val="28"/>
        </w:rPr>
      </w:pPr>
      <w:r>
        <w:rPr>
          <w:b/>
          <w:bCs/>
          <w:sz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2">
    <w:name w:val="Основной текст 2 Знак"/>
    <w:basedOn w:val="Style13"/>
    <w:qFormat/>
    <w:rPr>
      <w:rFonts w:ascii="Times New Roman" w:hAnsi="Times New Roman" w:eastAsia="Times New Roman" w:cs="Times New Roman"/>
      <w:b/>
      <w:sz w:val="24"/>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b/>
      <w:sz w:val="24"/>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51:00Z</dcterms:created>
  <dc:creator>Андрей</dc:creator>
  <dc:description/>
  <dc:language>en-US</dc:language>
  <cp:lastModifiedBy>Андрей</cp:lastModifiedBy>
  <dcterms:modified xsi:type="dcterms:W3CDTF">2014-06-23T19:53:00Z</dcterms:modified>
  <cp:revision>4</cp:revision>
  <dc:subject/>
  <dc:title/>
</cp:coreProperties>
</file>