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6.png" ContentType="image/png"/>
  <Override PartName="/word/media/image15.wmf" ContentType="image/x-wmf"/>
  <Override PartName="/word/media/image1.png" ContentType="image/png"/>
  <Override PartName="/word/media/image2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итель-логопед Косарева Евгения Андреевна</w:t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center"/>
        <w:rPr/>
      </w:pPr>
      <w:r>
        <w:rPr>
          <w:b/>
          <w:sz w:val="28"/>
          <w:szCs w:val="28"/>
        </w:rPr>
        <w:t>Конспект группового логопедического занятия по предупреждению нарушений письменной речи для детей младшего школьного возраста</w:t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left="-1080" w:firstLine="360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родолжительность занятия 45 мин.)</w:t>
      </w:r>
    </w:p>
    <w:p>
      <w:pPr>
        <w:pStyle w:val="Normal"/>
        <w:ind w:left="-360" w:hanging="360"/>
        <w:jc w:val="both"/>
        <w:rPr/>
      </w:pPr>
      <w:r>
        <w:rPr>
          <w:b/>
          <w:sz w:val="28"/>
          <w:szCs w:val="28"/>
        </w:rPr>
        <w:t>Логопедическая тема:</w:t>
      </w:r>
      <w:r>
        <w:rPr>
          <w:sz w:val="28"/>
          <w:szCs w:val="28"/>
        </w:rPr>
        <w:t xml:space="preserve"> развитие фонематического анализа в словах  и словосочетаниях различной звукослоговой структуры</w:t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сическая тема:</w:t>
      </w:r>
      <w:r>
        <w:rPr>
          <w:sz w:val="28"/>
          <w:szCs w:val="28"/>
        </w:rPr>
        <w:t xml:space="preserve"> фрукты</w:t>
      </w:r>
    </w:p>
    <w:p>
      <w:pPr>
        <w:pStyle w:val="Normal"/>
        <w:ind w:left="-360" w:hanging="360"/>
        <w:jc w:val="both"/>
        <w:rPr/>
      </w:pPr>
      <w:r>
        <w:rPr>
          <w:b/>
          <w:sz w:val="28"/>
          <w:szCs w:val="28"/>
        </w:rPr>
        <w:t>Грамматическая тема:</w:t>
      </w:r>
      <w:r>
        <w:rPr>
          <w:sz w:val="28"/>
          <w:szCs w:val="28"/>
        </w:rPr>
        <w:t xml:space="preserve"> различение твердых и мягких согласных звуков в словосочетаниях</w:t>
      </w:r>
    </w:p>
    <w:p>
      <w:pPr>
        <w:pStyle w:val="Normal"/>
        <w:ind w:left="-360" w:hanging="360"/>
        <w:jc w:val="both"/>
        <w:rPr/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е обобщения в процессе обучения  звуковому анализ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азличать на слух и в произношении твердые и мягкие фоне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бозначать  твердые и мягкие согласные на письм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, восприятие, логическое мыш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знания учащихся по лексической теме фрукт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едметные картинки, карточки с заданиями, доска, маркеры, мяч, доска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>, презентация к уроку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д урока: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еятельность логопед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:</w:t>
            </w:r>
          </w:p>
        </w:tc>
      </w:tr>
      <w:tr>
        <w:trPr>
          <w:trHeight w:val="140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(Слайд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сядет тот, чье имя начинается с гласной, теперь с соглас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те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уже знаете, что звуки могут быть гласными и соглас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знаете, какими могут быть согласные зву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им цветом мы обозначаем согласный твердый зву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гкий? (Слайд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ние на фонематический анализ и представл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ейчас буду называть вам звуки твердые и мягкие, каждый соответствует кружку определенного цвета. Вы выкладывайте на лист бумаги соответствующие кружки. Позже мы проверим ваши ря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н, м’, к, к’, т,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сравните с образцом, вот так должен выглядеть правильный ряд (Слайд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адание на фонематический анали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вами  новая схема слова, а что загадано вы узнаете, если отгадаете загад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 он, летний с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 он всегда бог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йти, поверьте, ми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лоды сочны, краси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, лёгкий аром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сть такие каждый р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вкусные продук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кажите дети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28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377190</wp:posOffset>
                      </wp:positionV>
                      <wp:extent cx="66675" cy="85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0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осмотрите внимательно, правильно ли у меня записана схема к этому слову? (Слайд 4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1600</wp:posOffset>
                      </wp:positionV>
                      <wp:extent cx="304800" cy="295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8.55pt;margin-top:8pt;width:23.95pt;height:23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01600</wp:posOffset>
                      </wp:positionV>
                      <wp:extent cx="304800" cy="2952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2.55pt;margin-top:8pt;width:23.95pt;height:23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01600</wp:posOffset>
                      </wp:positionV>
                      <wp:extent cx="304800" cy="2952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6.4pt;margin-top:8pt;width:23.95pt;height:23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01600</wp:posOffset>
                      </wp:positionV>
                      <wp:extent cx="304800" cy="2952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80.55pt;margin-top:8pt;width:23.95pt;height:23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01600</wp:posOffset>
                      </wp:positionV>
                      <wp:extent cx="304800" cy="2952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04.55pt;margin-top:8pt;width:23.95pt;height:23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01600</wp:posOffset>
                      </wp:positionV>
                      <wp:extent cx="304800" cy="2952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8.55pt;margin-top:8pt;width:23.95pt;height:23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ьте ошибки, запишите в тетради правильную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дание на внимание, память, логическое мыш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айте загадку: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1). Круглые зеленые на дереве растут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Как бочок краснеет, тут их и сорвут</w:t>
              <w:br/>
              <w:t>Сладкие и спелые соберут в корзинку</w:t>
              <w:br/>
              <w:t>Все на вид красивые, прямо как с картинки.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(Слайд 5)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- Верно. Назовите слова, по которым вы догадались.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 xml:space="preserve">Я́блоко — плод яблони, который употребляется в пищу в свежем виде, служит сырьём в кулинарии и для приготовления напитков. 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пишите, яблоки какие,  ребята?</w:t>
            </w:r>
          </w:p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  <w:t>Давайте составим схему к словосочетанию спелое яблоко</w:t>
            </w:r>
          </w:p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Этот фрукт на вкус хорош и на лампочку     похож. (Слайд 6)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 вы догадались?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 – это средних размеров плод, своей формой напоминающий лампочку, хотя встречаются сорта с округлой формой. Мякоть спелой груши нежная и сочная, с характерным ароматом (чем сильнее издаваемый плодом аромат, тем больше в нем витаминов и других полезных веществ) и сладким вкусом. Груши кроме употребления в свежем виде имеют десятки способов приготовления: их вялят, пекут, консервируют, из них делают соки и компоты, варят варенье, получают джемы и повидло.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шите,  груша какая?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те составим схему к словосочетанию сладкая груш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3). </w:t>
            </w:r>
            <w:r>
              <w:rPr>
                <w:sz w:val="28"/>
                <w:szCs w:val="28"/>
              </w:rPr>
              <w:t>Знают этот фрукт детишки,</w:t>
              <w:br/>
              <w:t xml:space="preserve">     Любят есть его мартышки.</w:t>
              <w:br/>
              <w:t xml:space="preserve">     Родом он из жарких стран</w:t>
              <w:br/>
              <w:t xml:space="preserve">     В тропиках растет ... (Слайд 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огад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  — самый популярный выращиваемый фрукт в мире! Банан среди выращиваемых культур занимает четвёртое место в мире, уступая только рису, пшенице и кукуруз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вет кожицы может быть жёлтым, зелёным, красным и даже серебрист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может быть бана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4). </w:t>
            </w:r>
            <w:r>
              <w:rPr>
                <w:sz w:val="28"/>
                <w:szCs w:val="28"/>
              </w:rPr>
              <w:t xml:space="preserve">Плод этот сладкий </w:t>
              <w:br/>
              <w:t xml:space="preserve">     И круглый, и гладкий. </w:t>
              <w:br/>
              <w:t xml:space="preserve">     Внутри он душистый </w:t>
              <w:br/>
              <w:t xml:space="preserve">     Снаружи пушистый. </w:t>
              <w:br/>
              <w:t xml:space="preserve">     А серёдка плода, </w:t>
              <w:br/>
              <w:t xml:space="preserve">     Словно камень, тверда. (Слайд 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отличаются нарядным внешним видом и высокими вкусовыми, пищевыми и диетическими качествами. Они крупные, бархатистые, округлой или овальной формы, сочные, сладкие и ароматные. Мякоть у персиков бывает желтая, оранжевая или красноватая. Косточка крупная, семя горьковатое, с запахом минда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может быть персик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те составим схему к словосочет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истый перси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5). </w:t>
            </w:r>
            <w:r>
              <w:rPr>
                <w:sz w:val="28"/>
                <w:szCs w:val="28"/>
              </w:rPr>
              <w:t>С оранжевой кожей,</w:t>
              <w:br/>
              <w:t xml:space="preserve">     На мячик похожий,</w:t>
              <w:br/>
              <w:t xml:space="preserve">     Но в центре не пусто,</w:t>
              <w:br/>
              <w:t xml:space="preserve">     А сочно и вкусно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(Слайд 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ят плоды апельсина в свежем виде, готовят из них цукаты, джемы, мармелад, используют для ароматизации кондитерских изделий. Апельсиновый сок - один из самых распространенных и полезных фруктовых соков, он хорошо утоляет жажду. На кожуре плодов настаивают вина и ликеры, а плоды засахари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может быть апельсин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те составим схему к словосочетанию сочный апельс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6).  </w:t>
            </w:r>
            <w:r>
              <w:rPr>
                <w:sz w:val="28"/>
                <w:szCs w:val="28"/>
              </w:rPr>
              <w:t>Он почти как апельсин,</w:t>
              <w:br/>
              <w:t xml:space="preserve">      С толстой кожей, сочный,</w:t>
              <w:br/>
              <w:t xml:space="preserve">      Недостаток лишь один -</w:t>
              <w:br/>
              <w:t xml:space="preserve">      Кислый очень, очень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(Слайд 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ы употребляют в свежем виде, в кондитерской промышленности и в производстве напитков. Из-за своего кислого вкуса и приятного аромата лимоны используются для приготовления различных блюд. Широкое использование делает этот плод крайне незаменимым в наше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может быть лимон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те составим схему к словосочетанию кислый лим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Гимнастика для глаз «Не отрывая взгляд от фруктов» (Слайд 1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7. Динамическая пауз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ра «один - мног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Я вам буду говорить фрукт в единственном числе, и кидать мяч, а вы говорите во множественном  и отбрасывайте обратно. Например: апельсин – много апельси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м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ш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н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рико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8. Задание на логическое мышление, фонематический анализ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д вами задание на карточках, на них изображены фрукты, но они черно-белые, подберите к каждому фрукту нужный ц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 си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 жел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 оранже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 красный (Слайд 1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артинками есть схемы, закрасьте в них только мягкие звуки зеленым ц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е вместе провер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адание на логическое мышление, представление, вообра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перед вами карточки, на которых нарисованы фрукты и предметы, на которые они похожи, соедините их линией. (Слайд 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 – ламп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– мя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 - огур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бобщение изуч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о чем мы сегодня говори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ещ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они быв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Итог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все работали на уроке хорошо. Спасибо вам ребята. До следующего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 свидания! (Слайд 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называют, садя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ми и мягк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кладыв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17805</wp:posOffset>
                      </wp:positionV>
                      <wp:extent cx="73025" cy="12446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17.15pt;width:5.7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Дети зарисовывают верный вари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238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238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238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3238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3375" cy="3238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3375" cy="3238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лые, сочные, краси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х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, сладкая, спел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х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м, желтым, сладк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х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стым, сочным, сладк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х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м, соч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х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ым, желт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единяют цвета, называют фрукты и их ц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рук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ми и тверд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свидания!</w:t>
            </w:r>
          </w:p>
        </w:tc>
      </w:tr>
    </w:tbl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8860" cy="10280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916940" cy="10287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36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ООООООО </w:t>
      </w:r>
      <w:r>
        <w:rPr>
          <w:sz w:val="40"/>
          <w:szCs w:val="40"/>
        </w:rPr>
        <w:t xml:space="preserve">          </w:t>
      </w:r>
      <w:r>
        <w:rPr>
          <w:sz w:val="40"/>
          <w:szCs w:val="40"/>
          <w:u w:val="single"/>
        </w:rPr>
        <w:t>ООООО</w:t>
      </w:r>
    </w:p>
    <w:p>
      <w:pPr>
        <w:pStyle w:val="Normal"/>
        <w:ind w:left="-1080" w:first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1080" w:firstLine="360"/>
        <w:jc w:val="both"/>
        <w:rPr/>
      </w:pPr>
      <w:r>
        <w:rPr/>
        <w:drawing>
          <wp:inline distT="0" distB="0" distL="0" distR="0">
            <wp:extent cx="1143000" cy="12674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958215" cy="10217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36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ООООО</w:t>
      </w:r>
      <w:r>
        <w:rPr>
          <w:sz w:val="40"/>
          <w:szCs w:val="40"/>
        </w:rPr>
        <w:t xml:space="preserve">              </w:t>
      </w:r>
      <w:r>
        <w:rPr>
          <w:sz w:val="40"/>
          <w:szCs w:val="40"/>
          <w:u w:val="single"/>
        </w:rPr>
        <w:t>ООООООО</w:t>
      </w:r>
    </w:p>
    <w:p>
      <w:pPr>
        <w:pStyle w:val="Normal"/>
        <w:ind w:left="-1080" w:first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108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firstLine="360"/>
        <w:jc w:val="both"/>
        <w:rPr/>
      </w:pPr>
      <w:r>
        <w:rPr/>
        <w:drawing>
          <wp:inline distT="0" distB="0" distL="0" distR="0">
            <wp:extent cx="1256030" cy="11334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956310" cy="9620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36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ОООО</w:t>
      </w:r>
      <w:r>
        <w:rPr>
          <w:sz w:val="40"/>
          <w:szCs w:val="40"/>
        </w:rPr>
        <w:t xml:space="preserve">                 </w:t>
      </w:r>
      <w:r>
        <w:rPr>
          <w:sz w:val="40"/>
          <w:szCs w:val="40"/>
          <w:u w:val="single"/>
        </w:rPr>
        <w:t>ОООООО</w:t>
      </w:r>
    </w:p>
    <w:p>
      <w:pPr>
        <w:pStyle w:val="Normal"/>
        <w:ind w:left="-1080" w:firstLine="36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-720" w:hanging="0"/>
        <w:jc w:val="both"/>
        <w:rPr/>
      </w:pPr>
      <w:r>
        <w:rPr/>
        <w:drawing>
          <wp:inline distT="0" distB="0" distL="0" distR="0">
            <wp:extent cx="1142365" cy="8858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031875" cy="10763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ООООО</w:t>
      </w:r>
      <w:r>
        <w:rPr>
          <w:sz w:val="40"/>
          <w:szCs w:val="40"/>
        </w:rPr>
        <w:t xml:space="preserve">            </w:t>
      </w:r>
      <w:r>
        <w:rPr>
          <w:sz w:val="40"/>
          <w:szCs w:val="40"/>
          <w:u w:val="single"/>
        </w:rPr>
        <w:t>ООООООООО</w:t>
      </w:r>
    </w:p>
    <w:p>
      <w:pPr>
        <w:pStyle w:val="Normal"/>
        <w:ind w:left="-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-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-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-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-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-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-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03910" cy="102806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810260" cy="8001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27430" cy="79946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847090" cy="7905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28700" cy="103759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922020" cy="922020"/>
            <wp:effectExtent l="0" t="0" r="0" b="0"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55:00Z</dcterms:created>
  <dc:creator>Korolevna</dc:creator>
  <dc:description/>
  <cp:keywords/>
  <dc:language>en-US</dc:language>
  <cp:lastModifiedBy>Евгения</cp:lastModifiedBy>
  <dcterms:modified xsi:type="dcterms:W3CDTF">2013-10-24T18:07:00Z</dcterms:modified>
  <cp:revision>17</cp:revision>
  <dc:subject/>
  <dc:title/>
</cp:coreProperties>
</file>