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урок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Роман Мастера.  Анализ ершалаимских глав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>познакомить учащихся с историей создания романа «Мастер и Маргарита»; сформировать представление о жанре произведения, об оригинальности композиции и наличии трёх сюжетных линий; путём анализа 2 главы- своеобразного идейного центра романа- выяснить, какие нравственные вопросы ставятся автором и как они реш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 УРОК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Слово учителя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ман «Мастер и Маргарита»- писательский подвиг М.А.Булгак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его созданием автор работал 12 лет (1928-40). Неоднократно менялся замысел романа, его композиция, сюжет, система обр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 пережил 8 правок: «Инженер с копытом», «Сатана», «Чёрный богослов», «Великий канцлер» и др.  До последних дней Булгаков исправлял, дополнял, перестраивал «своё детищ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вые роман был опубликован в 1966-67 годах в журнале «Моск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300 рецензий на произведение Булгакова только три были полож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, что Ахматова была знакома с рукописью романа и дала оценку: «Он ге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о жанровой принадлежности Булгаков определил произведение как роман, но литературоведы дают определения роман-МИФ, ФИЛОСОФСКИЙ роман, ЛИРИЧЕСКИЙ роман, ФАНТАСТИЧЕСКИЙ, БЫТОВОЙ роман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Композиция: роман в романе, или двойной роман, два романа противопоставлены друг другу, но образуют еди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сюжетные линии: философская (Понтий Пилат и Иешуа); мистическая (Воланд и москвичи); любовная (Мастер и Маргари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жетные линии двух романов завершаются, пересекаясь в одной пространственной точке - в ВЕЧ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ПРОСЫ-ОТВЕТЫ (анализ глав 2,16,25,26,32, эпилог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и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ман посвящён вечным проблемам, которые существуют в настоящем, как и много лет наза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такое ИСТИ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ловек и вл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нутренняя свобода и несвобода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тивопоставление и борьба добра и з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ность и предатель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лосердие и всепрощ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/З : ответить на вопрос 18 письменн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группам: ответы на вопросы по темам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стер и Маргарит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кусство, творчество и власть, Московские главы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анд и его св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Оценки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арианты вопросов для рассмотрения по предлагаемым темам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ман Мастера. Ершалаимские глав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ы №№ 2, 16, 25, 26, 32, эпилог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Какие проблемы разрешаются в романе Булгакова: реалистическ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лософские, фантастические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чём роман Мастера? Почему его сложно читать и поним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дите описания Пилата и Иешу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чему Понтий Пилат говорит о себе, что он «свирепое чудовищ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следите по тексту, как меняются глаза и глаза Понтия Пил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оится ли арестант Пил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акой факт, упомянутый самим Иешуа, подтверждает, что он умеет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беждать лю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Какой провокационный вопрос задаёт Пила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то такое истина в понимании Иешуа? А в ваш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Какое решение принимает Пилат  после этой части разговор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ношении Иешуа? Почему? Что им дви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 какой момент и почему изменится настроение Понтия Пил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Почему возможность бессмертия не радует человека, а рождает в е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уше ужас? В каких произведениях звучит тема бессмер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кой поступок совершает Пилат, пытаясь облегчить муки сове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к ведёт себя Левий Матвей, узнав о неотвратимости гибели Иешу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Можно ли назвать Левия истинным учеником Иешу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ак судьба наказала Понтия Пилата за трусость?</w:t>
      </w:r>
    </w:p>
    <w:p>
      <w:pPr>
        <w:pStyle w:val="Normal"/>
        <w:rPr/>
      </w:pPr>
      <w:r>
        <w:rPr>
          <w:sz w:val="28"/>
          <w:szCs w:val="28"/>
        </w:rPr>
        <w:t>17. Какой эпизод завершает роман, написанный Масте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В чём смысл евангельской истории, воспроизведё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.А.Булгаковым? В каких ещё произведениях даётся переосмыс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й истории? Чей взгляд вам ближе и почему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стер и Маргари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ы №№13, 19-22, 24, 27-32, эпило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в тексте портреты Мастера и Маргари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Мастер отвергает слово «писатель», сказанное в его адрес Иван Бездомны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Иван Бездомный заслужил доверие Мастер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шлое Мастера. Как объясняет Мастер нападки на его ром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чему Мастер его сжёг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Мастер ищет пристанища в доме скорби, а Маргарита рассчитывает на помощь дьявол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Маргарита наказывает Латунского? Что её останавливае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м образом Маргарита возвращает своего возлюбленног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Мастер и Маргарита не похожи на московских обывателе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оин ли Мастер своего героя Иешуа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Почему Мастер не заслужил «света», а заслужил «покой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Чем заканчивается история Мастера и Маргари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Какова роль Мастера и Маргариты романе Булгако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Каково отношение к ним авто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Можно ли сравнивать Мастера и Булгако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сковские главы. Искусство и вла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ы №№ 1, 3-9, 2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ой изображает Булгаков Москву 30-х годов? Расскажите о москвичах, их интересах, занятиях, отношении к рели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те в тексте описания московского б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за организации МАССОЛИТ и «Грибоедов»? Кто собирается в «Грибоедов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стретил литературный мир роман Маст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не устраивало литераторов в  романе Маст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характеризуйте Аллоизия Могары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де был Мастер до психиатрической лечебн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чему Мастер рассказывает часть своей истории Ивану Бездомному на ухо? Чего он бо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а что и как наказан Берли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меняется Иван Бездомный после встречи с Мас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Иван Бездомный ------ Иван Николаевич Поныр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 наказаны люди искусства и власти свитой Волан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атира и гротеск в романе. Перечислите эпиз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к вы понимаете афоризм Воланда «Рукописи не горят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/>
      </w:pPr>
      <w:r>
        <w:rPr>
          <w:b/>
          <w:position w:val="6"/>
          <w:sz w:val="28"/>
          <w:szCs w:val="28"/>
        </w:rPr>
        <w:t>ТЕМА 4</w:t>
      </w:r>
    </w:p>
    <w:p>
      <w:pPr>
        <w:pStyle w:val="Style15"/>
        <w:spacing w:before="280" w:after="280"/>
        <w:jc w:val="center"/>
        <w:rPr>
          <w:b/>
          <w:b/>
          <w:position w:val="6"/>
          <w:sz w:val="28"/>
          <w:szCs w:val="28"/>
          <w:u w:val="single"/>
        </w:rPr>
      </w:pPr>
      <w:r>
        <w:rPr>
          <w:b/>
          <w:position w:val="6"/>
          <w:sz w:val="28"/>
          <w:szCs w:val="28"/>
          <w:u w:val="single"/>
        </w:rPr>
        <w:t xml:space="preserve"> </w:t>
      </w:r>
      <w:r>
        <w:rPr>
          <w:b/>
          <w:position w:val="6"/>
          <w:sz w:val="28"/>
          <w:szCs w:val="28"/>
          <w:u w:val="single"/>
        </w:rPr>
        <w:t>Воланд и его свита.</w:t>
      </w:r>
    </w:p>
    <w:p>
      <w:pPr>
        <w:pStyle w:val="Normal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( главы №№1, 9-12, 14, 15, 17, 18, 23, 27, 29-32, эпилог)</w:t>
      </w:r>
    </w:p>
    <w:p>
      <w:pPr>
        <w:pStyle w:val="Normal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5"/>
              <w:spacing w:before="0" w:after="0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 xml:space="preserve">1. Воланд. Портрет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before="0" w:after="0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>2. Цель визита Воланда в Москв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before="0" w:after="0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 xml:space="preserve">3. Каково происхождение свиты Воланда?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before="0" w:after="0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>4. С точки зрения Воланда, как меняются москвичи за 2 тысячи лет?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before="0" w:after="0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 xml:space="preserve">5. Как и кого наказывает свита Воланда?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before="0" w:after="0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 xml:space="preserve">6. Роль Воланда в произошедших московских событиях: карающий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before="0" w:after="0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 xml:space="preserve">    </w:t>
            </w:r>
            <w:r>
              <w:rPr>
                <w:position w:val="2"/>
                <w:sz w:val="28"/>
                <w:szCs w:val="28"/>
              </w:rPr>
              <w:t xml:space="preserve">меч или наблюдатель? Почему?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before="0" w:after="0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 xml:space="preserve">7. Сходство Воланда с Мефистофелем Гёте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before="0" w:after="0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 xml:space="preserve">8. Почему у Сатаны бал Великий?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before="0" w:after="0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 xml:space="preserve">9. Как погибает барон Майгель? За что?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before="0" w:after="0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 xml:space="preserve">10. Как наказан Берлиоз? Почему?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before="0" w:after="0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 xml:space="preserve">11. Как соотносятся в романе милосердие, всепрощение и справедливость?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before="0" w:after="0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 xml:space="preserve">12. Какова роль Воланда в соотношении добра и зла в мире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before="0" w:after="0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 xml:space="preserve">      </w:t>
            </w:r>
            <w:r>
              <w:rPr>
                <w:position w:val="2"/>
                <w:sz w:val="28"/>
                <w:szCs w:val="28"/>
              </w:rPr>
              <w:t xml:space="preserve">булгаковских героев?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before="0" w:after="0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 xml:space="preserve">13. Какое значение вкладывает Булгаков в слова «свет» и« покой»?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before="0" w:after="0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 xml:space="preserve">14. Почему Воланд выполняет просьбу Левия Матвея?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before="0" w:after="0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 xml:space="preserve">15. В чём смысл эпиграфа к роману?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before="0" w:after="0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 xml:space="preserve">16. Можно ли переделать этот мир? Как?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before="0" w:after="0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 xml:space="preserve">17. Отношение Булгакова к «нечистой силе»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before="0" w:after="0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 xml:space="preserve">18. Как вы понимаете слова «счета оплачены»?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</w:r>
          </w:p>
        </w:tc>
      </w:tr>
    </w:tbl>
    <w:p>
      <w:pPr>
        <w:pStyle w:val="Normal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12:00Z</dcterms:created>
  <dc:creator>Учебная часть</dc:creator>
  <dc:description/>
  <cp:keywords/>
  <dc:language>en-US</dc:language>
  <cp:lastModifiedBy>Учебная часть</cp:lastModifiedBy>
  <dcterms:modified xsi:type="dcterms:W3CDTF">2014-01-21T11:40:00Z</dcterms:modified>
  <cp:revision>4</cp:revision>
  <dc:subject/>
  <dc:title>Тема урока:</dc:title>
</cp:coreProperties>
</file>