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Проблема восприятия времени человеком без преувеличения может быть отнесена не только к числу глобальных проблем естествознания, но и к числу общефилософских, гносеологических проблем. От того, насколько адекватно человек отражает временные параметры, во многом зависит степень его адаптации в обществе. В этом проявляется социальный характер субъективного отражения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ифлопедагогике и тифлопсихологии большое внимание уделяется развитию пространственной ориентировки у ребёнка со зрительной патологией, процесс же отражения времени в сознании детей данной категории мало изучен.</w:t>
      </w:r>
    </w:p>
    <w:p>
      <w:pPr>
        <w:pStyle w:val="2"/>
        <w:ind w:right="-1" w:firstLine="540"/>
        <w:rPr/>
      </w:pPr>
      <w:r>
        <w:rPr/>
        <w:t xml:space="preserve">В условиях грубого ограничения сенсорной афферентации не формируются межнейронные связи в первичных полях. Вследствие этого нарушается развитие внутри корковых связей между первичными  (проекционными), вторичными и третичными (ассоциативными) корковыми зонами, что затрудняет опознание воспринимаемых объектов и явлений. Поэтому процесс восприятия времени и формирования временных представлений у детей с нарушением зрения имеет особенности и характеризуется фрагментарностью, схематичностью, замедленностью, низким уровнем обобщающего опыта, что приводит к накоплению в речи слов, лишённых конкретного смыслового содержания, т.е. к явлению  </w:t>
      </w:r>
      <w:r>
        <w:rPr>
          <w:b/>
          <w:bCs/>
          <w:i/>
          <w:iCs/>
        </w:rPr>
        <w:t>вербализма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ечение пяти лет я работала над проблемой развития умения адекватно использовать в речи лексику, отражающую временные представления у детей дошкольного возраста со зрительными нарушениями. </w:t>
      </w:r>
    </w:p>
    <w:p>
      <w:pPr>
        <w:pStyle w:val="2"/>
        <w:ind w:right="-1" w:firstLine="540"/>
        <w:rPr>
          <w:b/>
          <w:b/>
          <w:bCs/>
        </w:rPr>
      </w:pPr>
      <w:r>
        <w:rPr/>
        <w:t xml:space="preserve">После изучения тифлопсихологической и тифлопедагогической литературы, мною было определено направление коррекции по данному разделу – </w:t>
      </w:r>
      <w:r>
        <w:rPr>
          <w:b/>
          <w:bCs/>
          <w:i/>
          <w:iCs/>
        </w:rPr>
        <w:t>работа над развитием смысловой стороны речи через формирование у детей конкретных образов временных категорий на основе чувственного опыта.</w:t>
      </w:r>
    </w:p>
    <w:p>
      <w:pPr>
        <w:pStyle w:val="2"/>
        <w:ind w:right="-1" w:firstLine="540"/>
        <w:rPr/>
      </w:pPr>
      <w:r>
        <w:rPr/>
        <w:t>Содержание мини-программы было разделено на несколько блоков,  предполагающих усложнение задач на каждом возрастном этапе.</w:t>
      </w:r>
    </w:p>
    <w:p>
      <w:pPr>
        <w:pStyle w:val="2"/>
        <w:ind w:right="-1" w:firstLine="540"/>
        <w:rPr/>
      </w:pPr>
      <w:r>
        <w:rPr/>
        <w:t xml:space="preserve">Основной задачей первого блока является </w:t>
      </w:r>
      <w:r>
        <w:rPr>
          <w:b/>
          <w:bCs/>
          <w:i/>
          <w:iCs/>
        </w:rPr>
        <w:t>развитие у дошкольников с дефектами зрения умения устанавливать принадлежность событий к прошлому, настоящему, будущему и отражать  их в глагольном словаре</w:t>
      </w:r>
      <w:r>
        <w:rPr>
          <w:i/>
          <w:iCs/>
        </w:rPr>
        <w:t>.</w:t>
      </w:r>
    </w:p>
    <w:p>
      <w:pPr>
        <w:pStyle w:val="2"/>
        <w:ind w:right="-1" w:firstLine="540"/>
        <w:rPr/>
      </w:pPr>
      <w:r>
        <w:rPr/>
        <w:t>Первоначально дети учились определять и правильно использовать в речи временные категории глаголов, для чего я применяла различные игровые ситуации.</w:t>
      </w:r>
    </w:p>
    <w:p>
      <w:pPr>
        <w:pStyle w:val="2"/>
        <w:ind w:right="-1" w:firstLine="540"/>
        <w:rPr/>
      </w:pPr>
      <w:r>
        <w:rPr>
          <w:i/>
          <w:iCs/>
        </w:rPr>
        <w:t>Например.</w:t>
      </w:r>
      <w:r>
        <w:rPr/>
        <w:t xml:space="preserve">  Детям предлагается вымыть куклу.  Логопед, выполняя работу совместно с ребёнком, комментирует свои  действия: «Я вымыла у куклы голову, сейчас  мою руки,  потом буду мыть ноги». Затем по ходу выполняемых действий детям задаются вопросы: «Что ты сделал? Что ты делаешь? Что ты будешь делать?». </w:t>
      </w:r>
    </w:p>
    <w:p>
      <w:pPr>
        <w:pStyle w:val="2"/>
        <w:ind w:right="-1" w:firstLine="540"/>
        <w:rPr/>
      </w:pPr>
      <w:r>
        <w:rPr/>
        <w:t>Закрепляя выработанные навыки, я стимулировала малышей использовать для получения информации не только зрительный, но и тактильный, слуховой анализаторы, а так же обоняние: «Закрой глаза и послушай, прошла ли Настя по деревянному мостику или ещё идёт»; «Протяни ладонь и почувствуй, идёт ли дождь или уже прошёл»; «Спроси» свой носик, приготовили ли нам обед или только будут готовить?». От детей требовалось правильное использование временной формы глагола, причём принимались как развёрнутые высказывания (Настя ещё идёт по мостику), так и односложные ответы (прошла, капает и т. д.) в  зависимости от уровня речевого развития воспитанника.</w:t>
      </w:r>
    </w:p>
    <w:p>
      <w:pPr>
        <w:pStyle w:val="2"/>
        <w:ind w:right="-1" w:firstLine="540"/>
        <w:rPr/>
      </w:pPr>
      <w:r>
        <w:rPr/>
        <w:t xml:space="preserve">Более сложной явилась работа по развитию у дошкольников с нарушением зрения и речи понимания и адекватного использования глаголов совершенного и несовершенного вида. Для дифференциации этих категорий  я применяла приём </w:t>
      </w:r>
      <w:r>
        <w:rPr>
          <w:b/>
          <w:bCs/>
          <w:i/>
          <w:iCs/>
        </w:rPr>
        <w:t>«прерывание действия»</w:t>
      </w:r>
      <w:r>
        <w:rPr/>
        <w:t xml:space="preserve">. Ребёнку давалось задание, требующее практических, продуктивных действий в течение кого-то времени (построить домик из кубиков, нарисовать пять мячиков и т.п.), затем его отвлекали от занятия, и логопед спрашивал: «Что ты делал? (рисовал мячики); Ты нарисовал мячик? (нет)».  Когда работа была завершена, малыш и логопед выясняли, чем занимался ребёнок: «Что ты делал?; Что ты сделал?».   </w:t>
      </w:r>
    </w:p>
    <w:p>
      <w:pPr>
        <w:pStyle w:val="2"/>
        <w:ind w:right="-1" w:firstLine="540"/>
        <w:rPr/>
      </w:pPr>
      <w:r>
        <w:rPr/>
        <w:t>Физкультурные минутки я использовала для развития интуитивного различения глаголов указывающих на то, что действие ограничено пределом в различных фазах совершения (совершенного вида) и глаголов указывающих на то, что действие не ограничено никаким пределом (несовершенного вида).</w:t>
      </w:r>
    </w:p>
    <w:p>
      <w:pPr>
        <w:pStyle w:val="2"/>
        <w:tabs>
          <w:tab w:val="clear" w:pos="708"/>
          <w:tab w:val="center" w:pos="4947" w:leader="none"/>
        </w:tabs>
        <w:ind w:right="-1" w:firstLine="540"/>
        <w:rPr/>
      </w:pPr>
      <w:r>
        <w:rPr/>
        <w:t xml:space="preserve">- </w:t>
      </w:r>
      <w:r>
        <w:rPr>
          <w:i/>
          <w:iCs/>
        </w:rPr>
        <w:t>Прыгни (выполняется один раз). Прыгай (выполняется до сигнала).</w:t>
      </w:r>
    </w:p>
    <w:p>
      <w:pPr>
        <w:pStyle w:val="2"/>
        <w:ind w:right="-1" w:firstLine="540"/>
        <w:rPr/>
      </w:pPr>
      <w:r>
        <w:rPr/>
        <w:t xml:space="preserve">  </w:t>
      </w:r>
      <w:r>
        <w:rPr/>
        <w:t>Сначала мною давался образец нескольких вариантов упражнений, после дети пытались сами подобрать слово-задание и следили за правильным выполнением инструкции (адекватности слова и действия).</w:t>
      </w:r>
    </w:p>
    <w:p>
      <w:pPr>
        <w:pStyle w:val="2"/>
        <w:ind w:right="-1" w:firstLine="540"/>
        <w:rPr/>
      </w:pPr>
      <w:r>
        <w:rPr/>
        <w:t xml:space="preserve">Работая над правильным использованием в речи дошкольников глаголов различных временных категорий совершенного и несовершенного вида, я решала одну из труднейших задач – развитие планирующей функции речи. </w:t>
      </w:r>
    </w:p>
    <w:p>
      <w:pPr>
        <w:pStyle w:val="2"/>
        <w:ind w:right="-1" w:firstLine="540"/>
        <w:rPr/>
      </w:pPr>
      <w:r>
        <w:rPr/>
        <w:t>Сейчас дети подготовительной группы достаточно легко составляют схему предстоящей деятельности, правильно употребляя в развёрнутых высказываниях глагольные формы: «Я буду делать звуковой анализ. Сначала посчитаю, сколько звуков в слове, потом буду узнавать какой звук первый и нарисую его символ цветным карандашом…».</w:t>
      </w:r>
    </w:p>
    <w:p>
      <w:pPr>
        <w:pStyle w:val="2"/>
        <w:ind w:right="-1" w:firstLine="540"/>
        <w:rPr/>
      </w:pPr>
      <w:r>
        <w:rPr/>
        <w:t xml:space="preserve">Параллельно мною велась </w:t>
      </w:r>
      <w:r>
        <w:rPr>
          <w:b/>
          <w:bCs/>
          <w:i/>
          <w:iCs/>
        </w:rPr>
        <w:t>работа по развитию у дошкольников со зрительными нарушениями умения ориентироваться в различных по длительности временных отрезках, адекватно используя в речи, отражающие их наречия и прилагательные.</w:t>
      </w:r>
      <w:r>
        <w:rPr>
          <w:b/>
          <w:bCs/>
        </w:rPr>
        <w:t xml:space="preserve"> </w:t>
      </w:r>
    </w:p>
    <w:p>
      <w:pPr>
        <w:pStyle w:val="2"/>
        <w:ind w:right="-1" w:firstLine="540"/>
        <w:rPr/>
      </w:pPr>
      <w:r>
        <w:rPr/>
        <w:t>Она и явилась основной задачей второго блока.</w:t>
      </w:r>
    </w:p>
    <w:p>
      <w:pPr>
        <w:pStyle w:val="2"/>
        <w:ind w:right="-1" w:firstLine="540"/>
        <w:rPr/>
      </w:pPr>
      <w:r>
        <w:rPr/>
        <w:t xml:space="preserve">Поскольку такие понятия, как </w:t>
      </w:r>
      <w:r>
        <w:rPr>
          <w:i/>
          <w:iCs/>
        </w:rPr>
        <w:t>долго, быстро, медленно, поздний, ранний</w:t>
      </w:r>
      <w:r>
        <w:rPr/>
        <w:t xml:space="preserve"> и т.п., абстрактны, не привязаны к конкретному предмету или объекту, то дети затрудняются в правильном использовании подобной лексики.</w:t>
      </w:r>
    </w:p>
    <w:p>
      <w:pPr>
        <w:pStyle w:val="2"/>
        <w:ind w:right="-1" w:firstLine="540"/>
        <w:rPr/>
      </w:pPr>
      <w:r>
        <w:rPr/>
        <w:t xml:space="preserve">Мне представлялось необходимым вести работу над развитием понимания субъективности и относительности восприятия продолжительности временных отрезков. Здесь я применяла метод </w:t>
      </w:r>
      <w:r>
        <w:rPr>
          <w:b/>
          <w:bCs/>
          <w:i/>
          <w:iCs/>
        </w:rPr>
        <w:t>сравнения</w:t>
      </w:r>
      <w:r>
        <w:rPr/>
        <w:t>.</w:t>
      </w:r>
    </w:p>
    <w:p>
      <w:pPr>
        <w:pStyle w:val="2"/>
        <w:ind w:right="-1" w:firstLine="540"/>
        <w:rPr/>
      </w:pPr>
      <w:r>
        <w:rPr>
          <w:i/>
          <w:iCs/>
        </w:rPr>
        <w:t>Например.</w:t>
      </w:r>
      <w:r>
        <w:rPr/>
        <w:t xml:space="preserve"> Двум детям давались различные по объёму задания, по их выполнению производилось сравнение того, кто раньше справился, а кто позже («Кто нарисовал раньше, а кто позже?). После этого ребёнку, который выполнил задание позже, предлагалось выполнить ещё одну подобную работу, и подключался третий дошкольник, чьё задание было ещё более объёмным. Результаты так же подробно обсуждались.  </w:t>
      </w:r>
    </w:p>
    <w:p>
      <w:pPr>
        <w:pStyle w:val="2"/>
        <w:ind w:right="-1" w:firstLine="540"/>
        <w:rPr/>
      </w:pPr>
      <w:r>
        <w:rPr/>
        <w:t xml:space="preserve">Анализируя эту ситуацию, дети чаще уподобляют понятия </w:t>
      </w:r>
      <w:r>
        <w:rPr>
          <w:i/>
          <w:iCs/>
        </w:rPr>
        <w:t>раньше-быстрее</w:t>
      </w:r>
      <w:r>
        <w:rPr/>
        <w:t xml:space="preserve">, </w:t>
      </w:r>
      <w:r>
        <w:rPr>
          <w:i/>
          <w:iCs/>
        </w:rPr>
        <w:t>медленнее-позже</w:t>
      </w:r>
      <w:r>
        <w:rPr/>
        <w:t xml:space="preserve">. Такие упражнения (рисование одной ёлочки и пяти, медленное произнесение словарной цепочки и быстрое и т.п.), позволило не только разграничить выше названные понятия в сознании ребёнка, но и помогли установить некоторые логические цепочки и правильно их отразить в речи: «Я сделал раньше других, потому что писал быстрее», «Я сделал позже, потому, что мне нужно было придумать больше слов». </w:t>
      </w:r>
    </w:p>
    <w:p>
      <w:pPr>
        <w:pStyle w:val="2"/>
        <w:ind w:right="-1" w:firstLine="540"/>
        <w:rPr/>
      </w:pPr>
      <w:r>
        <w:rPr/>
        <w:t xml:space="preserve">Обучение детей с нарушением сенсорной сферы ориентироваться в различных по длительности временных отрезках тесно связано с задачей третьего блока – </w:t>
      </w:r>
      <w:r>
        <w:rPr>
          <w:b/>
          <w:bCs/>
          <w:i/>
          <w:iCs/>
        </w:rPr>
        <w:t>развитие у дошкольников с нарушением зрения умения оперировать лексикой отражающей их представления о  временных эталонах.</w:t>
      </w:r>
    </w:p>
    <w:p>
      <w:pPr>
        <w:pStyle w:val="2"/>
        <w:ind w:right="-1" w:firstLine="540"/>
        <w:rPr/>
      </w:pPr>
      <w:r>
        <w:rPr/>
        <w:t>Эта проблема более изучена и находит своё отражение в различных разделах коррекционной и общеобразовательных программ: ознакомление с окружающим, развитие речи, развитие математических представлений. Поэтому, для реализации задач третьего блока, мною, совместно с воспитателями и тифлопедагогом было проведено планирование коррекционных занятий, определены их цели, задачи, содержание. Это позволило исключить дублирование материала.</w:t>
      </w:r>
    </w:p>
    <w:p>
      <w:pPr>
        <w:pStyle w:val="2"/>
        <w:ind w:right="-1" w:firstLine="540"/>
        <w:rPr/>
      </w:pPr>
      <w:r>
        <w:rPr/>
        <w:t>В процесс обучения активно включались родители, совместно с педагогами они обогащали чувственный опыт детей (восприятие времён года, недели, суток, из составляющих, цикличности, необратимости), а на логопедических занятиях я работала над отражением представлений в соответствующей лексике.</w:t>
      </w:r>
    </w:p>
    <w:p>
      <w:pPr>
        <w:pStyle w:val="2"/>
        <w:ind w:right="-1" w:firstLine="540"/>
        <w:rPr/>
      </w:pPr>
      <w:r>
        <w:rPr/>
        <w:t>Реализовывалось содержание третьего блока при изучении различных лексических тем: «Времена года», «Овощи-фрукты», «Одежда» и т.п. Причём учитывалось, что словарь по данному разделу можно условно разделить на лексику ближнего круга (гололёд, снегопад, восход) и лексику дальнего круга (</w:t>
      </w:r>
      <w:r>
        <w:rPr>
          <w:i/>
          <w:iCs/>
        </w:rPr>
        <w:t>тает, замерзает, скользко</w:t>
      </w:r>
      <w:r>
        <w:rPr/>
        <w:t xml:space="preserve">), включающую в себя различные части речи (сущ., прил., глаголы, наречия). </w:t>
      </w:r>
    </w:p>
    <w:p>
      <w:pPr>
        <w:pStyle w:val="2"/>
        <w:ind w:right="-1" w:firstLine="540"/>
        <w:rPr/>
      </w:pPr>
      <w:r>
        <w:rPr/>
        <w:t>Здесь очень важным моментом являлось наблюдение за признаками временных отрезков (времён года, частей суток), с включением полисенсорной сферы в этот процесс.</w:t>
      </w:r>
    </w:p>
    <w:p>
      <w:pPr>
        <w:pStyle w:val="2"/>
        <w:ind w:right="-1" w:firstLine="540"/>
        <w:rPr/>
      </w:pPr>
      <w:r>
        <w:rPr>
          <w:i/>
          <w:iCs/>
        </w:rPr>
        <w:t>Например.</w:t>
      </w:r>
      <w:r>
        <w:rPr/>
        <w:t xml:space="preserve"> Дети весной рассматривают ледяные дорожки во дворе, пробуют пройти по снегу и льду: где легче, а где труднее идти, чем опасен гололёд. У ребят складывалось более точное представление о смысловой нагрузке слова </w:t>
      </w:r>
      <w:r>
        <w:rPr>
          <w:b/>
          <w:bCs/>
          <w:i/>
          <w:iCs/>
        </w:rPr>
        <w:t>гололёд</w:t>
      </w:r>
      <w:r>
        <w:rPr/>
        <w:t xml:space="preserve">, а так же уточнялась и активизировалась лексика дальнего круга: </w:t>
      </w:r>
      <w:r>
        <w:rPr>
          <w:i/>
          <w:iCs/>
        </w:rPr>
        <w:t>тает, замерзает, скользко</w:t>
      </w:r>
      <w:r>
        <w:rPr/>
        <w:t xml:space="preserve"> и т.п.</w:t>
      </w:r>
    </w:p>
    <w:p>
      <w:pPr>
        <w:pStyle w:val="2"/>
        <w:ind w:right="-1" w:firstLine="540"/>
        <w:rPr/>
      </w:pPr>
      <w:r>
        <w:rPr/>
        <w:t xml:space="preserve">К определению признаков времён года подключался и такой анализатор как обоняние, позволяющий устанавливать некоторые логические связи: </w:t>
      </w:r>
      <w:r>
        <w:rPr>
          <w:i/>
          <w:iCs/>
        </w:rPr>
        <w:t>пахнет влажностью, потому что тает снег и вокруг много воды</w:t>
      </w:r>
      <w:r>
        <w:rPr/>
        <w:t>. Это особенно важно, так как у детей с нарушением зрения слабо развита анализирующая функция мозга.</w:t>
      </w:r>
    </w:p>
    <w:p>
      <w:pPr>
        <w:pStyle w:val="2"/>
        <w:ind w:right="-1" w:firstLine="540"/>
        <w:rPr/>
      </w:pPr>
      <w:r>
        <w:rPr/>
        <w:t xml:space="preserve">Трудности создавал региональный фактор: несоответствие календарного и реального циклов времён года. Поэтому проводилась работа по дифференциации этих представлений и обучению правильному отражению их в речи: рассматривание фотографий, изображавших времена года в других регионах, наблюдение за сезонными изменениями в родной природе («По календарю уже весна, а у нас холодно, как зимой»). </w:t>
      </w:r>
    </w:p>
    <w:p>
      <w:pPr>
        <w:pStyle w:val="2"/>
        <w:ind w:right="-1" w:firstLine="540"/>
        <w:rPr/>
      </w:pPr>
      <w:r>
        <w:rPr/>
        <w:t xml:space="preserve">Наблюдение за сменой частей суток, работа над уточнением лексического значения слов </w:t>
      </w:r>
      <w:r>
        <w:rPr>
          <w:i/>
          <w:iCs/>
        </w:rPr>
        <w:t>утро, день, вечер, ночь, закат, рассвет, зенит</w:t>
      </w:r>
      <w:r>
        <w:rPr/>
        <w:t xml:space="preserve"> и т.п. тоже осуществлялась на полисенсорной основе: не только визуальное восприятие реальности, видео съёмки, фотографий, но и ощущение прохлады утром, потепления днём. </w:t>
      </w:r>
    </w:p>
    <w:p>
      <w:pPr>
        <w:pStyle w:val="2"/>
        <w:ind w:right="-1" w:firstLine="540"/>
        <w:rPr/>
      </w:pPr>
      <w:r>
        <w:rPr/>
        <w:t>Уточнение представлений о днях недели осуществлялось с помощью модели календаря, так как многие из них в своём звуковом оформлении несут информацию об их распределении во времени: понедельник первый день недели, пятница – пятый.</w:t>
      </w:r>
    </w:p>
    <w:p>
      <w:pPr>
        <w:pStyle w:val="2"/>
        <w:ind w:right="-1" w:firstLine="540"/>
        <w:rPr/>
      </w:pPr>
      <w:r>
        <w:rPr/>
        <w:t>Организованная подобным образом коррекция позволила уточнить представления детей с нарушением зрения о временных отрезках, обогатила пассивный словарь, дала возможность более адекватно использовать изученную лексику.</w:t>
      </w:r>
    </w:p>
    <w:p>
      <w:pPr>
        <w:pStyle w:val="2"/>
        <w:ind w:right="-1" w:firstLine="540"/>
        <w:rPr/>
      </w:pPr>
      <w:r>
        <w:rPr/>
        <w:t>Ещё раз хочется отметить, что моя работа была направлена не на формирование временных представлений у ребёнка с нарушением зрения, а являлась средством устранения у них проявлений вербализма, развития речи, как компенсаторной функции, одного из направлений социализации детей со зрительными дефектами в обществ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5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-1" w:firstLine="540"/>
        <w:rPr/>
      </w:pPr>
      <w:r>
        <w:rPr/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21" w:leader="none"/>
      </w:tabs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autoSpaceDE w:val="false"/>
      <w:spacing w:lineRule="auto" w:line="360"/>
      <w:ind w:firstLine="567"/>
      <w:jc w:val="center"/>
      <w:outlineLvl w:val="0"/>
    </w:pPr>
    <w:rPr>
      <w:b/>
      <w:bCs/>
      <w:i/>
      <w:iCs/>
      <w:color w:val="33333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47:00Z</dcterms:created>
  <dc:creator>master</dc:creator>
  <dc:description/>
  <cp:keywords/>
  <dc:language>en-US</dc:language>
  <cp:lastModifiedBy>555</cp:lastModifiedBy>
  <cp:lastPrinted>2003-04-21T07:35:00Z</cp:lastPrinted>
  <dcterms:modified xsi:type="dcterms:W3CDTF">2014-06-16T07:39:00Z</dcterms:modified>
  <cp:revision>52</cp:revision>
  <dc:subject/>
  <dc:title>Проблема восприятия времени человеком без преувеличения может быть отнесена не только к числу глобальных проблем естествознани</dc:title>
</cp:coreProperties>
</file>