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нспект логопедического занятия  по устранению артикуляторно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акустической  дисграфии во   2 классе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ическая </w:t>
      </w:r>
      <w:r>
        <w:rPr>
          <w:sz w:val="28"/>
          <w:szCs w:val="28"/>
          <w:u w:val="single"/>
        </w:rPr>
        <w:t>тем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ифференциация звуков [в] и [ф] в сло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дифференциация звуков [в] и [ф]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бразовательны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иваться четкого, правильного произношения звуков [ в] и [ф] в ответах на вопросы, во фразов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е слышать и различать звуки  в] и [ф] изолированно, в слогах, словах, в предложениях, во фразовой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правилу правописания звонких и глухих согласных в конце и в середине слова;  - расширить словарный за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различительную чувствительность учащихся на звуки: гласные и согласные, ударные и безударные, твердые и мягк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анализ и синтез;</w:t>
      </w:r>
    </w:p>
    <w:p>
      <w:pPr>
        <w:pStyle w:val="Normal"/>
        <w:rPr/>
      </w:pPr>
      <w:r>
        <w:rPr>
          <w:sz w:val="28"/>
          <w:szCs w:val="28"/>
        </w:rPr>
        <w:t>- развивать логическое мышление путем включения игровых развивающих упражнений;</w:t>
      </w:r>
    </w:p>
    <w:p>
      <w:pPr>
        <w:pStyle w:val="Normal"/>
        <w:rPr/>
      </w:pPr>
      <w:r>
        <w:rPr>
          <w:sz w:val="28"/>
          <w:szCs w:val="28"/>
        </w:rPr>
        <w:t>- развивать силу и длительность речевого выдо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двигатель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зрительную и двигательную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звитие самостоятельности, аккуратности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чувства общности, умение действовать сообща при выполнении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зерк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ки: сова, софа, варежки, фарт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рты с буквами В, 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овой ря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кар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ные каранда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ор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лан логопедическо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. Организационный момент (1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Упражнения для выработки речевого дыхания 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ІІ. Повторение пройденного материала  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V. Новая тема (1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Физкультурная пауза 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І. Закрепление новой темы (1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І. Задание на дом (1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ІІІ. Итог занятия (1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X. Организованное окончание занятия (1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69"/>
        <w:gridCol w:w="5350"/>
        <w:gridCol w:w="270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Содерж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тветы дет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выработки рече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, ребята, мы выполним с вами ряд упражнений для выработки речевого дых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дуван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что у вас в руках одуванчики, глубоко вдохнем и вздуем все пушинки, которые там находятся (3 ра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нюхай надушенный пла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 вдыхаем и проговариваем на выдохе: «Хорошо», второй раз на выдохе «Очень хорошо», и в третий раз на выдохе «Очень хорошо пахнет» (3 раз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оизнесение звуков [ з] и [с] с помощью средств речедвигательной ритмики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нее пройденного материал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написаны букв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, у, в, и, ы, 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яда букв выберите только гласные, назови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эти звуки называются глас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уква лишня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мы произносим согласные зву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звуки мы научились различать на прошл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 эти звуки [ з] и [с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что общее между этими звуками, а в чем различи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 у, и, ы, э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изнесении этих звуков выдыхаемая воздушная струя не встречает прегра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соглас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изнесении согласных звуков выдыхаемая воздушная струя встречает прегра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i/>
                <w:sz w:val="28"/>
                <w:szCs w:val="28"/>
              </w:rPr>
              <w:t>С, З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щее: </w:t>
            </w:r>
            <w:r>
              <w:rPr>
                <w:sz w:val="28"/>
                <w:szCs w:val="28"/>
              </w:rPr>
              <w:t>согласные, место прегра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личие: </w:t>
            </w:r>
            <w:r>
              <w:rPr>
                <w:sz w:val="28"/>
                <w:szCs w:val="28"/>
              </w:rPr>
              <w:t>звук З -звонкий согласный, произносим с голосом, горлышко дрожит; звук С – глухой согласный, горлышко молчит.</w:t>
            </w:r>
          </w:p>
        </w:tc>
      </w:tr>
      <w:tr>
        <w:trPr>
          <w:trHeight w:val="122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тем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картин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 доске картинки</w:t>
            </w:r>
            <w:r>
              <w:rPr>
                <w:sz w:val="28"/>
                <w:szCs w:val="28"/>
              </w:rPr>
              <w:t>: варежки, фарт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членение указанных согласных из слов в начальной 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рисовано на картинка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несите слово </w:t>
            </w:r>
            <w:r>
              <w:rPr>
                <w:i/>
                <w:sz w:val="28"/>
                <w:szCs w:val="28"/>
              </w:rPr>
              <w:t>варежки</w:t>
            </w:r>
            <w:r>
              <w:rPr>
                <w:sz w:val="28"/>
                <w:szCs w:val="28"/>
              </w:rPr>
              <w:t xml:space="preserve"> так, чтобы ясно слышался первый зв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несите его отдельно </w:t>
            </w:r>
            <w:r>
              <w:rPr>
                <w:i/>
                <w:sz w:val="28"/>
                <w:szCs w:val="28"/>
              </w:rPr>
              <w:t>в -  в- 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ажите, создают ли губы, зубы или язык преграду для выдыхаемого воздуха при произнесении звука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разует прегра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дыхаемая воздушная струя встречает преграду звук В гласный или соглас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несите слово </w:t>
            </w:r>
            <w:r>
              <w:rPr>
                <w:i/>
                <w:sz w:val="28"/>
                <w:szCs w:val="28"/>
              </w:rPr>
              <w:t xml:space="preserve">фартук </w:t>
            </w:r>
            <w:r>
              <w:rPr>
                <w:sz w:val="28"/>
                <w:szCs w:val="28"/>
              </w:rPr>
              <w:t>так, чтобы ясно слышался первый зв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несите его </w:t>
            </w:r>
            <w:r>
              <w:rPr>
                <w:i/>
                <w:sz w:val="28"/>
                <w:szCs w:val="28"/>
              </w:rPr>
              <w:t>ф – ф – 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ажите, создают ли губы, зубы или язык преграду для выдыхаемого воздуха при произнесении звука </w:t>
            </w:r>
            <w:r>
              <w:rPr>
                <w:i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разует преград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ли выдыхаемая воздушная струя встречает преграду звук </w:t>
            </w:r>
            <w:r>
              <w:rPr>
                <w:i/>
                <w:sz w:val="28"/>
                <w:szCs w:val="28"/>
              </w:rPr>
              <w:t xml:space="preserve">ф </w:t>
            </w:r>
            <w:r>
              <w:rPr>
                <w:sz w:val="28"/>
                <w:szCs w:val="28"/>
              </w:rPr>
              <w:t>гласный или соглас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разует преград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ли выдыхаемая воздушная струя встречает преграду звук </w:t>
            </w:r>
            <w:r>
              <w:rPr>
                <w:i/>
                <w:sz w:val="28"/>
                <w:szCs w:val="28"/>
              </w:rPr>
              <w:t xml:space="preserve">ф </w:t>
            </w:r>
            <w:r>
              <w:rPr>
                <w:sz w:val="28"/>
                <w:szCs w:val="28"/>
              </w:rPr>
              <w:t>гласный или соглас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 ли положение губ, зуб при произнесении этих звук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ожите руку на горлышко и послушайте, дрожит ли горлышко при произнесении звука </w:t>
            </w:r>
            <w:r>
              <w:rPr>
                <w:i/>
                <w:sz w:val="28"/>
                <w:szCs w:val="28"/>
              </w:rPr>
              <w:t>в: в – в –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голосом или без голоса произносится звук </w:t>
            </w:r>
            <w:r>
              <w:rPr>
                <w:i/>
                <w:sz w:val="28"/>
                <w:szCs w:val="28"/>
              </w:rPr>
              <w:t>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звонкий  или глухой соглас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теперь произнесите звук </w:t>
            </w:r>
            <w:r>
              <w:rPr>
                <w:i/>
                <w:sz w:val="28"/>
                <w:szCs w:val="28"/>
              </w:rPr>
              <w:t xml:space="preserve">ф </w:t>
            </w:r>
            <w:r>
              <w:rPr>
                <w:sz w:val="28"/>
                <w:szCs w:val="28"/>
              </w:rPr>
              <w:t xml:space="preserve">и послушайте, дрожит ли горлышко при произнесении звука </w:t>
            </w:r>
            <w:r>
              <w:rPr>
                <w:i/>
                <w:sz w:val="28"/>
                <w:szCs w:val="28"/>
              </w:rPr>
              <w:t>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голосом или без голоса произносится звук </w:t>
            </w:r>
            <w:r>
              <w:rPr>
                <w:i/>
                <w:sz w:val="28"/>
                <w:szCs w:val="28"/>
              </w:rPr>
              <w:t>ф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звонкий  или глухой соглас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что общее между этими звуками, а в чем различ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отнесение звуков с бук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на партах буквы Ф,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уквой обозначаем звук В при  письме. Покажите эту бук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бук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уквой обозначаем звук Ф при  письме. Покажите эту бук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букв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сегодня мы на уроке научимся различать звуки  </w:t>
            </w:r>
            <w:r>
              <w:rPr>
                <w:i/>
                <w:sz w:val="28"/>
                <w:szCs w:val="28"/>
              </w:rPr>
              <w:t>в, 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говаривание слоговых таб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йте слоги и повторите в той же последов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 – ва – 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– фа – 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 – ву – ф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 – фу – 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– фо – ф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– ви – ф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– во – ф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авнение пары слов по звучанию, по смыслу и по напис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 доске картинк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сова, со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рисован на первой карти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рисовано на второй карти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йте слова СОВА – СО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слова похож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чень похожие слова, но это разные слова. Давайте это прове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ервый звук в слове С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ервый звук в слове СОФ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 другие звуки одинаковые или раз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торой звук в слове СОВА? и т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логопед записывает последовательно буквы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СО       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звуками различаются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ОВА _ СОФА похожие по смысл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 – это 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а – это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ратите внима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только один звук, а изменилось все слово. Вот как необходимо уметь различать парные согласные. От этого может измениться значение всего сл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ли тетради, запишите число, те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 доске предлож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видели в лесу …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ма купила новую</w:t>
            </w: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чите предложения, подобрав подходящие по смыслу слова. Выполняем самостоятельно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Дифференциация звуков </w:t>
            </w:r>
            <w:r>
              <w:rPr>
                <w:i/>
                <w:sz w:val="28"/>
                <w:szCs w:val="28"/>
              </w:rPr>
              <w:t>в, ф</w:t>
            </w:r>
            <w:r>
              <w:rPr>
                <w:sz w:val="28"/>
                <w:szCs w:val="28"/>
              </w:rPr>
              <w:t xml:space="preserve"> в словах (устно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очки с буквами </w:t>
            </w:r>
            <w:r>
              <w:rPr>
                <w:b/>
                <w:sz w:val="28"/>
                <w:szCs w:val="28"/>
              </w:rPr>
              <w:t>В, Ф</w:t>
            </w:r>
            <w:r>
              <w:rPr>
                <w:sz w:val="28"/>
                <w:szCs w:val="28"/>
              </w:rPr>
              <w:t xml:space="preserve"> разложены на партах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буду называть слова, а вы, если услышите в слове звук </w:t>
            </w:r>
            <w:r>
              <w:rPr>
                <w:i/>
                <w:sz w:val="28"/>
                <w:szCs w:val="28"/>
              </w:rPr>
              <w:t>В,</w:t>
            </w:r>
            <w:r>
              <w:rPr>
                <w:sz w:val="28"/>
                <w:szCs w:val="28"/>
              </w:rPr>
              <w:t xml:space="preserve"> поднимите букву В, а если звук Ф, букву 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Ворона, фиалки, флейта, повар, фокус, паровоз, проводка, свитер, посевы, туфел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ловарный диктант. (Слова записываются в две колонки по наличию в них букв </w:t>
            </w:r>
            <w:r>
              <w:rPr>
                <w:i/>
                <w:sz w:val="28"/>
                <w:szCs w:val="28"/>
              </w:rPr>
              <w:t>в, ф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шите слова в две колонки. В первую колонку слова со звуком </w:t>
            </w:r>
            <w:r>
              <w:rPr>
                <w:i/>
                <w:sz w:val="28"/>
                <w:szCs w:val="28"/>
              </w:rPr>
              <w:t>В,</w:t>
            </w:r>
            <w:r>
              <w:rPr>
                <w:sz w:val="28"/>
                <w:szCs w:val="28"/>
              </w:rPr>
              <w:t xml:space="preserve"> во вторую со звуком 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ары, фрукты, коврик, кефир, шкафы, правда, кофе, клюква, фея, фабрика, фас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с цифровым рядом: определение место данного звука в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ряд разложен на партах 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е место звука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в словах с опорой на цифровой ряд. Услышав слово, передвигайте фишку от цифры к цифре, произнося последовательно все звуки, оставьте фишку под цифрой обозначающий звук </w:t>
            </w:r>
            <w:r>
              <w:rPr>
                <w:i/>
                <w:sz w:val="28"/>
                <w:szCs w:val="28"/>
              </w:rPr>
              <w:t>В,</w:t>
            </w:r>
            <w:r>
              <w:rPr>
                <w:sz w:val="28"/>
                <w:szCs w:val="28"/>
              </w:rPr>
              <w:t xml:space="preserve"> говоря «Звук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в слове пят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соловушка, водовоз, водопровод, фарфор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– нефть, профессия, фуфайка, туфли, циф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та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раздает индивидуальные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работа по карточ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ать слова, вставляя пропущенные буквы </w:t>
            </w:r>
            <w:r>
              <w:rPr>
                <w:i/>
                <w:sz w:val="28"/>
                <w:szCs w:val="28"/>
              </w:rPr>
              <w:t>в, ф</w:t>
            </w:r>
            <w:r>
              <w:rPr>
                <w:sz w:val="28"/>
                <w:szCs w:val="28"/>
              </w:rPr>
              <w:t xml:space="preserve"> и подчеркнуть буквы </w:t>
            </w:r>
            <w:r>
              <w:rPr>
                <w:i/>
                <w:sz w:val="28"/>
                <w:szCs w:val="28"/>
              </w:rPr>
              <w:t>в, ф</w:t>
            </w:r>
            <w:r>
              <w:rPr>
                <w:sz w:val="28"/>
                <w:szCs w:val="28"/>
              </w:rPr>
              <w:t xml:space="preserve"> разными карандаш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губа образует щель с верхними зубами, в которую идет выдыхаемая струя возд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ло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к </w:t>
            </w:r>
            <w:r>
              <w:rPr>
                <w:i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звонкий согл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рож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й согл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: согласные звуки, место прегр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: звук в – звонкий согласный, произносим с голосом, горлышко дрож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ф – глухой согласный, произносим без голоса, горлышко молч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вэ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эф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охожи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, 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хож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 – это пт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а – это меб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изкий широкий диван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пауз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несение звуков </w:t>
            </w:r>
            <w:r>
              <w:rPr>
                <w:i/>
                <w:sz w:val="28"/>
                <w:szCs w:val="28"/>
              </w:rPr>
              <w:t>В, Ф</w:t>
            </w:r>
            <w:r>
              <w:rPr>
                <w:sz w:val="28"/>
                <w:szCs w:val="28"/>
              </w:rPr>
              <w:t xml:space="preserve"> с помощью средств речедвигательной ритмик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ой те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по карточкам. Логопед раздает карточ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ите слово так, чтобы после согласных </w:t>
            </w:r>
            <w:r>
              <w:rPr>
                <w:i/>
                <w:sz w:val="28"/>
                <w:szCs w:val="28"/>
              </w:rPr>
              <w:t>В, Ф</w:t>
            </w:r>
            <w:r>
              <w:rPr>
                <w:sz w:val="28"/>
                <w:szCs w:val="28"/>
              </w:rPr>
              <w:t xml:space="preserve"> появился гл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 теперь поигр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Слово рассыпало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бук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ФУР            ДОВОЗ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укв ТЫКФУР составьте слово, начинающиеся с буквы </w:t>
            </w:r>
            <w:r>
              <w:rPr>
                <w:i/>
                <w:sz w:val="28"/>
                <w:szCs w:val="28"/>
              </w:rPr>
              <w:t>ф,</w:t>
            </w:r>
            <w:r>
              <w:rPr>
                <w:sz w:val="28"/>
                <w:szCs w:val="28"/>
              </w:rPr>
              <w:t xml:space="preserve"> а из букв ДОВОЗВО слово начинаю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буквы </w:t>
            </w:r>
            <w:r>
              <w:rPr>
                <w:i/>
                <w:sz w:val="28"/>
                <w:szCs w:val="28"/>
              </w:rPr>
              <w:t>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раздает индивидуальные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шите недостающую букву. В скобках напишите провероч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ерить на письме парные согласные в конц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адания, направленные на развитие избирательности слухов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пять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 начинаются одинак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лушайте слово 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цифры 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в слово, выберите только гласный звук и обозначьте его соответствующей буквой – запишите под цифрой 1; под цифрой 2 – только ударный гласный звук; под цифрой 3 – только согласные звуки, под цифрой 4 – только твердый согласный, под цифрой 5 – только мягкий согласны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огнозируйте, на сколько баллов вы выполнили данн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йте слово. Выберите только гласный звук и обозначьте его соответствующей букв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лаг, фабрика, в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ьте буквами только ударный гласны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та, фокус, 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ьте буквами только согласные бук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фли, фонарь, слив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ьте буквой только твердый согласный зв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льм, ваза, ваф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ьте буквой только  мягкий согласный зву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гура, буфет, ве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с доски по образц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а, а – и – а, а – 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о, о, 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т – ф – л, ф – н – р, с – л –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м, в – з, в – ф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 ф, ф, 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следует изменить слово так, чтобы после согласного был гласный звук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раздаются кроссвор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айте кроссвор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язательное условие: подобрать для кроссворда только те слова, в названиях которых есть звуки </w:t>
            </w:r>
            <w:r>
              <w:rPr>
                <w:i/>
                <w:sz w:val="28"/>
                <w:szCs w:val="28"/>
              </w:rPr>
              <w:t>В, Ф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І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вуки сегодня мы научились различ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что между этими звуками общее, а в чем различ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али хорошо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i/>
                <w:sz w:val="28"/>
                <w:szCs w:val="28"/>
              </w:rPr>
              <w:t>В, Ф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X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окончание занятия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. Можете идти на перемену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28:00Z</dcterms:created>
  <dc:creator>SPECTR</dc:creator>
  <dc:description/>
  <cp:keywords/>
  <dc:language>en-US</dc:language>
  <cp:lastModifiedBy>User</cp:lastModifiedBy>
  <cp:lastPrinted>2010-03-01T10:02:00Z</cp:lastPrinted>
  <dcterms:modified xsi:type="dcterms:W3CDTF">2014-03-16T05:41:00Z</dcterms:modified>
  <cp:revision>7</cp:revision>
  <dc:subject/>
  <dc:title>     Конспект логопедического занятия  по устранению акустико артикуляционной дисграфии</dc:title>
</cp:coreProperties>
</file>