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Игоре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КОУ «Санкт-Петербургский кадетский корпус МО РФ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боты с родителями кад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кадетского корпуса организует и направляет работу с семьями кадет, акцентируя внимание на вопросах социальной защиты, воспитания, формирования здорового общественного мнения и настроения. Оказывает содействие и помощь воспитателям и другим специалистам кадетского корпуса в совершенствовании и активизации эт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чи старшего воспитателя учебного курса входит изучение настроения, запросов и нужд детско-родительских отношений в семьях кадет и систематическое информирование руководителей корпуса и специалистов различных служб о назревших задачах работы с родителями кадет. Одним из важных направлений работы с семьями воспитанников является сопровождение формирования мировоззренческой культуры, уважительного и бережного отношения к истории и нравственным ценностям государства и Вооруженных Сил Российской Федерации. Для этого используются разнообразные формы раб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с родителями воспитателями учебного курса составляются следующая документация: перспективный план работы на год, списки льготных категорий воспитанников (многодетных, малоимущих семей, вдов военнослужащих, семей погибших при выполнении интернационального долга, имеющих детей-инвалидов, детей с хроническими заболеваниями, участников боевых действий в Афганистане, Чечне и других «горячих точках», ветеранов Вооруженных Сил и Великой Отечественной войны), список состава родительского комитета, протоколы собраний, заседаний, материалы сборов и др., график встреч педагогического коллектива учебного курса с родителями кадет.</w:t>
      </w:r>
    </w:p>
    <w:p>
      <w:pPr>
        <w:pStyle w:val="Normal1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Перспективный план работы включает в себя такие разделы, как методическая работа, правовая просветительская работа, работа с обращениями родителей, культурно-массовая и спортивная работа, организация военно-патриотической работы и социально-культурной деятельности, работа, направленная на сохранение воинских традиций, преемственность, чувства долга, патриотизма; работа с неблагополучными семьями. Для повышения эффективности взаимодействия с семьями кадет необходимо иметь папку, содержащую следующие документы: аналитические данные, доклады и материалы совещаний, собраний, планы работы, систему по работе с семьями воспитанников, информационно-справочные данные, социальные портреты семей, списки неблагополучных семей, списки многодетных семей, списки семей, имеющие тяжелобольных, списки семей имеющих серьёзные жилищные проблемы, список разведенных семей, список функционирующих кружков и спортивных секций, характерные проблемы для всех семей и их различных категорий, сведения о медицинском страховании и обслуживании, перечень жалоб, заявлений, просьб, поступившие от родителей и принятые меры, журнал собеседований по личным вопросам, методические разработки «Родительский опыт», «Семейные праздники», «Проблемы воспитания» и д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кадета остается одним из важнейших составных элементов педагогического процесса кадетского корпуса. Уклад семейной жизни и быта во многом оказывает влияние на успеваемость и морально-психологическое самочувствие воспитанников. Важнейшие события в судьбе кадета становятся значимыми для всех членов семьи. Социологические исследования показали, что семья воспитанника играет заметную роль в обеспечении нормального функционирования учебной роты. Весьма ощутимо, например, влияние семейных неурядиц, наносящих прямой ущерб учебной активности кад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правляться с трудностями, адекватно реагировать на происходящие события и своевременно, безболезненно для членов семьи приноравливаться к возникающим изменениям - все это отличительные черты дружной семьи, в которой происходит постепенное отождествление детско-родительских потребностей, интересов, желаний и намерений. В дружной семье черпаются духовные силы, моральная поддержка, тепло и нежность - словом, все то, что не может не влиять на учёбу и поведение кадета, и в итоге - на уровень успеваемости всей учебной роты. Вот почему мы должны стараться уделить большое внимание семьям. Невыполнение родителями своих родительских функций приводит к социальной дезорганизации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роцесс происходит, по крайней мере, по двум причинам. Первая носит объективный характер - социальные и экономические проблемы, культурно-бытовые трудности. Вторая - субъективные факторы: низкий уровень интеллектуального развития и образования родителей, невысокая культура семейных отношений, неучастие одного из родителей в воспитании детей или разногласия в методах воспитания, субъективные обстоятельства (слухи, наговоры, распри, рев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кадет присущи три формы дезорганизации. Начальная – тихая, скрытая. Родители постепенно отходят от выполнения тех или иных функций. Вслед за тихой формой наступает остроконфликтная, характерная затянувшимися неурядицами. Взгляды супругов на совместную жизнь и воспитание детей значительно расходятся. Затем наступает развязка, связанная, как правило, с расторжением брака и психологической травмой для воспитанника. Совокупность этих симптомов называют неблагополучной семьей. Такие семьи специалисты подразделяют на типы: конфликтная семья, асоциальная семья, кризисная семья, формальная семья, проблемная семья и семья с алкогольным бы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ая семь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а, в которой существует психологическая напряженность, отсутствует взаимопонимание и имеются расхождения во взглядах, установках, интересах, потребностях; мир и согласие в ней держатся на временных компромисс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оциальная семь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то та, в которой преобладают антиобщественные тенденции, паразитический образ жизни, члены семьи вступают в противоречие с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изисной семье противостояние интересов и потребностей супругов носит резкий характер и захватывает важные сферы ее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альной семье отсутствуют общность потребностей, жизненных целей, взаимное уважение, семейные обязанности выполняются форм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ая семь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а, перед которой возникли особо трудные жизненные ситуации, способные нанести удар стабильности семь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с алкогольным бытом основные интересы ее членов или одного из супругов сосредоточены на употреблении спиртных напитков, а не на выполнении каких-либо социально-положительны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неблагополучие в семье бывает скрытым и только поведение и самочувствие воспитанника обращает внимание на имеющиеся проблемы. Воспитатель обязан знать о них и учитывать при планировании и проведении воспитательной работы с кад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о трудно начать работу в проблемных семьях. В ходе беседы родители часто занимают наступательную или беспомощную, пассивную позицию. Основная цель общения с такими родителями состоит в объединении усилий в деле преодоления трудностей по жизнеобеспечению воспитанника. На первом этапе общения реализуется действие "сопротивления" эмоциональному  воздействию собеседника. Для этого  следует обрести нейтральное состояние "резервуара" - пустой формы, не наполняемой психологическим содержанием собеседника. Не включайтесь эмоционально в ситуацию разговора, будьте психологически отстраненными от нее, поддерживайте в себе спокойный и охлажденный нейтралитет. Через 10 - 15 минут, в течение которых, в форме монолога родителем будут высказываться свои претензии. Постарайтесь оставаться спокойным, уверенным в себе, не теряя вежливой доброжелательности, спокойно кивайте вашему собеседнику головой, вставляя некоторые нейтральные фразы, такие,  например, как "Я Вас слушаю", "Я Вас понимаю". Почувствовав Вашу нейтральную позицию, и эмоциональную отстраненность, родитель начнет "остывать", его эмоции станут иссякать и гаснуть. В конце концов, он успокоится, в нем будет формироваться психологическая готовность к конструктивному разговору с Вами. На втором этапе беседы вашей задачей является организация равноправного взаимодействия. Проявите сдержанную доброжелательность, открытость. Стремитесь к объединению усилий по искоренению возникшей проблемы. Не берите на себя груз ответственности за результат. Людям нравится ощущать собственную значимость. Одним из эффективных способов привлечения к сотрудничеству является подчеркивание значимости роли самого родителя в процессе воспит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воспитателю приходится выступать в роли посредника между конфликтующими сторонами – двумя родителями или родителями и кадетом. Деятельность посредника в конфликтной ситуации заключается в том, чтобы сблизить участников, развить и укрепить конструктивные элементы в их общении и взаимодействиях, облегчить улаживание конфликта. Реализуя посредничество, нельзя принимать точку зрения ни одного из конфликтующих, необходимо остаться нейтральным относительно объекта конфликта. Важно так же сохранить спокойное, сбалансированное и доброжелательное настроение и не попасть под воздействие негативных эмоций учас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средничества по улаживанию конфликта состоит из четырех ша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шаг: "Найдите время, чтобы поговорить". Разговор должен быть длительным (до 2 часов). Помещение лучше выбрать так, чтобы исключить различные помехи (телефонные разговоры, открывание дверей, случайные заглядывания и проч.). Время для разговора выбрать так, чтобы ни один из участников  никуда не спеш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ы  договоритесь о переговорах, для участников необходимо сформулировать два главных правила - запр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: если переговоры начались, то запрещается выходить из комнаты раньше, чем закончится установленное время. Нельзя выбегать, "хлопая дверью", нельзя говорить фразы типа: "Я вообще не  хочу об этом говорить!", "Ну, теперь все  ясно,  о чем  здесь можно говорить?!", "Я вижу, что меня здесь не поймут!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:  Запрещается использовать "силовые приемы" (заставлять другого человека уступать, сдаваться).  Нельзя унижать и оскорблять партнера по общ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шаг: "Спланируйте  организацию" В самом начале разговора важно его правильно "запустить". Возможен следующий вариант начала речи: "Конфликты и столкновения часто возникают в общении и взаимодействиях людей. Полностью исключить конфликтные  ситуации никогда не удается. Ваша задача: найти правильное решение, добиться взаимопонимания и согласия. Установка, которую Вы реализуете на переговорах, заключается в том, что Вы не заставляете ни одного из участников полностью отказаться от собственной позиции. Вместе Вы  вырабатываете новую позицию, в которой, по возможности, будут учитываться пожелания участников конфликта. В переговорах постарайтесь избежать трех основных ошибок: 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е, что только одна из конфликтующих сторон может быть права в конфликте, а другая - всегда не права. 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того, что собеседник плохой человек, имеющий тяжелый характер. Такие высказывания необходимо парировать: «Давайте не будем никого обвинять! Все люди имеют как  хорошие, так и плохие черты характера, и Вы, и я! Давайте выработаем общее решение»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в процессе переговоров показалось, что конфликт является неразрешимым. Предложите найти временный компромисс, устраивающий обе стороны, но ни в коем случае не берите на себя ответственность принятия однозначного решения. Предложите встретиться еще раз, через некотор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говоритесь. На данном этапе перед участниками и перед посредником стоит задача выявления причины конфликта и формулирование имеющейся проблемы. Дайте конфликтерам выговориться, полностью высказать свою позицию и выслушать позицию друг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ходе разговора постепенно наступает момент, когда участники выговорились, "облегчили душу" и становятся психологически готовыми к примирению. Они успокаиваются, снижается напряженность их высказываний. Наступает момент для составления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 внимания воспитателей и организация работы родительского комитета. Родительский комитет является общественной организацией, создаётся по инициативе родителей на общем родительском собрании открытым голосованием в количестве, определяемом собранием. Из состава родительского комитета избираются председатель и один-два его замест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одительского комит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 в формировании у членов семей кадет высокой нравственной и эстетической культуры, поддержании веры в Российскую армию как гаранта стабильности, целостности и безопасности госуда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раясь на инициативу и творческую энергию, способствуют социально-культурному развитию кадетских коллективов, привитию воспитанникам любви и уважения к профессии защитника Оте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яют членам семей кадет задачи, вытекающие из особенностей жизни в кадетском корпусе, направляют усилия на повышение ответственности родителей за обучение и воспитание кадет; оказывают помощь многодетным семьям, семьям погибших при выполнении интернационального, гражданского, конституционного долга по сохранению целостности государства, работают с неблагополучными семь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организации содержательного досуга кадет, в утверждении новых обрядов и традиций, вовлекают родителей в творчество, художественную самодеятельность, занятия физкультурой, спортом, туризм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атривают меры по дальнейшему укреплению связи и объединению усилий семьи и кадетского корпу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одительских комитетов строится на широкой инициативе, творчестве и самодеятельности родителей с учетом конкретных задач и условий жизни учебного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роводится по мере надобности, но не реже одного раза в полугодие. Повестка дня собрания определяется родительским комитетом по согласованию со старшим воспитателем учебной роты. Собрание целесообразно проводить, если на нем присутствует не менее 50% родителей. На собраниях должна создаваться обстановка для свободного и делового обсуждения вопросов, при которой каждый участник собрания имел бы возможность открыто высказывать свое мнение, критиковать и вносить предложения. Решение собрания принимается открытым голосованием и считается принятым, если за него проголосовало более половины общего числа присутствующих на собрании. Все критические замечания и предложения, высказанные на собрании, обобщаются и принимаются меры по их реализации. Контроль за выполнением решений собрания возлагается на родительский комит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я текущую работу, родительский комитет вырабатывает направления своей деятельности, обсуждает основные вопросы на заседаниях, которые проводятся не реже одного раза в месяц. Заседание родительского комитета проводит председатель или его заместитель, протокол ведет один из членов родительского комитета. Решения родительского комитета должно носить конкретный характер, с указанием сроков проведения мероприятий и ответственных за их выполнение. Контроль за выполнением принятых решений осуществляет председатель родительского комитета или его замести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аботы родительского комитета зависит от правильности выбора основных направлений его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выбрать следующие направления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ая работа направлена на пропаганду знаний педагогики, психологии и права, выработки способности противостоять воздействию безнравственности, умения бороться за здоровый образ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льтурно-массовая работа по повышению нравственной и эстетической культуры у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ронно-массовая и спортивная работа - проводит мероприятия по военно-патриотической работе с родителями и кадетами, организует встречи с ветеранами Вооруженных Сил, вечера боевой славы, тематические вечера, экскурсии в войсковые музеи и комнаты боевой сла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циальной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нимается социальной защитой кадет. Оказывает содействие воспитателям в благоустройстве расположения учебного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здоровительная работа проводит мероприятия по пропаганде здорового образа жизни; работает в области обеспечения охраны здоровья воспитанников, содействует улучшению медицинского обслуживания, расширению специализированной медицинской помощи; участвует в организации оздоровительного отдыха детей, проводит мероприятия по профилактике заболеваний детей, организует высококачественное санитарное просвещение по вопросам профилактики заболеваний, информирования о вреде курения и злоупотребления алкоголе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имеет свои специфические особенности, поэтому в заключении хочу остановиться на базовых принципах взаимодействия с подростками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совесть, раскаяние, честность и порядочность, помноженные на труд - главные воспитатели личности ребенка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, успешное сочетание системы поощрений и наказаний воспитателями в семье. При этом нельзя замыкаться только на требованиях и постоянно думать о защищенности детей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сть контроля в воспитании и недопущение ни при каких обстоятельствах физических наказаний, оскорблений, грубости. Помнить о научном и практическом постулате, подтвержденном исследованиями, - заключении о том, что вседозволенность (отсутствие контроля за поведением ребенка) и слишком суровые наказания способствуют повышению агрессивности, асоциальности  ребенка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в воспитании детей  любви, вечных человеческих ценностей - доброты, свободы, стремления к независимости, доверия, уважения к достоинству личности, бережного отношения к демократизму, гуманизму в межличностных отношениях. Воспитывать другого может только любящий человек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в ребенке того лучшего, что есть в нем. Научить детей любить самих себя, свои потенциальные возможности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ребовательность и уважение к ребенку, его интересам, смысл в том, чтобы заронить в детские души потребность истинного счастья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таких благоприятных педагогических условий, когда есть возможность ребенку, всем членам семьи стремиться к наслаждению, удовольствию и удовлетворению своих потреб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8:00Z</dcterms:created>
  <dc:creator>Kadet</dc:creator>
  <dc:description/>
  <cp:keywords/>
  <dc:language>en-US</dc:language>
  <cp:lastModifiedBy>Kadet</cp:lastModifiedBy>
  <dcterms:modified xsi:type="dcterms:W3CDTF">2014-10-27T19:38:00Z</dcterms:modified>
  <cp:revision>2</cp:revision>
  <dc:subject/>
  <dc:title/>
</cp:coreProperties>
</file>