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Гости из Простоквашино</w:t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 xml:space="preserve">(Дифференциация звуков </w:t>
      </w:r>
      <w:r>
        <w:rPr>
          <w:rFonts w:eastAsia="Symbol" w:cs="Symbol" w:ascii="Symbol" w:hAnsi="Symbol"/>
          <w:b/>
          <w:sz w:val="50"/>
          <w:szCs w:val="50"/>
        </w:rPr>
        <w:t></w:t>
      </w:r>
      <w:r>
        <w:rPr>
          <w:b/>
          <w:sz w:val="50"/>
          <w:szCs w:val="50"/>
        </w:rPr>
        <w:t xml:space="preserve"> с </w:t>
      </w:r>
      <w:r>
        <w:rPr>
          <w:rFonts w:eastAsia="Symbol" w:cs="Symbol" w:ascii="Symbol" w:hAnsi="Symbol"/>
          <w:b/>
          <w:sz w:val="50"/>
          <w:szCs w:val="50"/>
        </w:rPr>
        <w:t></w:t>
      </w:r>
      <w:r>
        <w:rPr>
          <w:b/>
          <w:sz w:val="50"/>
          <w:szCs w:val="50"/>
        </w:rPr>
        <w:t xml:space="preserve"> - </w:t>
      </w:r>
      <w:r>
        <w:rPr>
          <w:rFonts w:eastAsia="Symbol" w:cs="Symbol" w:ascii="Symbol" w:hAnsi="Symbol"/>
          <w:b/>
          <w:sz w:val="50"/>
          <w:szCs w:val="50"/>
        </w:rPr>
        <w:t></w:t>
      </w:r>
      <w:r>
        <w:rPr>
          <w:b/>
          <w:sz w:val="50"/>
          <w:szCs w:val="50"/>
        </w:rPr>
        <w:t xml:space="preserve"> ш </w:t>
      </w:r>
      <w:r>
        <w:rPr>
          <w:rFonts w:eastAsia="Symbol" w:cs="Symbol" w:ascii="Symbol" w:hAnsi="Symbol"/>
          <w:b/>
          <w:sz w:val="50"/>
          <w:szCs w:val="50"/>
        </w:rPr>
        <w:t></w:t>
      </w:r>
      <w:r>
        <w:rPr>
          <w:b/>
          <w:sz w:val="50"/>
          <w:szCs w:val="50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онспект коррекционног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занятия для детей 5-6 лет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 фонетико-фонематическим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нарушением реч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оставлен учителем-логопедом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ДОУ «Детский сад № 64»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арпушевой И.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рекционно-развивающие задач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чить слухо-произносительной дифференциации звуков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 xml:space="preserve"> с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 xml:space="preserve"> ш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в слогах, словах, предложениях, чистоговор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обучать определять последовательность звуков в слове, совершенствовать навыки звукобуквенного анализа и синте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ть умение определять количество слов в предложении, моделировать пред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разными способами мелкую мотор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т Матроскин и Шарик пришли к детям и говорят: «Ребята, мы решили подарить дяде Федору на день рожденье вот эту картину. Но, вот беда, картина оказалась заклеена (видно Печкин постарался). Здесь есть записка, прочтите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 Чтоб картину увидать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верно угадать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квы алфавитные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у-ка, ну-ка, не зевай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 правильно выполняй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ртина откры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с Шариком не сможем выполнить эти задания. Эх, горе нам! Ребята помогите нам, пожалуйста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дание – музыкальное. Исполнить польку пальчик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глашаем на цветочную клумб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быстрее найдет «секретики» под лепестками. Каждый проговаривает свои слова под лепестками цве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У ромашек – со звуком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 xml:space="preserve"> ш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астр – со звуком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 xml:space="preserve"> с 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Какой звук встречался во всех твоих словах?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 xml:space="preserve"> с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 xml:space="preserve"> ш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3. Дайте характеристику звукам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 xml:space="preserve"> с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 xml:space="preserve"> ш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с помощью схем и прочитайте звуковые дорожки с движением пальчик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92710</wp:posOffset>
                </wp:positionV>
                <wp:extent cx="2056765" cy="1028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028160"/>
                          <a:chOff x="0" y="0"/>
                          <a:chExt cx="205668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3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137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1137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3pt;width:161.95pt;height:80.95pt" coordorigin="4500,146" coordsize="3239,1619">
                <v:rect id="shape_0" fillcolor="white" stroked="t" o:allowincell="f" style="position:absolute;left:4500;top:146;width:3238;height:16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0,325" to="4860,15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25" to="5399,1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25" to="5939,15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25" to="6479,1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25" to="7020,1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8,325" to="7558,15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  <w:sz w:val="40"/>
          <w:szCs w:val="40"/>
        </w:rPr>
        <w:t>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уб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mbol" w:cs="Symbol" w:ascii="Symbol" w:hAnsi="Symbol"/>
          <w:sz w:val="40"/>
          <w:szCs w:val="40"/>
        </w:rPr>
        <w:t>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- язык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mbol" w:cs="Symbol" w:ascii="Symbol" w:hAnsi="Symbol"/>
          <w:sz w:val="40"/>
          <w:szCs w:val="40"/>
        </w:rPr>
        <w:t>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- зуб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mbol" w:cs="Symbol" w:ascii="Symbol" w:hAnsi="Symbol"/>
          <w:sz w:val="40"/>
          <w:szCs w:val="40"/>
        </w:rPr>
        <w:t>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- воздушная стру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40"/>
          <w:szCs w:val="40"/>
        </w:rPr>
        <w:t>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- глухой                                                 Ш    С    Ш     С    С     Ш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ередайте праздничные телеграммы (с передвижением колечек по веревочке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-СА-Ш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-ША-С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-ШО-С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-ША-Ш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вижения с музыкальным шариком (физ. минутка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шоссе идут маши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емноте шуршат их ши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гоньки и там и тут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дальний путь они зову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збери по звукам сло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КРЫША»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8"/>
          <w:u w:val="single"/>
        </w:rPr>
        <w:t>«КРЫСА»</w:t>
      </w:r>
    </w:p>
    <w:p>
      <w:pPr>
        <w:pStyle w:val="Normal"/>
        <w:tabs>
          <w:tab w:val="clear" w:pos="708"/>
          <w:tab w:val="left" w:pos="720" w:leader="none"/>
        </w:tabs>
        <w:ind w:firstLine="18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_______  ______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16"/>
          <w:szCs w:val="16"/>
        </w:rPr>
        <w:t>_______  ____</w:t>
      </w:r>
    </w:p>
    <w:p>
      <w:pPr>
        <w:pStyle w:val="Normal"/>
        <w:tabs>
          <w:tab w:val="clear" w:pos="708"/>
          <w:tab w:val="left" w:pos="72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ОО ОО</w:t>
        <w:tab/>
        <w:tab/>
        <w:tab/>
        <w:tab/>
        <w:tab/>
        <w:tab/>
        <w:tab/>
        <w:tab/>
        <w:t xml:space="preserve">    ООО ОО</w:t>
      </w:r>
    </w:p>
    <w:p>
      <w:pPr>
        <w:pStyle w:val="Normal"/>
        <w:tabs>
          <w:tab w:val="clear" w:pos="708"/>
          <w:tab w:val="left" w:pos="720" w:leader="none"/>
        </w:tabs>
        <w:ind w:firstLine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Ы 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 xml:space="preserve">А                                                                           КРЫ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динаковы ли эти слова? (нет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какими звуками отличаются? (ш, с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7. Увеличь предложения и выложи слова палочкам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u w:val="single"/>
        </w:rPr>
        <w:t>Саш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е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шу.</w:t>
      </w:r>
      <w:r>
        <w:rPr>
          <w:sz w:val="28"/>
          <w:szCs w:val="28"/>
        </w:rPr>
        <w:t xml:space="preserve"> (3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u w:val="single"/>
        </w:rPr>
        <w:t>Саш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е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ше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шу.</w:t>
      </w:r>
      <w:r>
        <w:rPr>
          <w:sz w:val="28"/>
          <w:szCs w:val="28"/>
        </w:rPr>
        <w:t xml:space="preserve"> (4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Саш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е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ож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ше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шу.</w:t>
      </w:r>
      <w:r>
        <w:rPr>
          <w:sz w:val="28"/>
          <w:szCs w:val="28"/>
        </w:rPr>
        <w:t xml:space="preserve"> (5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u w:val="single"/>
        </w:rPr>
        <w:t>Саш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е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ож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кус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ше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шу.</w:t>
      </w:r>
      <w:r>
        <w:rPr>
          <w:sz w:val="28"/>
          <w:szCs w:val="28"/>
        </w:rPr>
        <w:t xml:space="preserve"> (6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8. Прочитай чистоговорки и проведи музыкальный шарик по дорожкам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а-са-са (2 р.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й-ой, ой летит ос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ы-сы-сы (2 р.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е боимся мы осы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Шла по улице машин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Шла машина без бензин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Шла сама, куда не зна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Шла машина заводна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 Матроскин и Шарик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тог: Вот и открылась наша картина. Правда, красивая!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Шарик:</w:t>
      </w:r>
      <w:r>
        <w:rPr>
          <w:sz w:val="28"/>
          <w:szCs w:val="28"/>
        </w:rPr>
        <w:t xml:space="preserve"> Давайте рассмотрим эту картину. Назовите слова со звуком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 xml:space="preserve"> ш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, которые вы видите на картине (крыша, шапка и т.д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Назовите слова со звуком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 xml:space="preserve"> с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(сумка, крыса и т.д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Шарик:</w:t>
      </w:r>
      <w:r>
        <w:rPr>
          <w:sz w:val="28"/>
          <w:szCs w:val="28"/>
        </w:rPr>
        <w:t xml:space="preserve"> Ой какие-то буквы здесь, что это получается из букв?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3710</wp:posOffset>
                </wp:positionH>
                <wp:positionV relativeFrom="paragraph">
                  <wp:posOffset>95885</wp:posOffset>
                </wp:positionV>
                <wp:extent cx="26974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7.1pt;mso-wrap-distance-left:9pt;mso-wrap-distance-right:9pt;mso-wrap-distance-top:0pt;mso-wrap-distance-bottom:0pt;margin-top:7.5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Матроскин:</w:t>
      </w:r>
      <w:r>
        <w:rPr>
          <w:sz w:val="28"/>
          <w:szCs w:val="28"/>
        </w:rPr>
        <w:t xml:space="preserve"> Это мы вам говорим: «Спасибо!», что помогли нам с Шариком. Вот вам от нас на память подароч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 свидания!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58:00Z</dcterms:created>
  <dc:creator>DS</dc:creator>
  <dc:description/>
  <cp:keywords/>
  <dc:language>en-US</dc:language>
  <cp:lastModifiedBy>Наталья Четверикова</cp:lastModifiedBy>
  <dcterms:modified xsi:type="dcterms:W3CDTF">2014-06-20T09:26:00Z</dcterms:modified>
  <cp:revision>5</cp:revision>
  <dc:subject/>
  <dc:title>Дидактическое пособие</dc:title>
</cp:coreProperties>
</file>