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пыт использования различных электронных образовательных ресурсов в процессе преподавания химии. Плюсы и минусы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ириллова Елизавета Викто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БОУ СОШ № 6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Санкт-Петербурга</w:t>
      </w:r>
    </w:p>
    <w:p>
      <w:pPr>
        <w:pStyle w:val="Normal"/>
        <w:spacing w:lineRule="auto" w:line="36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4 г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вопрос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настоящий момент жизнь диктует нам необходимость применения в процессе образования и воспитания личности всех существующих средств обуче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приоритетных направлений развития образования – компьютеризация образовательных учреждений: в школах практически в каждом кабинете имеются все необходимые мультимедийные средства обучения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их применение на уроке – необходимость, продиктованная современным миром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имеет личный опыт обращения с различными электронными системами. При этом интерес к процессу обучения у современных детей заметно снижен.  Чтобы повысить интерес к предметам в целом и химии в частности, необходимо использование современных информационных технологи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>Мой опыт использования различных электронных образовательных ресурсов в процессе преподавания химии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ресурсов невероятно велик, так как индустрия информационных технологий развивается очень быстро. Для процесса обучения можно использовать ресурсы Интернета (видеофрагменты, готовые презентации, электронные тесты, и др.), различны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посвященные отдельным разделам химии, или же созданные под определенный год обучения, или же создавать собственные презентации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юсы и минусы ЭОР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В своей педагогической деятельности из огромного множества ресурсов я предпочитаю применять некоторые ЭОР.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е мультимедийные пособия на оптических носителях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алеко не все диски, имеющиеся в продаже, можно использовать на уроках. Необходимо, чтобы эти материалы имели лицензию. Кроме того, некоторые удачные по содержанию диски, выпущенные под одни системные требования, очень часто не работают на более новых платформах и становятся бесполезным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ка как правило не до конца соответствует содержанию урока, поэтому не всегда удобно использовать готовый продукт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сами же готового ресурса являют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ая затрата времени на подготовку уро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озможность демонстрации некоторых опытов и процессов, которые невозможно показать в виде эксперимент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интерактивных моделей и различных таблиц и схем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бразцов, отсутствующих в коллекциях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Интернет стал неотъемлемой частью жизни большинства людей нашей страны, то ресурсы размещенные в Интернете наиболее используемые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Интернет  при подготовке урока,  при выполнении домашнего задания обучающимися, при подготовке к ЕГЭ и ОГЭ, для создания презентаций и докладов по любой теме (в этом Интернет полностью заменил библиотеку), в исследовательской и проектной деятельности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 чаще используется данный ресурс для внеклассного опосредованного общения участников образовательного процесса. В социальных сетях, блогах или просто на сайтах учителей созданы страницы, на которых учитель дублирует домашнее задание, выкладывает инструкции к выполнению каких-либо заданий, советует дополнительные материалы для процесса обучения и т.д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 отдельно использование Интернета для подготовки к экзаменам. Великое множество групп и сайтов, посвященных ЕГЭ и ОГЭ позволяет  прорешать большое количество разнообразных заданий, пройти он-лайн тестирование, выявить свой уровень подготовки к реальному экзамену. Здесь же можно найти и скачать различные пособия для подготов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ще один Интернет-ресурс – возможность участия в олимпиадах и конкурсах как он-лайн, так и дистанционно. Порталы – разработчики олимпиад оповещают через электронную почту о предстоящих мероприятиях, так что учитель-организатор всегда в курсе будущих событий. Уровень олимпиад на различных порталах разный, но участник в любом случае получает награду – Сертификат, что для современных детей важно – любой труд должен быть вознагражден!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инусами использования Интернета можно считать следующе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, в обличие от взрослого, очень слабо контролирует время нахождения в интернете и мало способен оценить уровень пользы или вреда информ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исходит постоянное переключение с работы в Интернете на различного рода развлечения, которыми пестрят многие сайты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Использование Интернет-ресурсов оправдано только в том случае, если скорость интернета достаточно велика. При отсутствии достаточной скорости многие плюсы Интернета превращаются в минусы.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о созданные презентации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сами такого ЭОРа является то, что презентация создается под конкретный урок с учетом реальных возможностей и потребностей контингента обучающихся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В такую презентацию можно заранее вставить видеофрагмент  или  файл 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 xml:space="preserve"> – формата (анимация) сообразно моменту урока, учесть все необходимые элементы урока, запланировать и создать тест или любой другой вид проверки. Многообразие инструментов позволяет подходить к созданию презентации творчес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такому ЭОРу удобно работать и не возникает никаких неожиданносте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инусом является большая затрата времени при подготовке самой презентации. Кроме того, необходимы некоторые умения, для самостоятельного создания презентаций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учитывать при подготовке урока с использованием информационных технологий возможность отсутствия электроэнергии или же связи с Интернетом. Необходимо, чтобы учитель мог провести данный урок и без применения продуманных ранее технологи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9:00Z</dcterms:created>
  <dc:creator>Lisa</dc:creator>
  <dc:description/>
  <cp:keywords/>
  <dc:language>en-US</dc:language>
  <cp:lastModifiedBy>Lisa</cp:lastModifiedBy>
  <dcterms:modified xsi:type="dcterms:W3CDTF">2014-12-09T18:30:00Z</dcterms:modified>
  <cp:revision>5</cp:revision>
  <dc:subject/>
  <dc:title>Мой оригинальный опыт использования различных электронных образовательных ресурсов в процессе преподавания химии</dc:title>
</cp:coreProperties>
</file>