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>Инновационный проек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>«Живой звук»</w:t>
      </w:r>
    </w:p>
    <w:p>
      <w:pPr>
        <w:pStyle w:val="Normal"/>
        <w:rPr/>
      </w:pPr>
      <w:r>
        <w:rPr>
          <w:b/>
          <w:sz w:val="32"/>
        </w:rPr>
        <w:t>организация единого коррекционно-речевого режима в              логопедической группе и в семьях воспитанников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На сегодняшний день обозначилась реальная тенденция к увеличению детей с ограниченными возможностями здоровья, в том числе с недостатками речевого развит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сследования ряда психологов, педагогов, лингвистов (Д.Б.Эльконина, А.Р.Лурия, Д.Н.Богоявленского, Г.А.Тумаковой и др.), подтверждают, что элементарное осознание фонетических особенностей звучащего слова влияет на общеречевое развитие ребенка – на усвоение грамматического строя, словаря, артикуляции и дикц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Звуковой анализ в отличие от фонематического восприятия требует планомерного специального обучения.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Подвергаемая звуковому анализу речь из средства общения превращается в объект позн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.Н.Гвоздев отмечает, что «хотя ребенок замечает разницу в отдельных звуках, но разложение слов на звуки им самостоятельно не производится». И очень важно, чтобы эта помощь была квалифицированной, обоснованной, своевременн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оисходящие перемены в обществе требуют новых подходов и методов учителей-логопедов с родителями. Семья в наше время значительно отличается от семьи прошлого ве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 сожалению, современные родители, в силу объективных и субъективных причин, не обладают необходимыми педагогическими знаниями для оказания помощи своим детя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Это одна из причин того, что меня подтолкнуло на работу над проблемой: «Организация единого коррекционно-речевого режима «Живой звук» в логопедической группе и в семьях воспитанников. Она успешно осуществляется и совершенствуется мной уже в течении 2-х лет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Сегодня страна переживает время перемен и новаций, которые коснулись и дошкольного образования и одной из </w:t>
      </w:r>
      <w:r>
        <w:rPr>
          <w:b/>
          <w:sz w:val="28"/>
        </w:rPr>
        <w:t xml:space="preserve">актуальных проблем </w:t>
      </w:r>
      <w:r>
        <w:rPr>
          <w:sz w:val="28"/>
        </w:rPr>
        <w:t>в дошкольной логопедии является невнимательное отношение родителей к речи своих дет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Исходя из этого, я пришла к выводу, чтобы получить положительные результаты по формированию правильной речи ребенка дошкольника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тановить доверительные отношения между детьми, родителями и педагогами, объединяя их в одну команду, для создания потребности делится друг с другом своими проблемами и совместно решать коррекционные задачи, а также ориентировать каждую семью на воспитание у ребенка культуры родной речи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b/>
          <w:sz w:val="28"/>
        </w:rPr>
        <w:t xml:space="preserve">Основной целью </w:t>
      </w:r>
      <w:r>
        <w:rPr>
          <w:sz w:val="28"/>
        </w:rPr>
        <w:t>инновационного</w:t>
      </w:r>
      <w:r>
        <w:rPr>
          <w:b/>
          <w:sz w:val="28"/>
        </w:rPr>
        <w:t xml:space="preserve"> </w:t>
      </w:r>
      <w:r>
        <w:rPr>
          <w:sz w:val="28"/>
        </w:rPr>
        <w:t>проекта является актуализация интегрированных форм коррекционной  детско-родительской деятельности, направленной на формирование педагогических компетентностей у родителей и коррекцию речевых нарушений старших дошкольников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целью определила </w:t>
      </w:r>
      <w:r>
        <w:rPr>
          <w:b/>
          <w:sz w:val="28"/>
        </w:rPr>
        <w:t xml:space="preserve">задачи: </w:t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* </w:t>
      </w:r>
      <w:r>
        <w:rPr>
          <w:sz w:val="28"/>
        </w:rPr>
        <w:t>Создание новых коммуникативных условий жизнедеятельности детей в логопедической группе и в семье на базе «Единого коррекционно-речевого режима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* Организация интегрированных видов деятельности с детьми как оптимального способа воспитания всесторонне развитой и успешной личности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* Побуждение детей к речевому общению с взрослыми и между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* Развитие фонетической стороны речи дошкольник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* Развитие и обогащение словаря детей на основе развития представлений об окружающем мир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* Развитие связной реч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* Приобщение детей к культуре чтения художественной литератур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* Установление тесных отношений с родителями и активное вовлечение их в совместную коррекционно-развивающую деятельнос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* Командный подход в реализации «Единого коррекционно-речевого режима» в логопедической групп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ри решении поставленных задач я основывалась</w:t>
      </w:r>
      <w:r>
        <w:rPr>
          <w:b/>
          <w:sz w:val="28"/>
        </w:rPr>
        <w:t xml:space="preserve"> на принципах:</w:t>
      </w:r>
    </w:p>
    <w:p>
      <w:pPr>
        <w:pStyle w:val="Normal"/>
        <w:rPr/>
      </w:pPr>
      <w:r>
        <w:rPr>
          <w:b/>
          <w:sz w:val="28"/>
        </w:rPr>
        <w:t xml:space="preserve">Основной принцип – </w:t>
      </w:r>
      <w:r>
        <w:rPr>
          <w:sz w:val="28"/>
        </w:rPr>
        <w:t>взаимодействие учителя-логопеда с семь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открытость логопедической группы для семьи: каждому родителю обеспечивается возможность знать и видеть, как живет и развивается ребено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совместной деятельности (привлечение родителей к участию, организации совместных мероприятий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b/>
          <w:sz w:val="28"/>
        </w:rPr>
        <w:t xml:space="preserve">Новизна заключается </w:t>
      </w:r>
      <w:r>
        <w:rPr>
          <w:sz w:val="28"/>
        </w:rPr>
        <w:t xml:space="preserve">в инновационном пространстве,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одразумевающем взаимопроникновение интересов семьи и коррекционной группы.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заимодействие строю по </w:t>
      </w:r>
      <w:r>
        <w:rPr>
          <w:b/>
          <w:sz w:val="28"/>
        </w:rPr>
        <w:t>двум направлениям:</w:t>
      </w:r>
      <w:r>
        <w:rPr>
          <w:sz w:val="28"/>
        </w:rPr>
        <w:t xml:space="preserve"> </w:t>
        <w:tab/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Установление контакта с родителями.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Выработка единого подхода к воспитанию, развитию и коррекции речи ребенка.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sz w:val="28"/>
        </w:rPr>
        <w:t xml:space="preserve">             </w:t>
      </w:r>
      <w:r>
        <w:rPr>
          <w:b/>
          <w:sz w:val="28"/>
        </w:rPr>
        <w:t>Предполагаемые результаты:</w:t>
      </w:r>
    </w:p>
    <w:p>
      <w:pPr>
        <w:pStyle w:val="Normal"/>
        <w:tabs>
          <w:tab w:val="clear" w:pos="708"/>
          <w:tab w:val="left" w:pos="799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b/>
          <w:sz w:val="28"/>
        </w:rPr>
        <w:t xml:space="preserve">             </w:t>
      </w:r>
      <w:r>
        <w:rPr>
          <w:sz w:val="28"/>
        </w:rPr>
        <w:t>В результате взаимодействия логопедической группы с семьей воспитанников: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повысится рост активного речевого развития, правильного звукопроизношения, фонематического восприятия, лексико-грамматических категорий, связной речи и обучения грамоте;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возрастет уважительное отношение детей к русскому языку;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- семейное окружение дошкольника продемонстрирует хорошие показатели языковой культуры;     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sz w:val="28"/>
        </w:rPr>
        <w:t xml:space="preserve">             </w:t>
      </w:r>
      <w:r>
        <w:rPr>
          <w:sz w:val="28"/>
        </w:rPr>
        <w:t>- возрастет удовлетворенность родителей работой учителя-логопеда и коррекционной группы в целом.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sz w:val="28"/>
        </w:rPr>
        <w:t xml:space="preserve">             </w:t>
      </w:r>
      <w:r>
        <w:rPr>
          <w:b/>
          <w:sz w:val="28"/>
        </w:rPr>
        <w:t>Алгоритм создания единого коррекционно-речевого пространства.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sz w:val="28"/>
        </w:rPr>
        <w:t xml:space="preserve">             </w:t>
      </w:r>
      <w:r>
        <w:rPr>
          <w:sz w:val="28"/>
        </w:rPr>
        <w:t>1. Приобретение дидактических материалов для дошкольников.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sz w:val="28"/>
        </w:rPr>
        <w:t xml:space="preserve">             </w:t>
      </w:r>
      <w:r>
        <w:rPr>
          <w:sz w:val="28"/>
        </w:rPr>
        <w:t>2. Составление памяток и тестов, адресованных родителям.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 Ознакомление родителей с речевым режимом «Живой звук».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 Организация мероприятий лингвистического содержания различного формата.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бразовательную часть папки «Единый коррекционно-речевой режим «Живой звук», с которой родители знакомятся ежедневно, представляют следующие разделы: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sz w:val="28"/>
        </w:rPr>
        <w:t xml:space="preserve">             </w:t>
      </w:r>
      <w:r>
        <w:rPr>
          <w:sz w:val="28"/>
          <w:u w:val="single"/>
        </w:rPr>
        <w:t>Правила в картинках по лингвистическим темам</w:t>
      </w:r>
      <w:r>
        <w:rPr>
          <w:sz w:val="28"/>
        </w:rPr>
        <w:t xml:space="preserve"> «Образование падежных форм существительных множественного числа родительного падежа», «Постановка ударения», «Употребление слов с противоположным значением» и др.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  <w:u w:val="single"/>
        </w:rPr>
        <w:t>Игротека</w:t>
      </w:r>
      <w:r>
        <w:rPr>
          <w:sz w:val="28"/>
        </w:rPr>
        <w:t xml:space="preserve"> «развиваем речь, играя» - описано около 15 игр по обогащению лексического запаса дошкольника («Посчитай предметы 1-2-5-7-9», «Скажи наоборот», «Большой – маленький» и др.)                                                    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sz w:val="28"/>
        </w:rPr>
        <w:t xml:space="preserve">            </w:t>
      </w:r>
      <w:r>
        <w:rPr>
          <w:sz w:val="28"/>
          <w:u w:val="single"/>
        </w:rPr>
        <w:t>Страницы для детского словотворчества</w:t>
      </w:r>
      <w:r>
        <w:rPr>
          <w:sz w:val="28"/>
        </w:rPr>
        <w:t xml:space="preserve"> – здесь педагоги и родители размещают самые забавные неологизмы «из уст малыша»: бустрылка (брусника), кунундольник (треугольник), подудки (продукты) и т.п.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  <w:u w:val="single"/>
        </w:rPr>
        <w:t>Папка-передвижка «Занимаемся дома»:</w:t>
      </w:r>
      <w:r>
        <w:rPr>
          <w:sz w:val="28"/>
        </w:rPr>
        <w:t xml:space="preserve"> «Помогите ребенку овладеть правильным звукопроизношением», «Как помочь ребенку-левше?», «Артикуляционные упражнения», «Пальчиковая гимнастика», «Игровые упражнения по автоматизации звуков» и др.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sz w:val="28"/>
        </w:rPr>
        <w:t xml:space="preserve">             </w:t>
      </w:r>
      <w:r>
        <w:rPr>
          <w:sz w:val="28"/>
          <w:u w:val="single"/>
        </w:rPr>
        <w:t>Словесная мусорная корзина</w:t>
      </w:r>
      <w:r>
        <w:rPr>
          <w:sz w:val="28"/>
        </w:rPr>
        <w:t xml:space="preserve"> («телик», «велик» и др.), которую необходимо «почистить» с помощью взрослых.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sz w:val="28"/>
        </w:rPr>
        <w:t xml:space="preserve">             </w:t>
      </w:r>
      <w:r>
        <w:rPr>
          <w:sz w:val="28"/>
          <w:u w:val="single"/>
        </w:rPr>
        <w:t>Панно «Цветочная поляна»</w:t>
      </w:r>
      <w:r>
        <w:rPr>
          <w:sz w:val="28"/>
        </w:rPr>
        <w:t>, где дети, готовые к самостоятельному чтению, прочитывают и прикрепляют к сердцевине цветов добрые и красивые слова-карточки. (Раз в неделю карточки меняются). Получается очень красивая и добрая поляна.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  <w:drawing>
          <wp:inline distT="0" distB="0" distL="0" distR="0">
            <wp:extent cx="2493010" cy="186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</w:t>
      </w:r>
      <w:r>
        <w:rPr>
          <w:sz w:val="28"/>
        </w:rPr>
        <w:drawing>
          <wp:inline distT="0" distB="0" distL="0" distR="0">
            <wp:extent cx="2493010" cy="186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drawing>
          <wp:inline distT="0" distB="0" distL="0" distR="0">
            <wp:extent cx="2493010" cy="186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Многолетние педагогические усилия стали реалиями сегодняшнего дня нашей логопедической группы, благодаря плодотворному сотрудничеству с семьями воспитанников и культурным социумом.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sz w:val="28"/>
        </w:rPr>
        <w:t xml:space="preserve">              </w:t>
      </w:r>
      <w:r>
        <w:rPr>
          <w:b/>
          <w:sz w:val="28"/>
        </w:rPr>
        <w:t>Виды интегрированной детско-родительской деятельности: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. Интегрированные программные занятия воспитателей со специалистами: учителем-логопедом, муз.руководителем, психологом и физ.инструктором.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Детское театральное объединение «Знайка».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3. Просмотр и обсуждение детских фильмов, мультфильмов, кукольных спектаклей, цирковых представлений в городском Доме культуры, участие в театральных постановках группы.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4. Ежегодный итоговый праздник правильной речи «Говори красиво», где родители с детьми награждаются дипломами «Домашний логопед», фольклорные праздники в русских и мордовских традициях, КВН, литературные вечера «Хочу все знать».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493010" cy="1895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Наша группа тесно контактирует с детской библиотекой. Раз в две недели к нам приходят работники библиотеки и приносят новую литературу, которую дети сами выбирают, а затем рекомендуют своим родителям записаться в библиотеку и прочитать им  ту или иную  понравившуюся книгу.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5. Индивидуальные пособия по коррекции речи, обучению грамоте, развитию речи, мелкой моторике. На основе автодидактизма, благодаря вербальной и моторной памяти 6-7-ми летний ребенок, ориентируясь на рисунки, становится «сам себе логопедом».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6. Выставки-презентации литературно-художественного семейного творчества.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7. Лингвистические конкурсы среди семейных команд.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sz w:val="28"/>
        </w:rPr>
        <w:t xml:space="preserve">               </w:t>
      </w:r>
      <w:r>
        <w:rPr>
          <w:sz w:val="28"/>
        </w:rPr>
        <w:t>Конкурсы, которые проводятся в три этапа и заключаются в выполнении разно уровневых лингвистических домашних заданий с творческим уклоном усилиями всех членов семьи. В конкурсе участвуют дети и родители двух логопедических групп.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На первый план мы выдвигали познавательные задачи по закреплению лексико-грамматических категорий при выполнении конкурсных заданий и расширению навыков работы родителей со справочной литературой. Главным критерием было решение социально-личностной проблемы ребенка-дошкольника – самореализации творческих способностей (сочинительских, исполнительских, художественно-изобразительных) в рамках детско-родительского сотворчества. Сочинить стихотворение, чистоговорку, сказку и т.д.; прочитать с выражением стихотворение, показать сказку-драматизацию и т.д. (Можно использовать изготовленные своими руками пальчиковый театр, куклы и др.). За это прибавляются дополнительные баллы.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sz w:val="28"/>
        </w:rPr>
        <w:t xml:space="preserve">                </w:t>
      </w:r>
      <w:r>
        <w:rPr>
          <w:sz w:val="28"/>
        </w:rPr>
        <w:t>Вначале провели «Брифинг» с обеими логопедическими группами, где был проведен методический инструктаж, и каждая семья получила конкурсные задания. Через месяц творческие работы были собраны. Жюри производило тщательный отбор семейных команд к следующему испытанию.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drawing>
          <wp:inline distT="0" distB="0" distL="0" distR="0">
            <wp:extent cx="2493010" cy="1904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76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обравшись с родителями, провели речевые тренинги, в которых предлагались следующие примерные задания: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  <w:t>- прочитать выразительно предложенный текст;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  <w:t>- подобрать не менее 5-ти признаков к словам яблоко, диван;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  <w:t>- подобрать не менее 5-ти слов-действий к словам медведь, воробей;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  <w:t>- вспомнить сказки, героиней которых была лиса (не менее 5-ти);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  <w:t>- поставить правильно ударение к словам;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  <w:t>- составить длинное предложение по картинке и т.д.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И в этом этапе конкурса определили победителей. После проведенных 3-х этапов конкурса, жюри подвело итог и определило победителей по различным номинациям и выделило семью, получившую почетное звание Семейная команда «Грамотей».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  <w:drawing>
          <wp:inline distT="0" distB="0" distL="0" distR="0">
            <wp:extent cx="2493010" cy="1869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</w:t>
      </w:r>
      <w:r>
        <w:rPr>
          <w:sz w:val="28"/>
        </w:rPr>
        <w:drawing>
          <wp:inline distT="0" distB="0" distL="0" distR="0">
            <wp:extent cx="2480945" cy="1860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sz w:val="28"/>
        </w:rPr>
        <w:t xml:space="preserve">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Виды коррекционной деятельности с детьми и родителями без интеграции образовательных областей.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  <w:t>1. Система логопедических занятий.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  <w:t>2. Экскурсии в краеведческий музей города.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  <w:t>3. Сотрудничество с родителями через цикл занятий «Школа домашнего обучения».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  <w:t>4. Встреча в семейном клубе «У очага».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  <w:t>5. Консультация различного формата.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sz w:val="28"/>
        </w:rPr>
        <w:t xml:space="preserve">                  </w:t>
      </w:r>
      <w:r>
        <w:rPr>
          <w:sz w:val="28"/>
        </w:rPr>
        <w:t>В конце учебного года учитель-логопед оценивает состояние речи дошкольников, психолог исследует их психофизические особенности, а воспитатели анализируют проведенное тестирование родителей.</w:t>
      </w:r>
    </w:p>
    <w:p>
      <w:pPr>
        <w:pStyle w:val="Normal"/>
        <w:tabs>
          <w:tab w:val="clear" w:pos="708"/>
          <w:tab w:val="left" w:pos="7995" w:leader="none"/>
          <w:tab w:val="right" w:pos="9355" w:leader="none"/>
        </w:tabs>
        <w:rPr/>
      </w:pPr>
      <w:r>
        <w:rPr>
          <w:sz w:val="28"/>
        </w:rPr>
        <w:drawing>
          <wp:inline distT="0" distB="0" distL="0" distR="0">
            <wp:extent cx="2480945" cy="1860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</w:t>
      </w:r>
      <w:r>
        <w:rPr>
          <w:sz w:val="28"/>
        </w:rPr>
        <w:drawing>
          <wp:inline distT="0" distB="0" distL="0" distR="0">
            <wp:extent cx="2480945" cy="1860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7995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95" w:leader="none"/>
          <w:tab w:val="right" w:pos="9355" w:leader="none"/>
        </w:tabs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drawing>
          <wp:inline distT="0" distB="0" distL="0" distR="0">
            <wp:extent cx="2480945" cy="1860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95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Большинство выпускников нашей группы успешно справляются со школьной программой: научились правильно и красиво говорить; делать звуковой анализ; читать и печатать слова и предложения, выучили правила о написании букв; умеют составлять предложения и делить их на слова, у детей развилась связная речь.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sz w:val="28"/>
        </w:rPr>
        <w:t xml:space="preserve">                   </w:t>
      </w:r>
      <w:r>
        <w:rPr>
          <w:sz w:val="28"/>
        </w:rPr>
        <w:t>Данный опыт позволяет осуществлять воспитание звуковой культуры речи, где формируется правильное звукопроизношение, овладение детьми правильным речевым дыханием, четким произнесением слов, умением пользоваться голосом, а так же планомерную коррекцию нарушений в лексико-грамматическом строе речи старших дошкольников и обеспечивает формирование лингвистических компетентностей в культурном пользовании родным языком у родителей воспитанников.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5:37:00Z</dcterms:created>
  <dc:creator>Лилия</dc:creator>
  <dc:description/>
  <cp:keywords/>
  <dc:language>en-US</dc:language>
  <cp:lastModifiedBy>Лилия</cp:lastModifiedBy>
  <cp:lastPrinted>2014-06-02T12:01:00Z</cp:lastPrinted>
  <dcterms:modified xsi:type="dcterms:W3CDTF">2014-06-21T08:25:00Z</dcterms:modified>
  <cp:revision>21</cp:revision>
  <dc:subject/>
  <dc:title>                          Инновационный проект</dc:title>
</cp:coreProperties>
</file>