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О самоуправлении</w:t>
      </w:r>
    </w:p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ечта любого классного руководителя – создать единый, дружный коллектив. Любой классный руководитель знает, что от уровня сплоченности коллектива, от эмоционального настроя класса зависит индивидуальный успех каждого учащегося и удовлетворенность жизнью в школе всех ребят. В дружном коллективе легко работать и самому уч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этому, одной из самых главных для себя, ребят и родителей я всегда определяю задачу – организация самоуправления в классе. Самоуправление – важная и необходимая часть воспитательного процесса в школе. Самоуправление учащихся выражается в самостоятельности проявлять инициативу, принимать решения и реализовывать их в интересах своего коллекти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 «Педагогического энциклопедического словаря» определяют самоуправление как форму организации жизнедеятельности коллектива учащихся, обеспечивающую развитие их самостоятельности в принятии и реализации решений для достижения общественно значимых целей. Н.К. Крупская трактовала самоуправление как привлечение детей к управлению делами своего класса, своей школы. Н.И. Приходько понимает под самоуправлением целенаправленную, конкретную, систематическую, организованную и прогнозируемую по результатам деятельность учащихся, в процессе которой реализуются функции управления, направленные на решение задач, стоящих перед школой. В.М. Коротов рассматривает самоуправление как метод организации воспитательного коллектива,</w:t>
      </w:r>
    </w:p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>МОИ  ученики, понимают его как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жизнью класс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дел для своего класса, а значит и для себ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, самостоятельно поставленных перед классным коллективом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у ответственности, доверия, взаимопомощи, взаимопонимания и взросления. 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нического самоуправления можно сформулировать следующим образом: воспитание гражданина с высокой демократической культурой, гуманистической направленностью, способного к социальному творчеству, умеющему действовать в интересах совершенствования своей личности, общества и Отечества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остижения поставленных целей, я считаю, необходимо реализовать ря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ить учащимся реальную возможность вместе с педагогами участвовать в организации, исполнении и анализе учебно-воспитательного процесс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у учащихся потребности и готовность совершенствовать свою личность, создать условия для развития способностей и интересов членов ученического коллектива; обогащать духовный мир, развивать самостоятельное мышление и самосознани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ь положительное отношение к общечеловеческим ценностям, нормам коллекти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й жизни, законам государства, развивать гражданскую и социальную ответственности за самого себя, свою семью, окружающих людей, общество и Отечество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ь желание бороться за своих друзей и ровесников, помогать им найти себя, преодолеть трудности, приносить пользу людям, стать защитником правды, добра и красоты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умение самостоятельно найти дело, полезное обществу, Отечеству, вести неустанную работу за сохранение мира, беречь и охранять природу.</w:t>
      </w:r>
    </w:p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Организация самоуправл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 ребят умению руководить и подчинять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быть требовательными. Объективными, самостоятельны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воспитанию чувства ответственности и коллективизм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ет правильное  отношение к критик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ёт условия для проявления и развития способностей каждого  ученика;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ёт возможность чётко и качественно организовать работу в классах, школе;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80"/>
        <w:ind w:left="360" w:hanging="0"/>
        <w:jc w:val="both"/>
        <w:rPr/>
      </w:pPr>
      <w:r>
        <w:rPr>
          <w:sz w:val="28"/>
          <w:szCs w:val="28"/>
        </w:rPr>
        <w:t>Систему классного самоуправления начинаю формировать в 5 классе, сразу, как только пятиклашки приходят в среднее звено школы. Обычно, дети ответственно подходят к этому делу, так как понимают значимость этого процесса. Мы проводим классный час «Наш класс – город в школьной республике «Гармония», где вместе решаем все организационные вопросы. Избираем мэра города и вице-мэра.</w:t>
      </w:r>
    </w:p>
    <w:p>
      <w:pPr>
        <w:pStyle w:val="Style15"/>
        <w:spacing w:before="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Далее мы формируем комитеты, а далее по интересам, обязательно по интересам, распределяем составы комитетов. Каждый ученик класса обязательно является участников какого-либо комитетов. В органы ученического самоуправления избираются ребята, которые способны не только ответственно подойти к делу, стать его инициатором, повести за собой и получить результат, которому все будут рады,  способные к сопереживанию.</w:t>
      </w:r>
    </w:p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классе мы совместно с ребятами разработали и утвердили правила поведения ученика нашего класса. Эти классные законы мы после обсуждения и принятия не только наглядно оформляем, но и доводим до сведения учителей, работающих в классе и родителей. Ребята должны прийти к выводу, что они создали правила, чтобы меньше ошибаться, не совершать поступков, которые мешают другим, не принимать неправильных решений. Учащиеся должны понять, что если им не нравится какое-то правило, можно обсудить его с товарищами, внести изменения, но если оно одобряется большинством учащихся, правило надо выполнять и стараться не нарушать даже по уважительной причине.</w:t>
      </w:r>
    </w:p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rFonts w:eastAsia="Calibri"/>
          <w:sz w:val="28"/>
          <w:szCs w:val="28"/>
        </w:rPr>
        <w:t>Правила для учащихся класс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тав школы и установленные в школе правила для учащих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права и считаться с интересами других людей, не подвергать опасности жизнь и здоровье своё и окружающих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активное участие в жизни коллекти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выражать своё мнение по любому вопросу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ься к взаимопониманию с одноклассниками, учителями, не обзывать, не оскорблять других людей, не перебивать собеседника в разговоре, внимательно слушать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техники безопасности, гигиены и санитарии во время учебного процесса и на переменах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дисциплину и порядок во время уроков и на переменах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паздывать на урок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пускать школу без уважительной причины; в случае отсутствия в школе необходимо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в известность классного руководителя и предоставить документы, объясняющие твоё отсутствие в школе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кидать школьное здание, не получив на это разрешения классного руководителя.</w:t>
      </w:r>
    </w:p>
    <w:p>
      <w:pPr>
        <w:pStyle w:val="Style16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НАШИ ЗАПОВЕДИ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сь жить достойно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реги природу и учись у нее гармони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ажай других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крой себя в любой ситуаци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 побеждай свои слабости и недостатк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вечай за свои поступк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да – всего дороже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мни: сознаться в проступке – мужество, скрыть – трусость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дружбе – сила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бросай товарищей в беде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льчики и девочки – друзья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личай «можно» и «нельзя»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стный – значит правдивый, прямой, добросовестный, доброжелательный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лассное самоуправление – это серьезно. Класс имеет все атрибуты: свой устав, правила, законы, эмблему, гимн, девиз.</w:t>
      </w:r>
    </w:p>
    <w:p>
      <w:pPr>
        <w:pStyle w:val="Style15"/>
        <w:spacing w:before="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дача всех органов самоуправления под руководством совета класса состоит в том, чтобы организовать такой образ жизни в стенах класса, где </w:t>
      </w:r>
      <w:r>
        <w:rPr>
          <w:b/>
          <w:i/>
          <w:sz w:val="28"/>
          <w:szCs w:val="28"/>
        </w:rPr>
        <w:t>всё – для ученика и всё, что делается, – исходит от ученика.</w:t>
      </w:r>
    </w:p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СТРУКТУРА КЛАССНОГО САМОУПРАВЛЕНИЯ</w:t>
      </w:r>
    </w:p>
    <w:p>
      <w:pPr>
        <w:pStyle w:val="Normal"/>
        <w:spacing w:lineRule="auto" w:line="240"/>
        <w:ind w:firstLine="9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е собрание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й орган самоуправления, на котором решаются важнейшие дела, обеспечивая каждому ребенку равные права участвовать в решении и обсуждении всех вопросов жизнедеятельности коллектива. Собрание, как высший орган самоуправления, наделяется конкретными правами и обязанностя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рограмму деятельности своего коллектива и его морально-этическую основу (законы, правила и др.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и избирать исполнительный орган самоуправления, определять его структуру (постоянные и временные подразделения) и функциональные обязан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конкретные задачи деятельности коллектива на определенный срок и принимать конкретные программы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гировать своих представителей в ученические органы самоуправления в школе и отзывать их по мере необходим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ть отчеты о работе постоянных и временных органов самоуправления в классе, отдельных учащихся о выполнении общественных поручений и оценивать их деятель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вопросы, связанные с жизнедеятельностью коллекти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оощрения и порицания в коллективе класса; подводить итоги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меры участия в общественной жизни и трудовой деятельности школы, района, республики.</w:t>
      </w:r>
    </w:p>
    <w:p>
      <w:pPr>
        <w:pStyle w:val="Normal"/>
        <w:spacing w:lineRule="auto" w:line="24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назначение классного собрания – обсуждение вопросов жизни коллектива, проблем, возникающих в организации деятельности учащихся класса, роли первичного коллектива в жизни школы. Главные функции классного собрания – стимулирующая и организующая. Результатом работы собрания являются конкретные решения, направленные на положительные преобразования в коллективе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ематические</w:t>
      </w:r>
      <w:r>
        <w:rPr>
          <w:rFonts w:cs="Times New Roman" w:ascii="Times New Roman" w:hAnsi="Times New Roman"/>
          <w:sz w:val="28"/>
          <w:szCs w:val="28"/>
        </w:rPr>
        <w:t>, посвященные определенным проблемам жизнедеятельности класса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чие</w:t>
      </w:r>
      <w:r>
        <w:rPr>
          <w:rFonts w:cs="Times New Roman" w:ascii="Times New Roman" w:hAnsi="Times New Roman"/>
          <w:sz w:val="28"/>
          <w:szCs w:val="28"/>
        </w:rPr>
        <w:t>, на которых обсуждаются организационные вопросы (утверждение плана, текущие вопросы, подведение итогов за конкретный период времени, делегирование представителей класса, обсуждение документов, регулирующих жизнь класса и поступков ребят и др.), заслушиваются и анализируются выполнение общественных поручений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адиционные</w:t>
      </w:r>
      <w:r>
        <w:rPr>
          <w:rFonts w:cs="Times New Roman" w:ascii="Times New Roman" w:hAnsi="Times New Roman"/>
          <w:sz w:val="28"/>
          <w:szCs w:val="28"/>
        </w:rPr>
        <w:t>, связанные с традициями класса, школы, района, ежегодные отчетные и выборные собрания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местные</w:t>
      </w:r>
      <w:r>
        <w:rPr>
          <w:rFonts w:cs="Times New Roman" w:ascii="Times New Roman" w:hAnsi="Times New Roman"/>
          <w:sz w:val="28"/>
          <w:szCs w:val="28"/>
        </w:rPr>
        <w:t xml:space="preserve"> с коллективами других классов (например, параллели, младшими школьниками), с родителями (в решении, например, вопросов ремонта класса, подготовки к экзаменам, экскурсии, походу, определении перспектив в деятельности коллектива)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кстренные</w:t>
      </w:r>
      <w:r>
        <w:rPr>
          <w:rFonts w:cs="Times New Roman" w:ascii="Times New Roman" w:hAnsi="Times New Roman"/>
          <w:sz w:val="28"/>
          <w:szCs w:val="28"/>
        </w:rPr>
        <w:t xml:space="preserve"> (внеочередные), когда какие-то вопросы необходимо обсудить и решить немедленно (важное общественно-политическое событие, происшествие, требующее общей оценки, необходимость что-то срочно сделать коллективу, участие в крупномасштабной компании)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классные собрания примерно один раз в месяц. Классный руководитель учит ребят порядку проведения собрания, умению его вести, слушать своих товарищей, просить слова, участвовать в обсуждении вопросов, вырабатывать коллективно решения и голосовать за их принятие, т.е. учит демократичному проведению собраний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нительный орган самоуправления. 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й Совет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ется на собрании открытым голосованием, что способствует формированию опыта гражданского правового поведения.  Главное его назначение – регулирование жизнедеятельности коллектива в период между собраниями и реализация принятых решений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класса необходимо наделить реальными полномочиям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ыполнение решений собрания уча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поручения между членами коллекти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коллективное планирование и реализацию план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анализирует текущую работу коллекти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т оперативные де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временные исполнительные органы самоуправ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обязанности профильного (по направлениям деятельности), сменного (избранного в помощь постоянному), временного (по подготовке разовых дел) акти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своих представителей в школьные штабы, клубы, советы, комисс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 поступи членов коллектива, поощряет и награждает отличившихся ребят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овета класса строится на основе плана работы ученического коллектива. Совет отвечает за выполнение данного плана и решений классных собраний, организует их реализацию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класса проводятся по мере необходимости или в соответствии со сложившейся традицией (к примеру, 1 раз в неделю). Они должны быть деловыми и краткими по времени. На заседании совета ребята ведут разговор о выполнении поручений, реализации предыдущих решений, анализируют проведение дел, планируют предстоящую работу, распределяют задания между учащимися, отдельными микроколлективами, группами по подготовке очередных одел, рассматривают вопросы поощрения активных учащихся и т.д. О решении, принятом советом, информируется весь коллектив класса, оно помещается в классном информационном уголке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ласса отчитывается перед коллективом по мере необходимости или в соответствии с принятыми обычаями в коллективе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бщественного поручения формирует не только организаторские навыки, а способствует,  прежде всего,  духовному росту учащегося, расширяет круг его запросов, повышает социальную значимость и личную ответственность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пределении общественных поручений возможно применение следующих методических приемов:  </w:t>
      </w:r>
    </w:p>
    <w:p>
      <w:pPr>
        <w:pStyle w:val="Normal"/>
        <w:spacing w:lineRule="auto" w:line="24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органом самоуправления (классным собранием,        советом класса и др.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полномочного лица открытым (закрытым) голосование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е довер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ебьев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жела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взрослого.</w:t>
      </w:r>
    </w:p>
    <w:p>
      <w:pPr>
        <w:pStyle w:val="Normal"/>
        <w:spacing w:lineRule="auto" w:line="24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бщественных поручений позволяет педагогу расширить представление об учащихся, увидеть в каждом личность в самых разнообразных, разносторонних социальных и возрастных проявлениях.</w:t>
      </w:r>
    </w:p>
    <w:p>
      <w:pPr>
        <w:pStyle w:val="Normal"/>
        <w:spacing w:lineRule="auto" w:line="24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ручений, выполняемых подростками, помогает педагогу в диагностике их развития, определении перспектив индивидуальной работы с учащимися.</w:t>
      </w:r>
    </w:p>
    <w:p>
      <w:pPr>
        <w:pStyle w:val="Style15"/>
        <w:spacing w:before="0" w:after="280"/>
        <w:rPr/>
      </w:pPr>
      <w:r>
        <w:rPr>
          <w:rStyle w:val="StrongEmphasis"/>
          <w:rFonts w:eastAsia="Calibri"/>
          <w:sz w:val="28"/>
          <w:szCs w:val="28"/>
        </w:rPr>
        <w:t xml:space="preserve">Мэр класса </w:t>
      </w:r>
      <w:r>
        <w:rPr>
          <w:sz w:val="28"/>
          <w:szCs w:val="28"/>
        </w:rPr>
        <w:t> замещает классного руководителя в его отсутствие. Отвечает за состояние дисциплины на уроке. Обеспечивает связь класса с учителями и администрацией. Является представителем класса в школьных органах.</w:t>
      </w:r>
    </w:p>
    <w:p>
      <w:pPr>
        <w:pStyle w:val="Style15"/>
        <w:spacing w:before="0" w:after="280"/>
        <w:rPr/>
      </w:pPr>
      <w:r>
        <w:rPr>
          <w:rStyle w:val="StrongEmphasis"/>
          <w:rFonts w:eastAsia="Calibri"/>
          <w:sz w:val="28"/>
          <w:szCs w:val="28"/>
        </w:rPr>
        <w:t>Вице-мэр </w:t>
      </w:r>
      <w:r>
        <w:rPr>
          <w:sz w:val="28"/>
          <w:szCs w:val="28"/>
        </w:rPr>
        <w:t>выполняет функции президента в его отсутствие, а также является представителем класса в системе школьного самоуправления.</w:t>
      </w:r>
    </w:p>
    <w:p>
      <w:pPr>
        <w:pStyle w:val="Style15"/>
        <w:spacing w:before="0" w:after="280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Городские комитеты</w:t>
      </w:r>
    </w:p>
    <w:p>
      <w:pPr>
        <w:pStyle w:val="Style15"/>
        <w:spacing w:before="0" w:after="280"/>
        <w:rPr/>
      </w:pPr>
      <w:r>
        <w:rPr>
          <w:rStyle w:val="StrongEmphasis"/>
          <w:rFonts w:eastAsia="Calibri"/>
          <w:sz w:val="28"/>
          <w:szCs w:val="28"/>
        </w:rPr>
        <w:t xml:space="preserve">Комитет по образования </w:t>
      </w:r>
      <w:r>
        <w:rPr>
          <w:sz w:val="28"/>
          <w:szCs w:val="28"/>
        </w:rPr>
        <w:t>следит за посещаемостью и успеваемостью, оказывает помощь в учебе товарищам. Составляет рейтинг успеваемости, то есть распределяет места в зависимости от среднего балла и количества оценок. Одним из важных направлений работы министерства является формирование команд к участию в викторинах, интеллектуальных марафонах</w:t>
      </w:r>
    </w:p>
    <w:p>
      <w:pPr>
        <w:pStyle w:val="Style15"/>
        <w:spacing w:before="0" w:after="280"/>
        <w:jc w:val="both"/>
        <w:rPr/>
      </w:pPr>
      <w:r>
        <w:rPr>
          <w:rStyle w:val="StrongEmphasis"/>
          <w:rFonts w:eastAsia="Calibri"/>
          <w:sz w:val="28"/>
          <w:szCs w:val="28"/>
        </w:rPr>
        <w:t xml:space="preserve">Комитет по труду и охране природы </w:t>
      </w:r>
      <w:r>
        <w:rPr>
          <w:sz w:val="28"/>
          <w:szCs w:val="28"/>
        </w:rPr>
        <w:t>составляет график дежурства по классу. Отвечает перед учителями за подготовку кабинета к каждому уроку. Контролирует работу дежурных, выставляет за нее оценки и сообщает их всему классу. Обеспечивает результаты дежурства в конце дня: проветривание, расстановку мебели, чистоту подоконников, доски. Обеспечивает участие класса в трудовых акциях. В целом обеспечивает работу по озеленению кабинета.</w:t>
      </w:r>
    </w:p>
    <w:p>
      <w:pPr>
        <w:pStyle w:val="Style15"/>
        <w:spacing w:before="0" w:after="280"/>
        <w:jc w:val="both"/>
        <w:rPr/>
      </w:pPr>
      <w:r>
        <w:rPr>
          <w:rStyle w:val="StrongEmphasis"/>
          <w:rFonts w:eastAsia="Calibri"/>
          <w:sz w:val="28"/>
          <w:szCs w:val="28"/>
        </w:rPr>
        <w:t xml:space="preserve">Комитет  информации </w:t>
      </w:r>
      <w:r>
        <w:rPr>
          <w:sz w:val="28"/>
          <w:szCs w:val="28"/>
        </w:rPr>
        <w:t>занимается оформлением стендов, классов, оформлением плакатов и выпуском стенгазет. Организация  и проведение конкурсов рисунков, плакатов в классе</w:t>
      </w:r>
    </w:p>
    <w:p>
      <w:pPr>
        <w:pStyle w:val="Style15"/>
        <w:spacing w:before="0" w:after="280"/>
        <w:jc w:val="both"/>
        <w:rPr/>
      </w:pPr>
      <w:r>
        <w:rPr>
          <w:rStyle w:val="StrongEmphasis"/>
          <w:rFonts w:eastAsia="Calibri"/>
          <w:sz w:val="28"/>
          <w:szCs w:val="28"/>
        </w:rPr>
        <w:t xml:space="preserve">Комитет спорта </w:t>
      </w:r>
      <w:r>
        <w:rPr>
          <w:sz w:val="28"/>
          <w:szCs w:val="28"/>
        </w:rPr>
        <w:t xml:space="preserve">занимается организацией спортивно-оздоровительной работы: обеспечивает участие класса в спортивно-оздоровительных мероприятиях, занимается формированием команд. Поддерживает связь с учителями физкультуры, сообщает классу обо всех планируемых в школе спортивных мероприятиях. Составляет заявки и списки класса для участия в спортивных соревнованиях. </w:t>
      </w:r>
      <w:r>
        <w:rPr>
          <w:rStyle w:val="StrongEmphasis"/>
          <w:rFonts w:eastAsia="Calibri"/>
          <w:sz w:val="28"/>
          <w:szCs w:val="28"/>
        </w:rPr>
        <w:t xml:space="preserve">Комитет ЗОЖ </w:t>
      </w:r>
      <w:r>
        <w:rPr>
          <w:sz w:val="28"/>
          <w:szCs w:val="28"/>
        </w:rPr>
        <w:t>занимается</w:t>
      </w:r>
      <w:r>
        <w:rPr>
          <w:rStyle w:val="StrongEmphasis"/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оведение инструктажей по ТБ (технике безопасности) при подготовке к спортивным и массовым мероприятиям, выходам и экскурсиям. Занимается работой по агитации здорового образа жизни. Следит за внешним видом учащихся: прической, сменной обувью, состоянием одежды. Сообщает классу о результатах проверок. Ведет учет количества питающихся в столовой, делает заказ и следит за возвратом порций заболевших учащихся. Контролирует работу дежурных в столовой. Занимается организацией и проведением тематических мероприятий, агитацией правил дорожного движения и противопожарной безопасности. Проводят тематические инструктажи. Обеспечивают участие класса в общешкольных тематических конкурсах и мероприятиях.</w:t>
      </w:r>
    </w:p>
    <w:p>
      <w:pPr>
        <w:pStyle w:val="Style15"/>
        <w:spacing w:before="0" w:after="280"/>
        <w:jc w:val="both"/>
        <w:rPr/>
      </w:pPr>
      <w:r>
        <w:rPr>
          <w:rStyle w:val="StrongEmphasis"/>
          <w:rFonts w:eastAsia="Calibri"/>
          <w:sz w:val="28"/>
          <w:szCs w:val="28"/>
        </w:rPr>
        <w:t xml:space="preserve">Комитет досуга </w:t>
      </w:r>
      <w:r>
        <w:rPr>
          <w:sz w:val="28"/>
          <w:szCs w:val="28"/>
        </w:rPr>
        <w:t>занимается организацией классных часов, праздников. Обеспечивает участие класса в различных общешкольных мероприятиях и конкурсах, посещение музеев, театров, выставок, концертов.</w:t>
      </w:r>
    </w:p>
    <w:p>
      <w:pPr>
        <w:pStyle w:val="Style15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е специфическая организация  коллективной деятельности, целью которой является саморазвитие личности.</w:t>
      </w:r>
    </w:p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льзя прийти в класс и объявить детям: "С сегодняшнего дня вы сами управляете жизнью в классе”, необходима кропотливая подготовительная работа:</w:t>
      </w:r>
    </w:p>
    <w:p>
      <w:pPr>
        <w:pStyle w:val="Style15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 этап: </w:t>
      </w:r>
      <w:r>
        <w:rPr>
          <w:sz w:val="28"/>
          <w:szCs w:val="28"/>
          <w:lang w:val="uk-UA"/>
        </w:rPr>
        <w:t>Сбор информации (диагностика и мониторинг ученического и родительского коллективов)</w:t>
      </w:r>
    </w:p>
    <w:p>
      <w:pPr>
        <w:pStyle w:val="Style15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 этап: </w:t>
      </w:r>
      <w:r>
        <w:rPr>
          <w:sz w:val="28"/>
          <w:szCs w:val="28"/>
          <w:lang w:val="uk-UA"/>
        </w:rPr>
        <w:t>Планирование, с учетом особенностей класса.</w:t>
      </w:r>
    </w:p>
    <w:p>
      <w:pPr>
        <w:pStyle w:val="Style15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 этап: </w:t>
      </w:r>
      <w:r>
        <w:rPr>
          <w:sz w:val="28"/>
          <w:szCs w:val="28"/>
          <w:lang w:val="uk-UA"/>
        </w:rPr>
        <w:t>Подготовка учащихся к самостоятельной деятельности (тренинг- игры).</w:t>
      </w:r>
    </w:p>
    <w:p>
      <w:pPr>
        <w:pStyle w:val="Style15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 этап: </w:t>
      </w:r>
      <w:r>
        <w:rPr>
          <w:sz w:val="28"/>
          <w:szCs w:val="28"/>
          <w:lang w:val="uk-UA"/>
        </w:rPr>
        <w:t>Контроль (самоконтроль учащихся).</w:t>
      </w:r>
    </w:p>
    <w:p>
      <w:pPr>
        <w:pStyle w:val="Style15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 этап: </w:t>
      </w:r>
      <w:r>
        <w:rPr>
          <w:sz w:val="28"/>
          <w:szCs w:val="28"/>
          <w:lang w:val="uk-UA"/>
        </w:rPr>
        <w:t>Коррекция (внесение изменений).</w:t>
      </w:r>
    </w:p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>И снова анализ.</w:t>
      </w:r>
    </w:p>
    <w:p>
      <w:pPr>
        <w:pStyle w:val="Normal"/>
        <w:spacing w:lineRule="auto" w:line="240"/>
        <w:ind w:firstLine="9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ллективное планирование</w:t>
      </w:r>
      <w:r>
        <w:rPr>
          <w:rFonts w:cs="Times New Roman" w:ascii="Times New Roman" w:hAnsi="Times New Roman"/>
          <w:sz w:val="28"/>
          <w:szCs w:val="28"/>
        </w:rPr>
        <w:t xml:space="preserve"> – один из путей привлечения всех учащихся к самоуправлению. Процесс планирования включает всю методику активизации индивидуальной активности учащихся и разнообразные фор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ее предложение в план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ектов плана, разработанных микрогрупп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по изучению мнений ребят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творческий конкурс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задания по планированию микрогруппам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ая защита проектов и предлож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 вопросов и отве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дка полезных де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нка идей и предлож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форм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 «Поиск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игры «Импульс», «Дом, который построим мы» и др.</w:t>
      </w:r>
    </w:p>
    <w:p>
      <w:pPr>
        <w:pStyle w:val="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ланирования ребята учатся анализировать, сравнивать, принимать решения, что является необходимым условием развития социальной активности школьников.</w:t>
      </w:r>
    </w:p>
    <w:p>
      <w:pPr>
        <w:pStyle w:val="Style15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амоуправление должно базироваться на принципах: </w:t>
      </w:r>
    </w:p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>§  Равноправие — все должны иметь право решающего голоса при принятии того или иного решения;</w:t>
      </w:r>
    </w:p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>§  Откровенность и гласность — работа органов самоуправления должна быть открыта для всех учащихся;</w:t>
      </w:r>
    </w:p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>§  Законность — неукоснительное соблюдение правовых и нормативных актов;</w:t>
      </w:r>
    </w:p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>§  Целесообразность — деятельность органов самоуправления должна быть направлена на реализацию интересов и потребностей учащихся;</w:t>
      </w:r>
    </w:p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>§  Гуманность — действия органов самоуправления должны основываться на нравственных принципах;</w:t>
      </w:r>
    </w:p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>§  Самодеятельность — творчество, активность, самодеятельность учащихся;</w:t>
      </w:r>
    </w:p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>§  Ответственность — необходимо регулярно отчитываться о проделанной работе и её результатах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ПРАВА И ОБЯЗАННОСТИ ЧЛЕНОВ САМОУПРАВЛЕНИЯ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лены самоуправления имеют пра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роявление собственной активности в организации работы самоуправления с его целями и задач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выражение мнений и сомнений, касающихся содержания деятельности самоуправления, и получение на них объяснений и отв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бирать и быть избранным в органы самоуправления, оценивать их работу, излагать свои проблемы и получать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участие в планировании деятельности самоуправления и выполнении принятого пл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ходить в состав других объ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лены самоуправления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йствовать на благо школы, заботиться о чести и поддержании ее традиций и автор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ойно, культурно вести себя, заботиться о красоте родно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являть уважение к старш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ажать взгляды и убеждения других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ажать достоинство и свободу другого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ботиться о здоровье и безопасности собственной жизни, жизни и здоровье своих товарищ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правила личной гигиены, быть всегда опрятным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азвития (совершенствования)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нического самоуправ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инципа взаимного уважения и сотрудничества в отношениях между педагогами и учащимися, их органами самоуправ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тмосферы творчества и психологического комфорта как условия развития инициативы и самостоятельности ребя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ый подход в организации ученического самоуправ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постоянных, временных и уполномоченных органов самоуправ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самоанализ. Выборность, отчетность и сменяемость акти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выполнения общественных поруч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поддержка ученического самоуправления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28"/>
          <w:szCs w:val="28"/>
          <w:lang w:eastAsia="ru-RU"/>
        </w:rPr>
        <w:t>ПОРТРЕТ  АКТИВА КЛАССА- ЧЛЕНОВ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езультатов позволяет составить своего рода  «портрет» членов самоуправления. Для него характерны такие чер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льная потребность к самовыражению и реализации собственных возмож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орьба за лидерство, коллектив индивидуальностей, имеющих высокую самооц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иентация учащихся на свои собственные жизненно важные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тандартный уровень интеллекта и стремление его повыс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всегда совпадение реальной оценки результата и желаемого.</w:t>
      </w:r>
    </w:p>
    <w:p>
      <w:pPr>
        <w:pStyle w:val="Style15"/>
        <w:spacing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1"/>
        <w:spacing w:lineRule="auto" w:line="240"/>
        <w:ind w:left="9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развития самоуправления в классе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в принятии и реализации решений.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енство прав членов коллектива.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ость и творчество.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прав и обязанностей членов коллектива.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слова и дела, действенность принимаемых решений.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членов коллектива за его дела.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коллектива и его органов самоуправления.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ность и самокритичность, самоконтроль и взаимоконтроль членов коллектива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ебя, как для классного руководителя, я определила следующие основные принципы самоуправления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читель должен уметь что-то такое, что весьма значимо для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Если он не умеет делать что-то, что значимо для детей, он должен увлечь их тем, что он умеет дел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едагог должен уметь поставить ребенка в ситуацию, из которой ребенок должен искать выход с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Если педагог хвастается, что он придумал, он сделал, он организовал, то это, не есть достаточно хорошо. Важно, чтобы дети говорили – это мы придумали, это мы создали, это мы сделали, это мы организовали, и еще важно, чтобы они говорили так: А наша классная – она «классная», она нас всегда поддержит, поможет, не продаст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едагог должен составить карту лидерских качеств, успехов и умений каждого ребенка и умело вводить их в деятельность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ужно уметь улавливать характер связей, отношений, взглядов, желаний разных детей, уметь уловить их групповые интерес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Идти на поводу у детей также бесполезно, как и насильно навязывать им собственные представления, ценности, рецеп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ужно уметь создавать созидательно – творческую обстановку, уметь организовать игровую мыследеятельность учащихся, в ходе которой детское фантазирование и собственные мысли могли бы пересеч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Только веселая созидательная бодрость воспринимается детьми как нектар необходимый для успешно-интересной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Многое забывается, многое надоедает, поэтому нужно уметь стимулировать и мотивировать всякую детскую деятельность и находить для этого разнообразные увлекательные шаги повор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читель должен уметь организовать детское общение в связи с деятельностью, обычное, бытовое общение, высокое творческое общ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Трудное и светлое вспоминается с теплотой и благодарностью, не вспоминается обычное и безлико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тдыхать и бездельничать для многих легче, нежели трудиться и все можно поменять, ели педагогу удалось тихонечко, через ритуалы, традиции, песни, общение душ, ненавязчивые советы, умение почувствовать, уловить ветер нового, ветер перемен и подвести учеников к коллективно признаваемым ценностям совместного бытия, деятельности, успех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ля каждого человека важно, чтобы его статус постоянно менялся, возвышая его, и в то же время хочется многое познать, увидеть, научиться тому, что весьма значимо в данной группе, в данном времени и городе. Педагог должен создать условия для статусного роста каждого учен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аслуженный комплимент от любимого учителя, грамота, диплом, медаль от школы, прославление поступка в газете, присвоение звания и избрание на должность, получение удостоверения и награды за любой успех, фотография на сайте, стих или статья посвященные ученику – вот именно этим должен грешить классный руководитель применительно к детям и их родителям.</w:t>
      </w:r>
    </w:p>
    <w:p>
      <w:pPr>
        <w:pStyle w:val="Normal"/>
        <w:spacing w:lineRule="auto" w:line="24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самоуправление состоялось, надо обеспечить самостоятельность суждений и поступков ребят, пробудить в них желание самим взяться за дело, за преобразование своей жизн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классами строится по принципу: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Не согласен – критикуй, критикуешь – предлагай, предлагаешь – внедряй!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работался определенный стиль отношений с детьми и родителями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Не запрещать, а направлять; не управлять, а соуправлять; не принуждать, а убеждать; не командовать, а организовывать; не ограничивать, а предоставлять свободу выбора.</w:t>
      </w:r>
    </w:p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>Для классного руководителя классное самоуправление – это замечательная возможность диагностики развития индивидуальности каждого ребенка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нашей совместно с ребятами и родителями работой – звание «Лучший  класс» на протяжении нескольких лет.</w:t>
      </w:r>
    </w:p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>И еще, я убеждена, до классного самоуправления надо дорасти и самому педагогу, и помочь дорасти детям. И тогда заветные слова "Дети сами” не станут пустой декларацией.</w:t>
      </w:r>
    </w:p>
    <w:p>
      <w:pPr>
        <w:pStyle w:val="Normal"/>
        <w:spacing w:lineRule="auto" w:line="24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:</w:t>
      </w:r>
    </w:p>
    <w:p>
      <w:pPr>
        <w:pStyle w:val="Normal"/>
        <w:spacing w:lineRule="auto" w:line="24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рые дела для Доброго села»</w:t>
      </w:r>
    </w:p>
    <w:p>
      <w:pPr>
        <w:pStyle w:val="Normal"/>
        <w:spacing w:lineRule="auto" w:line="24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тьянин День»</w:t>
      </w:r>
    </w:p>
    <w:p>
      <w:pPr>
        <w:pStyle w:val="Normal"/>
        <w:spacing w:lineRule="auto" w:line="24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енщины в годы Великой Отечественной войны»</w:t>
      </w:r>
    </w:p>
    <w:p>
      <w:pPr>
        <w:pStyle w:val="Normal"/>
        <w:spacing w:lineRule="auto" w:line="24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Дублера»</w:t>
      </w:r>
    </w:p>
    <w:p>
      <w:pPr>
        <w:pStyle w:val="Normal"/>
        <w:spacing w:lineRule="auto" w:line="24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 300-летию М.В.Ломоносова»</w:t>
      </w:r>
    </w:p>
    <w:p>
      <w:pPr>
        <w:pStyle w:val="Normal"/>
        <w:spacing w:lineRule="auto" w:line="240" w:before="0" w:after="20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ворческая физическая лаборатория»………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54:00Z</dcterms:created>
  <dc:creator>u</dc:creator>
  <dc:description/>
  <cp:keywords/>
  <dc:language>en-US</dc:language>
  <cp:lastModifiedBy>Володя</cp:lastModifiedBy>
  <cp:lastPrinted>2007-01-01T05:14:00Z</cp:lastPrinted>
  <dcterms:modified xsi:type="dcterms:W3CDTF">2014-10-26T12:21:00Z</dcterms:modified>
  <cp:revision>5</cp:revision>
  <dc:subject/>
  <dc:title/>
</cp:coreProperties>
</file>