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пыта работы учител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го языка и литературы МБОУ «Большесосновская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Большесосновского района Перм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убевой О.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равнивать способности детей вообще не дело учителя. </w:t>
      </w:r>
    </w:p>
    <w:p>
      <w:pPr>
        <w:pStyle w:val="Style17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 не имеет никакого к его работе отношения. </w:t>
      </w:r>
    </w:p>
    <w:p>
      <w:pPr>
        <w:pStyle w:val="Style17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 педагога требуется, чтобы каждый индивид получил возможность использовать свои способности в осмысленной деятельности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</w:t>
      </w:r>
      <w:r>
        <w:rPr>
          <w:i/>
          <w:color w:val="000000"/>
          <w:sz w:val="28"/>
          <w:szCs w:val="28"/>
        </w:rPr>
        <w:t>Дж. Дью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втор работает в основном с учащимися подросткового возраста, для которых очень важно </w:t>
      </w:r>
      <w:r>
        <w:rPr>
          <w:b/>
          <w:bCs/>
          <w:sz w:val="28"/>
          <w:szCs w:val="28"/>
        </w:rPr>
        <w:t>способность учителя  к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становлению правильных взаимоотношений. </w:t>
      </w:r>
      <w:r>
        <w:rPr>
          <w:sz w:val="28"/>
          <w:szCs w:val="28"/>
        </w:rPr>
        <w:t>Легко психологически ранимые</w:t>
      </w:r>
      <w:r>
        <w:rPr>
          <w:b/>
          <w:bCs/>
          <w:sz w:val="28"/>
          <w:szCs w:val="28"/>
        </w:rPr>
        <w:t xml:space="preserve">,  </w:t>
      </w:r>
      <w:r>
        <w:rPr>
          <w:sz w:val="28"/>
          <w:szCs w:val="28"/>
        </w:rPr>
        <w:t>не терпящие фальши,  обостренное чувство справедливости, но в тоже время стремящиеся к поступкам, безвозмездные, преданные - таков в основном  характер этого возраст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Этот возраст требует  подсказок, т.к. отсутствие еще малого опыта жизни ставят их порой в положение «гадкого утенка», которое они не замечают. </w:t>
      </w:r>
      <w:r>
        <w:rPr>
          <w:b/>
          <w:bCs/>
          <w:sz w:val="28"/>
          <w:szCs w:val="28"/>
        </w:rPr>
        <w:t xml:space="preserve"> Внимательность учител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ученику</w:t>
      </w:r>
      <w:r>
        <w:rPr>
          <w:sz w:val="28"/>
          <w:szCs w:val="28"/>
        </w:rPr>
        <w:t xml:space="preserve">,  которая  состоит </w:t>
      </w:r>
      <w:r>
        <w:rPr>
          <w:b/>
          <w:bCs/>
          <w:sz w:val="28"/>
          <w:szCs w:val="28"/>
        </w:rPr>
        <w:t>из незаметных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дсказок, советов</w:t>
      </w:r>
      <w:r>
        <w:rPr>
          <w:sz w:val="28"/>
          <w:szCs w:val="28"/>
        </w:rPr>
        <w:t xml:space="preserve"> в ежедневном быте  дают  уверенность  ученику над собой в коллективе, обществе и снимает психологические неудобства. Небрежный вид, неприглядная тетрадь, невыполнение домашнего задания не остаются без моего внимания, но решаются только в </w:t>
      </w:r>
      <w:r>
        <w:rPr>
          <w:b/>
          <w:bCs/>
          <w:sz w:val="28"/>
          <w:szCs w:val="28"/>
        </w:rPr>
        <w:t>индивидуальной  доверительной беседе</w:t>
      </w:r>
      <w:r>
        <w:rPr>
          <w:sz w:val="28"/>
          <w:szCs w:val="28"/>
        </w:rPr>
        <w:t xml:space="preserve">, содержание которой остается между нами. При хорошем поступке или положительном опыте ученика  мой </w:t>
      </w:r>
      <w:r>
        <w:rPr>
          <w:b/>
          <w:bCs/>
          <w:sz w:val="28"/>
          <w:szCs w:val="28"/>
        </w:rPr>
        <w:t>обязательный комплимент в классе</w:t>
      </w:r>
      <w:r>
        <w:rPr>
          <w:sz w:val="28"/>
          <w:szCs w:val="28"/>
        </w:rPr>
        <w:t xml:space="preserve">, что поднимает опять ученика в глазах товарищей. Наблюдение и знание характера ученика помогают мне  в предупреждении  негативной  ситуации в детском коллективе. Необходимо отметить, что </w:t>
      </w:r>
      <w:r>
        <w:rPr>
          <w:b/>
          <w:bCs/>
          <w:sz w:val="28"/>
          <w:szCs w:val="28"/>
        </w:rPr>
        <w:t xml:space="preserve">в педагогической деятельности  значимо  чувство меры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Из складывающихся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ительных    мелочей ученика</w:t>
      </w:r>
      <w:r>
        <w:rPr>
          <w:sz w:val="28"/>
          <w:szCs w:val="28"/>
        </w:rPr>
        <w:t xml:space="preserve">  приходит   большая победа учителя, которая потом отражается интересом  ученика к  моему  предмету. Педагогический такт,  выработанный годами,   лежит в основе всего моего  опыта, т. к.  каждый  способ, метод, технология  без него не интересен,  невозможен и является психологической основой в постижении конкретного предмета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сский язык один из сложных предметов в школе, который необходим как язык общения, как язык носитель культуры, как средство достижения профессионального уровня, а значит  будущего становления человека. Как сделать так, чтобы современный ученик писал грамотно, интересно писал сочинения, изложения,  мыслил  достойно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тор понимает, что это простые необходимости,  без которых невозможно получить результат от ученика на уро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Любой </w:t>
      </w:r>
      <w:r>
        <w:rPr>
          <w:b/>
          <w:bCs/>
          <w:sz w:val="28"/>
          <w:szCs w:val="28"/>
        </w:rPr>
        <w:t xml:space="preserve">урок нельзя построить без эмоционального настроя,  </w:t>
      </w:r>
      <w:r>
        <w:rPr>
          <w:sz w:val="28"/>
          <w:szCs w:val="28"/>
        </w:rPr>
        <w:t xml:space="preserve">и  такими оказались  уроки через игру.  Ежедневно играть не будешь, но стоит ввести маленький игровой момент,  и тут же преображается ученик. В 5,7 классах автор проводит уроки-сказки, уроки-путешествия по стране орфографии, пунктуации, где дети становятся героями имен существительных, прилагательных, сочиняют сказки («Жили-были имена существительные») это в качестве домашнего задания, когда проходим тему: «Имя существительное». Дает названия упражнениям, например: «Меткий стрелок», где дети должны соблюдать орфографическую зоркость, правильно поставить пропущенные буквы, или игра «Словесный мяч», когда ученики ловят мяч с рук своих одноклассников и стараются определить, в каком падеже стоит названное слово. Появление такого атрибута как мяч, уже создает у ребят эмоциональный настрой - интерес, потому что всем хочется потрогать и кинуть мяч другом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оей практике часто </w:t>
      </w:r>
      <w:r>
        <w:rPr>
          <w:b/>
          <w:bCs/>
          <w:sz w:val="28"/>
          <w:szCs w:val="28"/>
        </w:rPr>
        <w:t>автор использует сочинения-миниатюры, которые провожу часто</w:t>
      </w:r>
      <w:r>
        <w:rPr>
          <w:sz w:val="28"/>
          <w:szCs w:val="28"/>
        </w:rPr>
        <w:t>, т.к. творческие работы развивают мыслительную деятельность, пополняют словарный запас. После любого события или праздника, смены времени года, дети пишут сочинения-миниатюры, например, «Горит костер рябины красной», «Планета в дыму: Есть ли будущее?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ким удовольствием </w:t>
      </w:r>
      <w:r>
        <w:rPr>
          <w:b/>
          <w:bCs/>
          <w:sz w:val="28"/>
          <w:szCs w:val="28"/>
        </w:rPr>
        <w:t>ученики проверяют словарные диктанты друг у друг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и одной ошибки не пропустят, а если затрудняются, на столе учителя есть орфографический словарь, которым я разрешаю пользоваться на каждом уро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спользование словарей на уроках развивают память, внимание, самостоятельность.                                           Также для развития мышления, разговорной речи учащихся </w:t>
      </w:r>
      <w:r>
        <w:rPr>
          <w:b/>
          <w:bCs/>
          <w:sz w:val="28"/>
          <w:szCs w:val="28"/>
        </w:rPr>
        <w:t>проводятся внеклассны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я, предметные  недели по русскому языку и литературе</w:t>
      </w:r>
      <w:r>
        <w:rPr>
          <w:sz w:val="28"/>
          <w:szCs w:val="28"/>
        </w:rPr>
        <w:t xml:space="preserve">, как например «Умники и умницы», «Грамотей». В таких мероприятиях дети ищут нужный материал, получают дополнительные консультации, здесь развиваются такие ключевые компетенции как поисково-исследовательские, учебные, коммуникативные.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же несколько лет в школах введена </w:t>
      </w:r>
      <w:r>
        <w:rPr>
          <w:b/>
          <w:bCs/>
          <w:sz w:val="28"/>
          <w:szCs w:val="28"/>
        </w:rPr>
        <w:t>проектная деятельность</w:t>
      </w:r>
      <w:r>
        <w:rPr>
          <w:sz w:val="28"/>
          <w:szCs w:val="28"/>
        </w:rPr>
        <w:t>, где главный упор делается на развитие ключевых компетенции, что важно в предмете русский язык, т.к. этот предмет один из самых основополагающих в повседневной жизни человека: умение логично изложить свои мысли, составить грамотно письмо и т.п.  Это те немногие задачи, которые автор старается решить через свой предм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дготовленные учениками  брошюры и памятки по проектной деятельности, такие как «Как повысить успеваемость по русскому языку», «Как подготовить домашнее задание» помогают ученику совершенствовать  свою учебную деятельность и оказывают положительное влияние на повышение успеваемости, учит  детей самостоятельно работать с дополнительной литературой, выполнять помимо домашних заданий, дополнительные упражнения, тесты, контрольное списыв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ие  во всероссийском конкурсе проектных и исследовательских работ «Портфолио ученика» с проектом «Образ Бабы Яги» было и для автора, и для ее учеников большим опытом формирования компетенции, где ребята получили ещё и опыт практической  работы.  Участие в районном конкурсе исследовательских работ, где грамотная речь учащихся, богатый  словарный запас языка помогли им одержать побе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рименения новых технологий</w:t>
      </w:r>
      <w:r>
        <w:rPr>
          <w:sz w:val="28"/>
          <w:szCs w:val="28"/>
        </w:rPr>
        <w:t xml:space="preserve"> для автора  необходимая актуальная задач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уроках русского языка и литературы учащимся приходится много писать,   и поэтому особое  внимание уделено  здоровье сбережению.    Комфортность на уроке имеет огромное значение в усвоении и получении знаний.  Доброжелательный и эмоциональный тон педагога – важный момент здоровье сберегающей  технологии. На уроках ученик ведет себя свободно, ему комфортно, в моей системе нет авторитаризма. Есть доброжелательность, есть понимание того,  почему ученик не выполнил домашнее задание. Если ученику комфортно на уроке, появится и интерес к предмету, и уважение к учителю. Большое значение имеет организация урока. Автор строит урок в соответствии с динамикой внимания учащихся, учитывает время для каждого задания, чередует виды работ.  Во время объяснительного диктанта целесообразно не только объяснять орфограммы и пунктограммы, но и провести морфемный, фонетический, лексический разборы. Во избежание усталости учащихся  чередует виды работ: самостоятельная работа, работа с учебником (устно и письменно), творческие задания – необходимый элемент на каждом уроке. Они способствуют развитию мыслительных операций памяти и одновременно отдыху ребя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втор  использует различные тестовые задания с выбором ответа,  на распознавание ошибок, что позволяет избежать монотонности на уро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ждом уроке в любом классе в течение урока автор обязательно проводит физкультминутки, делает игровые паузы, зрительную гимнастику и, конечно, эмоциональную разгрузку. Данная технология многосторонняя и всеохватывающая деятельность. Конечно, тяжело вылечить сколиоз, если родители не будут оказывать помощь. Но элементарно, что нужно беречь здоровье – наши дети знаю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ие ребятишки не имеют возможности сходить  в музей, библиотека недостаточно обеспечивает нужной литературой,  поэтому введение в образовательный процесс </w:t>
      </w:r>
      <w:r>
        <w:rPr>
          <w:b/>
          <w:bCs/>
          <w:sz w:val="28"/>
          <w:szCs w:val="28"/>
        </w:rPr>
        <w:t xml:space="preserve">информационных технологий </w:t>
      </w:r>
      <w:r>
        <w:rPr>
          <w:sz w:val="28"/>
          <w:szCs w:val="28"/>
        </w:rPr>
        <w:t xml:space="preserve">сыграло большую роль в получении дополнительных знаний по предметам. С помощью ИКТ учащиеся сделали еще один большой шаг в изучении  русского языка и литературы. На дополнительных и групповых занятиях мы пользуемся возможностями интернет ресурсов, где находим биографии языковедов-лингвистов, занимаемся с учебными дисками в электронном виде, пишем доклад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школе работает  кружок «Школьный пресс-центр». В нем занимаются учащиеся 5-11 классов 3 часа в неделю. Здесь автор использует  материалы по журналистике, где ученики работают с газетами, журналами и другими материал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же ведется работа с родителями. Это консультации по выполнению домашнего задания по русскому языку, помощь в подборе литературы, выступления на родительском собрании с определенной тематикой, привлечение родителей к совместным мероприятиям по предмет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егодня традиционная для школы и для построения обучения русскому языку с опорой на речевое, языковое, духовное развитие учащихся методика не потеряла своей актуальности, и основной задачей современного филологического образования в школе является формирование и развитие языковой личност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Одной из основных задач учителя в наше время, думается, стала подготовка обучающихся современным реалиям жизни. Здесь общим принципом работы является компетентностный подход к обучению учащихся. Сформированность социальной, политической, межкультурной, коммуникативной, информационной, интеллектуальной компетенций необходимо для обеспечения гражданской зрелости, профессионального, социального и личностного самоопред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егодня к личности выпускника школы предъявляются высокие требования: он должен быть внутренне дисциплинирован, организован, иметь высокий уровень мотивации к дальнейшему профессиональному обучению и самообразованию, творчески активен, инициативен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Исходя из этого, автор ведет свою работу. Старается давать детям больше заданий творческого, проблемного характера, стимулировать их самостоятельную поисковую работу, обязательно проводит уроки с применением ИКТ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Развивать память, воображение, сообразительность, творческое мышление, языковое чутье, эстетическое чувство языка – считает важнейшими задачами педагога – филолог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едущими идеями, направленными на развитие творческого потенциала учащихся являю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мотивации учащихся к изучению русского языка и литератур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мышления на уроках русского языка и литератур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требности в совершенствовании языковых знаний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учение умению использовать полученные знания на практике.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ические технологии, использующиеся для развития творческих способностей обучающихся.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Чтобы эффективно использовать время учащихся и свое на уроке, внедряются новые технологии обучения, используются разнообразные методы и формы обучения с учетом индивидуально-возрастных особенностей обучающихся. Применяется в работе проектная методика, проводятся уроки с использованием ИКТ. В 5,7 классах работают с Интернетом, ведут активную поисковую работу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 своей деятельности автор применяет метод исследовательских заданий, метод эвристической беседы, разно уровневое тестирование, а также традиционные методики обучения. В своей работе опирается на следующие технологи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звития критического мышл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и активных методов обуч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дифференцированного обуч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 обучения, воспитания и развития и их психолого-педагогическое обосн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Работая над развитием социально-значимых компетенций у учащихся, автор реализует основную цель, поставленную современным обществом – социальной реализации обучающихся, их успешного самоопределения. В основу работы по развитию интеллектуальных и творческих способностей обучающихся легли следующие цел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ого потенциала учащихс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 поощрение самостоятельной и поисковой работы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творческого потенциала личности одаренных детей, ослабленных физически и тех, кто имеет затруднения в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обучения, воспитания и развития ребенк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аналитического мышления, наблюдательности, всех видов памяти при обучении русскому языку и литератур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стной и письменной, монологической и диалогической реч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ы реч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ой способ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знаний по русскому языку и литературе, расширение общего кругозора обучающихся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лубоких и прочных знаний по русскому языку и литературе, умение использовать их на практик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отбора материала, его преобразование и предъявлени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имеет живое, научно-популярное объяснение нового материала; такое объяснение, при котором неизвестные ученикам факты преподносятся в виде интересного рассказа, который убеждает школьников в том, что овладеть языком – значит действительно повысить культуру речи, понять тайны языка, научиться говорить еще точнее и ярч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живить урок, повысить его познавательнее значение можно при помощи использования в учебной работе произведений устного народного творчества: пословиц, поговорок, сказок, загадок, частушек, песен и др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На всех этапах урока считает оправданным использование разнообразных занимательных форм обучения: игр, упражнений, состязаний, конкурсов, диктантов-молчанок, игр-путешествий, викторин, загадок, шуток. Такого рода занимательные или игровые задания привлекательны для школьников любой возрастной ступени. Автор дозировано использую их на уроке и в системе внеклассной работы. Нестандартная, игровая форма урока создает ситуацию психологической раскованности на занятии, устраняет угрозу отчуждения ученика от учебного материала.</w:t>
      </w:r>
    </w:p>
    <w:p>
      <w:pPr>
        <w:pStyle w:val="Normal"/>
        <w:spacing w:before="280" w:after="240"/>
        <w:jc w:val="both"/>
        <w:rPr/>
      </w:pPr>
      <w:r>
        <w:rPr>
          <w:sz w:val="28"/>
          <w:szCs w:val="28"/>
        </w:rPr>
        <w:t>Чтобы повысить мотивацию обучающихся к изучению русского языка и литературы и активизировать познавательную деятельность школьников, автор использует на практике различные формы организации урока: урок-монолог, урок-лекция, урок-беседа, урок-сопоставление-дискуссия, урок жизни, урок-журнал, урок-анализ, урок - заочная экскурсия, библиотечный урок, уроки развития речи. Процесс обучения школьников строю по принципу индивидуального подх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учебно-познавательной 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Автор считает, что учителю важно для по–настоящему успешной работы уметь, в первую очередь, организовать свое рабочее место и свое рабочее время.</w:t>
        <w:br/>
        <w:t>Урок должен давать учащимся все возможности для самораскрыт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Каждый ученик воспринимается мною как личность, у которого автор тоже может многому научиться. В каждом ребенке старается увидеть все доброе, светлое, чистое и благородное и своей задачей ставлю раскрытие и дальнейшее наиболее полное развитие этих качеств. На уроке для ученика важно не только получить новые знания, навыки, но и почувствовать себя значимым для одноклассников, учителя. Считает необходимым создание на каждом уроке ситуации успеха для всех учеников в классе, необходимо, на мой взгляд, показать ученику не только его промахи, ошибки, но и достижения. Важно, чтобы в подростковом периоде он утвердился как гармоничная личность, чтобы успешно прошла его интеграция в обществ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читель становится не просто воспитателем, но и другом, товарищем. Учитель организует и контролирует самостоятельную работу учащихся по поиску учебного материал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оль учителя в современном мире растет быстро и стремительно, она выходит за рамки традиционного по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 измерения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Основной целью каждого урока по любому предмету и всего школьного образования в целом является обучение учащихся на определенном уровне, утвержденными образовательными программа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читель объясняет новый материал детям, организует его закрепление, контролирует качество усвоения знаний и должен диагностировать конечный результат: что знают, в чем ошибаются и что усвоили в недостаточной мере ученики в классе. И если раньше на этапе контроля знаний, умений, навыков и выявления уровня обученности учеников по русскому языку использовались диктанты и различные виды изложений, а по литературе разных жанров сочинения, то теперь на этапе контроля отдается приоритет тестированию как более объективному средству выявления качества знаний обучающихся. Тестовый контроль позволяет понять, на сколько знания и умения, полученные учащимися по данному предмету (русский язык и литература), соответствуют требованиям программы. Здесь важно отметить, что тесты могут служить и средством самоконтроля – они помогают определить, что ученик запомнил и понял, какие у него пробелы в изученных темах не только учителю, но и ему самом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ечно, формы контроля не могут ограничиваться только тестированием. Это и различные формы опроса, и разнообразные диктанты, зачеты, контрольные и самостоятельные работы и ответы на вопрос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контроль показывал позитивные изменения, положительную динамику в усвоении новых знаний. И задача учителя здесь научить школьников приемам самоконтроля и анализа сво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воспроизведения разработанной технологии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Автор глубоко убежден, что урок является тем местом, где должно ежедневно осуществляться взаимодействие и взаимообогащение учителя и ученика. Обучающимся в соответствии с индивидуальным подходом должны быть созданы все условия для получения новых знаний, для развития творческого потенциала. Учитель должен стимулировать учащихся к постоянному саморазвитию, самообразованию и, в дальнейшем, к самореализации в обществ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Педагог современной школы должен умело организовывать работу учащихся на уроке, эффективно использовать время урока, неуклонно работать над повышением мотивации у учащихся к изучаемым предметам (русскому языку и литературе), стимулировать развитие самостоятельного и творческого мышления школьников, побуждать их к поисковой работе. Современный учитель должен отслеживать все инновационные формы и методы работы, следить за развитием современной педагогической мыс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хочется видеть более высокий результат своей рабо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., как учитель,  понимаю, что современная школа должна подготовить выпускн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ого, думающего,  грамотного, культурного, который не только имеет знания, но и умеет использовать их в жизни. Эти знания я должна дать умело, профессионально, чтобы была достигнута цель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этой цели я стараюсь ид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13:00Z</dcterms:created>
  <dc:creator>User</dc:creator>
  <dc:description/>
  <cp:keywords/>
  <dc:language>en-US</dc:language>
  <cp:lastModifiedBy>Ольга</cp:lastModifiedBy>
  <cp:lastPrinted>2010-04-10T17:31:00Z</cp:lastPrinted>
  <dcterms:modified xsi:type="dcterms:W3CDTF">2014-01-15T16:20:00Z</dcterms:modified>
  <cp:revision>6</cp:revision>
  <dc:subject/>
  <dc:title>Описание опыта работы</dc:title>
</cp:coreProperties>
</file>