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МОУ Якиманско-Слободская средняя</w:t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Общеобразовательная школа</w:t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Arial" w:ascii="Arial" w:hAnsi="Arial"/>
          <w:color w:val="000000"/>
          <w:sz w:val="72"/>
          <w:szCs w:val="72"/>
        </w:rPr>
        <w:t>Название программы: Семейный клуб «Очаг»</w:t>
      </w:r>
    </w:p>
    <w:p>
      <w:pPr>
        <w:pStyle w:val="Style14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right"/>
        <w:rPr>
          <w:sz w:val="36"/>
          <w:szCs w:val="36"/>
        </w:rPr>
      </w:pPr>
      <w:r>
        <w:rPr>
          <w:sz w:val="36"/>
          <w:szCs w:val="36"/>
        </w:rPr>
        <w:t>Разработчик:</w:t>
      </w:r>
    </w:p>
    <w:p>
      <w:pPr>
        <w:pStyle w:val="Style14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Классный руководитель </w:t>
      </w:r>
    </w:p>
    <w:p>
      <w:pPr>
        <w:pStyle w:val="Style14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5а класса Громова </w:t>
      </w:r>
    </w:p>
    <w:p>
      <w:pPr>
        <w:pStyle w:val="Style14"/>
        <w:jc w:val="right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Елена Вячеславовна </w:t>
      </w:r>
    </w:p>
    <w:p>
      <w:pPr>
        <w:pStyle w:val="Style14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2013-2014уч. год</w:t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евые группы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 Основным звеном программы является коллектив родителей и детей, а также педагогов, выполняющий конкретные практические задания, добровольно участвующий в организации и проведении семейного досуга, творчески подходящий к реализации целей и задач программы «Семейный клуб «Очаг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рок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 5 лет</w:t>
      </w:r>
    </w:p>
    <w:p>
      <w:pPr>
        <w:pStyle w:val="Style15"/>
        <w:spacing w:before="0" w:after="0"/>
        <w:ind w:left="7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ИО, должность автора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 Громова Елена вячеславовна, классный руководитель 5а класс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7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звание населенного пункта, в котором реализуется данная 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>: село Дмитриевская Слобода, Муромского района, Владимирской области</w:t>
      </w:r>
    </w:p>
    <w:p>
      <w:pPr>
        <w:pStyle w:val="Style15"/>
        <w:spacing w:before="0" w:after="0"/>
        <w:ind w:left="7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од разработк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  2013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держание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Пояснительная  записк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Концептуальные основы программы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2.1  Цель программы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2.2  Задачи программы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2.3  ожидаемые результаты работы, их социальная эффективност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Содержание программы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3.1 Основные направления реализации программы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3.2  План мероприятий на 2013-2014 учебный год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3.3  План мероприятий на 2014-2015 учебный год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Оценка эффективности реализации программы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  Мониторинг реализации программы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4.2  Контроль за реализацией программы «Семейный клуб «Очаг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  Диагностирующий инструментарий</w:t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риложения 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вечные темы, обладающие неизменной актуальностью и привлекательностью. Среди таких тем – сотрудничество и взаимодействие школы и семь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школа располагает сегодня немалыми возможностями для полноценного воспитания детей. При этом наибольшего успеха добиваются те педагогические коллективы, в которых постоянно укрепляются и совершенствуются контакты педагогов с родителями учащихся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Жизнь учит, что семья может стать активным помощником школы лишь при условии заинтересованности и осознании своей высокой ответственности за воспитание детей. Работа педагога с родителями невозможна без сотрудничества, активного вовлечения родителей в учебно-воспитательный процесс, что предполагает организацию различных кружков, участие в заседаниях клубов. К сожалению, многие родители настолько перегружены основной работой, что не в состоянии уделить достаточного внимания не только школе и одноклассникам своего ребенка, но и собственному ребенку. Тем не менее, два – три энтузиаста всегда находятся. Но как добиться того, чтобы единство в важном деле воспитания нового человека было наиболее действенным? Мне кажется, что у учителя современной школы путей для решения этой задачи немало: повышение педагогической культуры родителей; изучение воспитательных возможностей семей своих учеников, умение вовремя предупредить ошибки в воспитании; тесное сотрудничество с родительской общественностью; умение координировать усилия семьи в воспитательной работ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Социально-педагогическим пространством, укрепляющим таковую связь между семьей и школой, необходимой, как в интересах детей, так и их родителей, должна выступать школа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>Изменилась роль и место родителей в образовательной политике школы. Мы рассматриваем семью как одного из важнейших социальных заказчиков образования, активно изучаем позицию родителей, учитываем ее при выборе воспитательной работы. Родители стали активными участниками образовательного процесс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юз семьи и школы – важнейшее условие совершенствования воспитания в XXIвеке. Ведь многие проблемы не могут в принципе быть решены без участия семьи. Прежде всего, в семье ребенок усваивает основные нормы социальной жизни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временные семьи развиваются в условиях качественной и противоречивой общественной ситуации. С одной стороны, наблюдается поворот общества к проблемам и нуждам семьи, разрабатываются и реализуются комплексные целевые программы по укреплению и повышению ее значимости в воспитании детей. С другой стороны, наблюдаются процессы, которые приводят к обострению семейных проблем. Это, прежде всего падение жизненного уровня большинства семей, рост числа разводов, влияющих на психику детей, увеличение числа неполных и имеющих одного ребенка семей. Следовательно, в сложных современных условиях семье требуется систематическая и квалифицированная помощь со стороны школы. Только в процессе взаимодействия педагогов и родителей можно успешно решать проблему развития личности школьника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цесс взаимодействия семьи и школы должен быть направлен на активное включение родителей в учебно-воспитательный процесс, во внеурочную деятельность, сотрудничество с детьми и педагогами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первом родительском собрание прозвучало пожелание от ряда родителей о боле тесном и теплом сотрудничестве в уютной доброжелательной обстановке. Решено было взять новую для нашей школы форму работы Семейный  клуб</w:t>
      </w:r>
      <w:r>
        <w:rPr>
          <w:color w:val="000000"/>
          <w:sz w:val="28"/>
          <w:szCs w:val="28"/>
          <w:u w:val="single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личная особенность клуба заключается в том, что он позволяет вовлечь всех присутствующих в обсуждение поставленных проблем, способствует выработке умения всесторонне анализировать факты и явления, опираясь на приобретенные навыки и накопленный опы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нцептуальная часть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1.Цель программы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формированию максимально комфортных условий для личностного роста и развития ребенка, возрождению семейного воспита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2.  Задачи программы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паганда и возрождение семейных традиций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спитание у детей ответственности, чувства гордости и уважения за свою семью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ация и проведение семейного досуга и совместного творчества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ормирование в семьях позитивного отношения к активной общественной и социальной деятельности детей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сестороннее психолого-педагогическое просвещение родителей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казание психологической помощи в осознании собственных, семейных и социально-средовых ресурсов, способствующих преодолению внутрисемейных проблем и проблем взаимоотношения с ребенком (подростком)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временная семья переживает сложный период перехода от традиционной модели семейной организации к новой. Исчезает традиционный тип семьи, упрощается ее структура, изменяется система власти и подчинения, появляются новые формы работы школы с семьей – семья и школа все больше становятся психологическим убежищем человека. И помочь семье в решении этой задачи призван Семейный клуб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деюсь работа такого Клуба эффективна особенно в наше время. Сегодня на плечи матери ложиться множество проблем: накормить семью, заработать средства, найти время для занятия с ребенком. Единственным верным ее помощником остается школа. Это место, где постоянно светятся окна, здесь и обучают, и воспитывают, и готовят детей к предстоящей жизни. И родительская общественность, понимая это, старается чем может помогать школе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Но работа семейного клуба, основанного на особенностях поселка, имеет свои преимущества и некоторые сложност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а Семейного клуба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се знают друг друга, значит у обладающих уважением среди населения учителей, появляются союзники – родители, и такое отношение передается следующему поколению учеников от родителей;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б) можно заранее узнать, кто из детей будет учиться в твоем классе, и установить связь с учителем начальной школы, от которых берешь детей, тем самым решишь вопрос преемственности воспитательной работы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боту Клуба можно строить, учитывая воспитательную возможность семьи и семейные традиции;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г)  у детей надолго сохраняется уважение к старшим по возрасту;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д) время работы Семейного клуба выбирается с учетом окончания рабочего времени родителей (вечернее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ости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сновном, заинтересованность родителей в воспитании и образовании детей низкая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 материальное благосостояние невысокое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ногие личные связи с семьями своих воспитанников настраивают на сохранение необходимой дистанции, позиции, позволяющей ему предъявить к родителям требования, дать им указания, в условиях, когда сложились неофициальные отноше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овизна выбранной формы работы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ыбор эффективных видов взаимодействия педагога, родителей, специалистов школы и учителей-предметников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дготовка заседаний клуба требует больше времени и моральных сил классного руководител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3. Ожидаемые результаты работы, их социальная эффективност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зрождение традиций семейного воспитания, утверждение здорового образа жизн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лучшение микроклимата в семь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учение родителей навыкам социально-поддерживающего и развивающего поведения в семье и во взаимоотношении с ребенком (подростком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казание практической помощи родителям, при возникновении проблемных ситуаци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меньшение факторов риска, приводящих к безнадзорности, правонарушениям в подростковой сред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для кого не секрет, что для успешного формирования личности воспитанников большое значение имеет семейное воспитание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Главная цель программы «Семейный клуб «Очаг » - способствовать формированию в семье максимально комфортных условий для личностного роста и развития ребенка, возрождению семейного воспитания.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Содержание мероприяти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1.Основные направления реализации программы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, принципами и особенностями деятельности Семейного клуб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ие потребностей в общении родителей и 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кругозора в области воспитания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озможностей для самореализации в творческ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чувства ответственности за детей всего кла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мфортных условий, бесконфликтных отно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неформального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шабл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ие видов деятельности (беседы, диалоги, споры, чтения стихотворений, кулинария и т.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жесткого режима.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2.План мероприятий  семейного клуба «Очаг»</w:t>
      </w:r>
    </w:p>
    <w:p>
      <w:pPr>
        <w:pStyle w:val="Style15"/>
        <w:spacing w:before="0" w:after="0"/>
        <w:ind w:left="126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13-2014 учебный год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10123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5"/>
        <w:gridCol w:w="2170"/>
        <w:gridCol w:w="3339"/>
        <w:gridCol w:w="3019"/>
      </w:tblGrid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Форма общения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одготовительная работа</w:t>
            </w:r>
          </w:p>
        </w:tc>
      </w:tr>
      <w:tr>
        <w:trPr/>
        <w:tc>
          <w:tcPr>
            <w:tcW w:w="101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авайте знакомиться»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езентация «Давайте знакомиться»(приложение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Анкетирование родителей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Выбор формы работы с родителями класса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Безопасность детей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аполнение документа о следовании ребенка до школы).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нкета для родителей(приложение)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езентация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ообщение о формах работы родителей и классного руководителя.</w:t>
            </w:r>
          </w:p>
        </w:tc>
      </w:tr>
      <w:tr>
        <w:trPr/>
        <w:tc>
          <w:tcPr>
            <w:tcW w:w="101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ый вечер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здник чая»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5" w:hanging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иобщение детей и родителей к традиции чаепити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Укрепление связи семьи и школы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бсуждение в неформальной обстановке процесс адаптации 5-ти классников.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ценарий праздник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мосова О.Б. учитель нар.культуры)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-84" w:leader="none"/>
              </w:tabs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я с уч-ся (кл. руководитель)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-84" w:leader="none"/>
              </w:tabs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адаптационного периода ( психолог Володина Н.А.)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-84" w:leader="none"/>
              </w:tabs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ия родителям и учителям-предметникам</w:t>
            </w:r>
          </w:p>
        </w:tc>
      </w:tr>
      <w:tr>
        <w:trPr/>
        <w:tc>
          <w:tcPr>
            <w:tcW w:w="101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46" w:hRule="atLeast"/>
        </w:trPr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практику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Щи да каша-пища наша»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15" w:leader="none"/>
              </w:tabs>
              <w:spacing w:before="0" w:after="0"/>
              <w:ind w:left="15" w:hanging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питания школьников как основа здоровья.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15" w:leader="none"/>
              </w:tabs>
              <w:spacing w:before="0" w:after="0"/>
              <w:ind w:left="15" w:hanging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тереса к традиционным русским блюдам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.Способствовать укреплению взаимопонимания детей и родителей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.Повышение педагогической культуры родителей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.Укрепление связи семьи и школы.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Приглашение родителей, мед.работника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.Тестирование по питанию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.Разработка сценария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1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3734" w:hRule="atLeast"/>
        </w:trPr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стафета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Мой папа самый, самый»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Приобщение отцов к воспитанию детей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Формировать позитивное отношение родителей к совместной деятельности с педагогами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Укрепление связи семьи и школы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здоровых семейных традиций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иглашение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.Разработка сценария (Голышев С.Л. учитель физ-ры)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. Оборудование и инвентарь. </w:t>
            </w:r>
          </w:p>
          <w:p>
            <w:pPr>
              <w:pStyle w:val="Style15"/>
              <w:spacing w:before="0" w:after="0"/>
              <w:ind w:left="-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. Конкурс рисунков.</w:t>
            </w:r>
          </w:p>
          <w:p>
            <w:pPr>
              <w:pStyle w:val="Style15"/>
              <w:spacing w:before="0" w:after="0"/>
              <w:ind w:hanging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Фотовыставка.</w:t>
            </w:r>
          </w:p>
          <w:p>
            <w:pPr>
              <w:pStyle w:val="Style15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01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3734" w:hRule="atLeast"/>
        </w:trPr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ый вечер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ма – хранительница тепла и семейного очага»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оспитание чувства любви к своей семье и гордости за нее, чувства уважения к родителям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пределить роль детского участия в заботах по дому, в помощи маме и в создании теплых семейных отношений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Развивать способности коммутативного общения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Развивать положительные эмоции и чувства, связанные с заданной проблемой.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амятка для родителей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иглашение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Фотовыставка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Разработка сценария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Конкурс рисунков.</w:t>
            </w:r>
          </w:p>
          <w:p>
            <w:pPr>
              <w:pStyle w:val="Style15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1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3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Эмоциональное благополучие ребенка: что это такое?»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.Способствовать укреплению взаимопонимания детей и родителей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овышение педагогической культуры родителей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Укрепление связи семьи и школы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.Приглашение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амятка для родителей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Исследование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одбор ситуаций.</w:t>
            </w:r>
          </w:p>
          <w:p>
            <w:pPr>
              <w:pStyle w:val="Style15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1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  сердечного общения 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т и стали мы на год взрослей»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езентация «Наща школьная жизнь»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нцертная прграмма (выступление детей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тоги работы семейного клуба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нкеты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исунки детей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фотовыставк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риглашение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3.План мероприятий  семейного клуба «Мир семьи»</w:t>
      </w:r>
    </w:p>
    <w:p>
      <w:pPr>
        <w:pStyle w:val="Style15"/>
        <w:spacing w:before="0" w:after="0"/>
        <w:ind w:left="126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14-2015 учебный год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имерный)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1010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133"/>
        <w:gridCol w:w="2263"/>
        <w:gridCol w:w="2932"/>
        <w:gridCol w:w="2437"/>
      </w:tblGrid>
      <w:tr>
        <w:trPr/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Форма общения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бсуждаемые вопросы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одготовительная работа</w:t>
            </w:r>
          </w:p>
        </w:tc>
      </w:tr>
      <w:tr>
        <w:trPr/>
        <w:tc>
          <w:tcPr>
            <w:tcW w:w="10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я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мейная традиция»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чему в каждой семье должны быть свои традиции?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Что делать, если в вашей семье нет каких-либо из этих традиций?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«Отрицательные традиции в семье» (отсутствие взаимопомощи, интереса к литературе, искусству, пьянство, неправильное питание, отсутствие праздничных дней, неправильный отдых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ак защитить себя от отрицательных семейных традиций?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нкеты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исунки детей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фотовыставк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риглашение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оборудование</w:t>
            </w:r>
          </w:p>
        </w:tc>
      </w:tr>
      <w:tr>
        <w:trPr/>
        <w:tc>
          <w:tcPr>
            <w:tcW w:w="10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 сердечного общения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елимся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й семьей»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читательский потенциал семьи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амый счастливый случай в вашей жизни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взаимопонимание  в семье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ыставка рисунков «Моя семья»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очинение «Дом, в котором я живу»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ные родителями.</w:t>
            </w:r>
          </w:p>
        </w:tc>
      </w:tr>
      <w:tr>
        <w:trPr/>
        <w:tc>
          <w:tcPr>
            <w:tcW w:w="10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заимодействие семьи и школы в воспитании детей»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методы воспитания дом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воспитание улицей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личный пример в  воспитании детей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развитие ситуации успех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отношения в семье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иглашение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просник для родителей, для детей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выставка рисунков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я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ила взаимоотношения между людьми»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ешение проблем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огласны ли дети соблюдать правила взаимоотношения?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дбор ситуаций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иглашение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анкета для детей</w:t>
            </w:r>
          </w:p>
        </w:tc>
      </w:tr>
      <w:tr>
        <w:trPr/>
        <w:tc>
          <w:tcPr>
            <w:tcW w:w="10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ый праздник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</w:rPr>
              <w:t>«Традиции моей семьи»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ак вы думаете, что является главным для сохранения и укрепления семьи? Почему?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Если мама и папа – творческие личности, и они хотят постоянно заниматься работой, то, как быть с детьми?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амоанализ своей деятельности: чего в вашей жизни больше – потребления или творчества? Почему? Что нужно делать, чтобы достичь золотой середины? Творческий час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иглашение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выставка поделок детей и родителей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емейный фотоколлаж</w:t>
            </w:r>
          </w:p>
        </w:tc>
      </w:tr>
      <w:tr>
        <w:trPr/>
        <w:tc>
          <w:tcPr>
            <w:tcW w:w="10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  сердечного общения 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</w:rPr>
              <w:t>«В каждой семье живет память о своем герое войны»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нкеты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исунки детей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фотовыставк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риглашение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Оценка эффективности реализации программы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1.  Контроль за реализацией программы «Семейный клуб «Мир семьи»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. Статистический анализ семей, находящихся в трудной жизненной ситуации, посещающих семейный клуб «Очаг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 Общий анализ проведенных мероприятий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3.   Анализ количества семей, посещающих семейный клуб «Очаг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2. Диагностический инструментари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екомендации по работе с семьями. Материалы семинаров и РМО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рмативные документы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3.  Опросник А.Басса и А.Дар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Качеств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виды агрессии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4.Модификация теста Розенцвейг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Качеств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рустрация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Тест “Конфликтная ли вы личность?”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Качества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конфликтность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Тест – опросник Шмише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Качества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акцентуация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7.Тест школьной тревож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Качеств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евожность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8.Шкала ситуативной тревожности и шкала личностной тревоги (опросник   Спилберг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Качества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тревожность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9.Шкала одиночества (Д.Рассе, Л.Пепо, М.Фергюсон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Качества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социальная изоляция, депрессия, скук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Методика М.М. Лукьянова, Н.В. Калинина «Изучения учебной мотивации школьника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етодика А.А. Андреева «Изучение удовлетворенностью учащихся школьной жизнью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Методика Б.П. Битинаса «Диагностика ценностных отношений школьника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Методика «Наши отношения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Анкета «Я и смысл моей жизни» (составлена А.А. Андреевым и Е.Н. Степановым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Анкета «Семейный клуб: достоинства и недостатки» (составлена педагогом-психологом Касимовой Е.В. и  социальным педагогом Конновой И.Н.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ИО матери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 рождения, образование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работы, должность, телефон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О отца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д рождения, образование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работы, должность, телефон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машний адрес (адрес фактического проживания)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л-во детей в семье (имя, возраст, что посещает)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ловия проживания семьи ( отдельная благоустроенная квартира, общежитие, собственный дом, не имеют жилья)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ловия для занятия ребенка ( отдельная комната, письменный стол в общей комнате, стол совместно с другими детьми)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чностные особенности ребенка ( замкнутость, лидерство, тревожность, отсутствие самостоятельности и др.)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полнительные сведения ( статус одинокой матери, вдова( вдовец), многодетная семья, беженцы, чернобыльцы, инвалиды и др.)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есть ли у вашего ребенка проблемы со здоровьем, которые должны учитывать педагоги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каких делах класса вы могли бы помоч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бесед с учащимися на специальные т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кскурсий на предприя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изготовлении пособ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меб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организации походов и поезд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организации досугов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ое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После года работы Семейного клуба провести анкетирование родителей.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.Считаете ли Вы полезным Семейный клуб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</w:rPr>
        <w:t>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Нет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мог ли Вам Семейный клуб узнать лучше своего ребенка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</w:rPr>
        <w:t>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Нет</w:t>
      </w:r>
      <w:r>
        <w:rPr>
          <w:color w:val="000000"/>
          <w:sz w:val="28"/>
          <w:szCs w:val="28"/>
        </w:rPr>
        <w:t>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Не знаю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ы считаете, что достаточно знаете о том, как воспитывать ребенка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</w:rPr>
        <w:t>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Что бы Вы еще хотели обсудить на заседаниях Семейного клуба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ыши предложе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диагностики склонности к преодолению социальных норм и правил (Клейберг Ю.А.)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Цель методики: </w:t>
      </w:r>
      <w:r>
        <w:rPr>
          <w:color w:val="000000"/>
          <w:sz w:val="28"/>
          <w:szCs w:val="28"/>
        </w:rPr>
        <w:t>выявить предрасположенность к преодолению социальных норм и правил в поведении детей.</w:t>
      </w:r>
    </w:p>
    <w:p>
      <w:pPr>
        <w:pStyle w:val="Heading1"/>
        <w:spacing w:before="15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просник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Я предпочитаю одежду неярких, приглушенных тонов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Я ценю в людях осторожность и осмотрительнос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олько слабые и трусливые люди выполняют все правила и закон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Я часто испытываю потребность в острых ощущениях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вы люди, которые в жизни следуют поговорке «Если нельзя, но очень хочется, то можно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огда я говорю неправд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Если бы я родился в давние времена, то стал бы благородным разбойнико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дежда должна с первого взгляда выделять челове</w:t>
        <w:softHyphen/>
        <w:t>ка среди других в толп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гда люди стремятся к новым, необычным ощу</w:t>
        <w:softHyphen/>
        <w:t>щениям и переживаниям — это нормально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гда я читаю детектив, то мне часто хочется, что</w:t>
        <w:softHyphen/>
        <w:t>бы преступник ушел от преследова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Чтобы получить удовольствие, стоит нарушать не</w:t>
        <w:softHyphen/>
        <w:t>которые правила и запрет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довольствие - это главное, к чему стоит стре</w:t>
        <w:softHyphen/>
        <w:t>миться в жизн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Я не получаю удовольствия от ощущения риск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Мне нравятся компании, где все подшучивают друг над друго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Я часто совершаю поступки под влиянием минут</w:t>
        <w:softHyphen/>
        <w:t>ного настрое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Люди справедливо возмущаются, когда узнают, что преступник остался безнаказанны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Бывает, что мне приходится скрывать от взрослых некоторые свои поступк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Наивные простаки сами заслуживают того, чтобы их обманывал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Только неожиданные обстоятельства и чувство опас</w:t>
        <w:softHyphen/>
        <w:t>ности позволяют мне по-настоящему проявить себ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Всякая грязь меня пугает или вызывает сильное отвращени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лючи и процедура подсчета тестовых баллов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ответу при совпадении с ключом присваива</w:t>
        <w:softHyphen/>
        <w:t>ется один балл. По количеству набранных баллов определяется уровень склонности к преодолению социальных норм и прави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Ключ:</w:t>
      </w:r>
      <w:r>
        <w:rPr>
          <w:color w:val="000000"/>
          <w:sz w:val="28"/>
          <w:szCs w:val="28"/>
        </w:rPr>
        <w:t>1 (нет); 2 (нет); 3 (да); 4 (да); 5 (да); 6 (да); 7 (да); 8 (да); 9 (да); 10 (да); 11 (да); 12 (да); 13 (нет); 14 (да); 15 (да); 16 (нет); 17 (да); 18 (да); 19 (да); 20 (нет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зультаты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 – 4 балла - низкий уровень склонности к преодолению социальных норм и прави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– 15 баллов – средний уровень склонности к преодолению социальных норм и правил.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кета для учащихс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то ты? Какой ты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Что тебе дороже всего в жизни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Что тебе больше всего нравится в твоей семье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Что бы вы пожелали своей семье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 кому бы ты обратился за помощью, советом, поддержкой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Нравится ли тебе вместе с родителями общаться в семейном клубе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В кого бы ты хотел превратиться и почему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Если бы ты стал волшебником, какие три желания выполнил бы для семьи, для школ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93" w:right="850" w:gutter="0" w:header="0" w:top="719" w:footer="0" w:bottom="719"/>
      <w:pgBorders w:display="allPages" w:offsetFrom="text">
        <w:top w:val="thinThickMediumGap" w:sz="24" w:space="6" w:color="000000"/>
        <w:left w:val="thinThickMediumGap" w:sz="24" w:space="20" w:color="000000"/>
        <w:bottom w:val="thickThinMediumGap" w:sz="24" w:space="6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06:00Z</dcterms:created>
  <dc:creator>сорокин</dc:creator>
  <dc:description/>
  <cp:keywords/>
  <dc:language>en-US</dc:language>
  <cp:lastModifiedBy>елена</cp:lastModifiedBy>
  <cp:lastPrinted>2007-10-09T13:55:00Z</cp:lastPrinted>
  <dcterms:modified xsi:type="dcterms:W3CDTF">2014-10-24T14:06:00Z</dcterms:modified>
  <cp:revision>2</cp:revision>
  <dc:subject/>
  <dc:title>РАССМОТРЕНО:                                                                            УТВЕРЖДАЮ:</dc:title>
</cp:coreProperties>
</file>