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3399"/>
        </w:rPr>
      </w:pPr>
      <w:r>
        <w:rPr>
          <w:color w:val="333399"/>
        </w:rPr>
        <w:t xml:space="preserve">Классный час № __ </w:t>
      </w:r>
    </w:p>
    <w:p>
      <w:pPr>
        <w:pStyle w:val="Heading1"/>
        <w:jc w:val="center"/>
        <w:rPr/>
      </w:pPr>
      <w:r>
        <w:rPr>
          <w:color w:val="333399"/>
        </w:rPr>
        <w:t>на тему: "Семья: взаимопонимание и конфликты"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формирование у учащихся уважительного отношения к любви, семье, родителям и одноклассникам;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ормирование навыков  правильного  выхода из конфликтной ситуации;</w:t>
      </w:r>
    </w:p>
    <w:p>
      <w:pPr>
        <w:pStyle w:val="Normal"/>
        <w:numPr>
          <w:ilvl w:val="0"/>
          <w:numId w:val="6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а основе, проведенного ранее исследования, сформировать основные правила поведения в конфликтной ситуации; </w:t>
      </w:r>
    </w:p>
    <w:p>
      <w:pPr>
        <w:pStyle w:val="Normal"/>
        <w:numPr>
          <w:ilvl w:val="0"/>
          <w:numId w:val="6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плочение классного коллектива. 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Учитель:</w:t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Она пришла негаданно, незвано,</w:t>
        <w:br/>
        <w:t>Разрушив все и все построив вновь,</w:t>
        <w:br/>
        <w:t>Преображая капли в океаны,-</w:t>
        <w:br/>
        <w:t>Всепобеждающая первая любовь.</w:t>
        <w:br/>
        <w:t>Неясное все стало несомненным,</w:t>
        <w:br/>
        <w:t>Стал шторм девятибалльным ветерком,</w:t>
        <w:br/>
        <w:t>Любое море стало по колено</w:t>
        <w:br/>
        <w:t>И расстояние любое -  пустяком…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Ребята, о чем мы сейчас с вами будем говорить? Речь сегодня пойдет о любви, о семье, о взаимопонимании. У каждого из нас разные взгляды на жизнь, на то, что происходит вокруг. Но вы согласитесь со мной, что есть общепризнанные истины, и на многое мы все-таки смотрим похоже.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Любовь – самое прекрасное на свете чувство; это понятие трудно поддается определению. Любовь всесильна и всемогуща. Она может победить болезнь, придает силы, вдохновляет на подвиги, окрыляет в творчестве, вливает в душу нежность, делает человека счастливым, заставляет парить над миром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Любовь бывает разная.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Как вы думаете, какая бывает любовь? К Родине большой и малой, к родителям, к детям, братьям и сестрам, к кумирам, к животным, к природе, к Богу, любовь мужчины и женщины и даже любовь к самому себе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Нам всем ясно одно – без любви нет жизни. Значит, чтобы жить, мы должны настроить наши сердца на любовь и любить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ейчас мне хотелось бы поговорить с вами о любви мужчины и женщины. Многие из вас, наверное, уже задавали себе вопрос: “А в каком классе придет она – первая любовь?”, “В каком возрасте? А не рано ли? Не поздно ли?”. Я думаю, никто не знает ответа на этот вопрос. Как много стихов прочитано и написано, как много песен спето о ней, как много фильмов снято и разговоров переговорено. Но нет, загадка остается загадкой, есть ли любовь на свете, какая она, где она именно твоя любовь и когда она придет к тебе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(Стихотворение читает учащаяся класса)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Первая любовь она бывает у всех, у кого-то раньше, у кого-то позже. У кого-то она заканчивается, так и не успев начаться, у кого-то отступает перед грузом житейских проблем или под напором родителей. Ясно только одно: что любят не по заказу, не по разрешению, не по расчету или для забавы. Любят потому, что кто-то вызвал чувство. Первое. Яркое. Незащищенное. Ну что тут поделаешь? “Сердцу не прикажешь”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Давайте поразмышляем вместе, о том, что юноши и девушки в свои 15-16 лет начинают присматриваться к себе внимательнее и строже, как бы вновь оценивая себя. Значит, вам хочется нравиться друг другу, сверстникам. И это вполне нормально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Из дружбы вытекает уважение, из уважения любовь, а любовь двух людей ведет к созданию семьи. Для каждого слово “семья” имеет особое значение, “семья” - это наша крепость, это родные люди, которые всегда поддержат и помогут. Когда мы произносим это слово, у каждого возникают разные ассоциации.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Как вы понимаете слово “семья”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Что возникает у вас в воображении, когда вы его произносите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А вот что возникает в воображении наших маленьких братишек и сестренок. У нас в гостях передача “Устами младенца” (учащиеся начальных классов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1-й ученик. </w:t>
      </w:r>
      <w:r>
        <w:rPr>
          <w:rFonts w:cs="Times New Roman" w:ascii="Times New Roman" w:hAnsi="Times New Roman"/>
          <w:color w:val="333399"/>
          <w:sz w:val="28"/>
          <w:szCs w:val="28"/>
        </w:rPr>
        <w:t>Она любит детей, добренькая, покупает что-нибудь вкусненькое - что хочешь... Она заботливая, никогда не ругает. У нее есть любимый человек - дедушка. Кто она? (Бабушка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color w:val="333399"/>
          <w:sz w:val="28"/>
          <w:szCs w:val="28"/>
        </w:rPr>
        <w:t>Она бывает доброй, а бывает строгой. Но не покупает, что хочешь... Она тоже заботлива, никогда не сидит без дела, иногда ругает нас, что мы безобразничаем, но любя. (Мама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3-й ученик. </w:t>
      </w:r>
      <w:r>
        <w:rPr>
          <w:rFonts w:cs="Times New Roman" w:ascii="Times New Roman" w:hAnsi="Times New Roman"/>
          <w:color w:val="333399"/>
          <w:sz w:val="28"/>
          <w:szCs w:val="28"/>
        </w:rPr>
        <w:t>Он никого не боится, никогда не плачет. По утрам выгуливает собак... Он хороший, добрый, заботливый. Обещал всю жизнь маму на руках носить. (Папа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4-й ученик. </w:t>
      </w:r>
      <w:r>
        <w:rPr>
          <w:rFonts w:cs="Times New Roman" w:ascii="Times New Roman" w:hAnsi="Times New Roman"/>
          <w:color w:val="333399"/>
          <w:sz w:val="28"/>
          <w:szCs w:val="28"/>
        </w:rPr>
        <w:t>Это бывает и не бывает. Когда мама покупает что-нибудь вкусненькое, то оно сразу появляется. Я начинаю прыгать, бегать, веселиться... Это бывает, когда танцуешь, когда приходят гости... Это бывает, когда не пускают гулять, когда уроки надо делать. Оно бывает веселое и грустное, хорошее и плохое. Что это? (Настроение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-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Как связаны между собой понятия “семья” и “настроение”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-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Какая вас семья? Дружная или нет? Как вы представляете себе идеальную семью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-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Как вы думаете, какая семья будет у вас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(Учащиеся зачитывают фрагменты сочинений на тему “Моя семья”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>Создать семью нелегко, а сохранить ее еще труднее. Беды и радости бывают в каждой семье, но достойно решить конфликты удается не всем, иногда не достает житейской мудрости. И часто бывает так, что конфликты в семье создаете вы. Вечная проблема отцов и детей. Она существовала во все времена и у всех народов. Родители – люди одного поколения, дети – другого. Разные взгляды на одни и те же вещи и жизненные ситуации, различные убеждения, моральные и нравственные принципы. Все это нередко приводит к непониманию, столкновению мнений и к конфликтам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так, конфликт между детьми и родителями. Есть ли они в ваших семьях, что становится причиной и как выйти из состояния конфликта с наименьшими потерями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Из анкеты, проведенной накануне, я вижу, что… (анализ анкеты)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опросы анкеты для учащихся: </w:t>
      </w:r>
    </w:p>
    <w:p>
      <w:pPr>
        <w:pStyle w:val="Normal"/>
        <w:numPr>
          <w:ilvl w:val="0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 такое конфликт? </w:t>
      </w:r>
    </w:p>
    <w:p>
      <w:pPr>
        <w:pStyle w:val="Normal"/>
        <w:numPr>
          <w:ilvl w:val="0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лучалось ли вам вступать в конфликт с родителями? </w:t>
      </w:r>
    </w:p>
    <w:p>
      <w:pPr>
        <w:pStyle w:val="Normal"/>
        <w:numPr>
          <w:ilvl w:val="0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то первым в такой ситуации шел на мировую: вы или родители? </w:t>
      </w:r>
    </w:p>
    <w:p>
      <w:pPr>
        <w:pStyle w:val="Normal"/>
        <w:numPr>
          <w:ilvl w:val="0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нимают ли вас ваши родители? </w:t>
      </w:r>
    </w:p>
    <w:p>
      <w:pPr>
        <w:pStyle w:val="Normal"/>
        <w:numPr>
          <w:ilvl w:val="0"/>
          <w:numId w:val="5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 чаще становится причиной конфликтов?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Но всегда ли неизбежен конфликт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Можно ли его избежать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Что для этого можно сделать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- Какую линию поведения нужно избрать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авайте посмотрим, как это бывает в жизни?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Разыгрываются конфликтные ситуации. (Обсуждение конфликтной ситуации, оценка поведения ребенка и родителя, обсуждается вопрос: как с самого начала следовало повести себя всем участникам конфликтной ситуации, происходит поиск решения, выработка правильного стиля поведения)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Ситуация 1: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очь в школе очень плохо учится. Маму вызвали в школу. После посещения школы состоялся ее разговор с дочерью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Ситуация 2: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Дочь возвращается домой в два часа ночи. Родители возмущены до предела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Ситуация 3: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ын требует от родителей купить модную и дорогую вещь. Родители объясняют ему, что сделать это сейчас нет возможности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ы видите, что у самой сложной ситуации всегда есть выход, любую проблему можно решить еще тогда, когда она не превратилась в конфликт, глубокий и затяжной. Надо только попытаться встать на позиции родителей, понять их прислушаться к их аргументам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Поговорка “родителей не выбирают” все-таки верна. Нравится вам это или нет, но достаточно большую часть жизни вы вынуждены провести в родном доме, в семье, и лучше сделать так, чтобы время это прошло с пользой и комфортом. Для этого усвойте следующее: </w:t>
      </w:r>
    </w:p>
    <w:p>
      <w:pPr>
        <w:pStyle w:val="Normal"/>
        <w:numPr>
          <w:ilvl w:val="0"/>
          <w:numId w:val="4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-первых, попробуйте не повышать голос в споре: ничего кроме раздражения, это у родителей не вызовет. К тому же, слова, сказанные абсолютно спокойно и уверенно, скорее будут восприняты и осмысленны противоположной стороной. </w:t>
      </w:r>
    </w:p>
    <w:p>
      <w:pPr>
        <w:pStyle w:val="Normal"/>
        <w:numPr>
          <w:ilvl w:val="0"/>
          <w:numId w:val="4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-вторых, помните: какими бы несправедливыми ни казались поступки родителей, по большому счету они желают вам добра. Пусть даже они не всегда могут это объяснить. Постарайтесь понять их. Чаще говорите друг с другом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А теперь мы проведем заключительный блиц-опрос: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ои отношения с родителями станут лучше, если...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оих родителей можно перевоспитать, для чего...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Я больше не буду ссориться с родителями из-за...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Нельзя допускать в отношениях с родителями...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одители никогда не должны... </w:t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деальными родителями я считаю...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Видите, как легко решать конфликтные ситуации вместе, помогая и советуясь, друг с другом. Здорово все-таки, что мы с вами вместе, тоже своеобразная большая семья. Я предлагаю напоследок спеть вместе песню “Как здорово, что все мы здесь сегодня собрались”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Будьте терпеливы и доброжелательны! Желаю вам успеха!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балуйте меня, вы этим меня портите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бойтесь быть твёрдым со мной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Если вы будете давать обещания, которые не можете выполнить, это разрушит мою веру в вас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Иногда я говорю или делаю что-то только затем, чтобы просто позлить вас - не поддавайтесь на провокации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расстраивайтесь слишком сильно, если у меня сорвалось грубое слово в ваш адрес. Я не имел в виду ничего плохого. Я просто хотел, чтобы вы пожалели о том, что сделали мне больно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делайте для меня или за меня то, что я в состоянии сделать сам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подвергайте слишком часто испытанию мою честность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Относитесь ко мне как к своему другу. Запомните, я учусь, подражая вам, а не подчиняясь нравоучениям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пытайтесь от меня отделаться, когда я задаю слишком откровенные вопросы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икогда не отвечайте на мои глупые и бессмысленные вопросы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Не беспокойтесь о том, что мы проводим вместе слишком мало времени. Значение имеет то, как мы его проводим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*И кроме того, я вас люблю. Пожалуйста, и мне отвечайте любовью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8:00Z</dcterms:created>
  <dc:creator>Julia</dc:creator>
  <dc:description/>
  <cp:keywords/>
  <dc:language>en-US</dc:language>
  <cp:lastModifiedBy>Admin</cp:lastModifiedBy>
  <cp:lastPrinted>2013-11-11T18:38:00Z</cp:lastPrinted>
  <dcterms:modified xsi:type="dcterms:W3CDTF">2013-11-11T15:39:00Z</dcterms:modified>
  <cp:revision>4</cp:revision>
  <dc:subject/>
  <dc:title>Классный час "Семья: взаимопонимание и конфликты"</dc:title>
</cp:coreProperties>
</file>