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 xml:space="preserve">Классный час на тему: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атриотизм, как я это поним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овь к Отчизне и любовь к людям, - говорил Сухомлинский, - это два быстрых потока, которые, сливаясь, образуют могучую реку патриотизм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Сухомлинский «Родина в сердце», 1978г., с.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увства любви и уважения к матери, к чувству готовности отдать все свои силы служению Отечеству – это та тропинка, по которой человек поднимается на вершину патриотического видения мира, патриотического труда, патриотической жизн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«патриотизм» происходит от латинского слова «</w:t>
      </w:r>
      <w:r>
        <w:rPr>
          <w:sz w:val="28"/>
          <w:szCs w:val="28"/>
          <w:lang w:val="en-US"/>
        </w:rPr>
        <w:t>patris</w:t>
      </w:r>
      <w:r>
        <w:rPr>
          <w:sz w:val="28"/>
          <w:szCs w:val="28"/>
        </w:rPr>
        <w:t>», что означает «родина», «отечество». Патриотизм – категория историческая. Понятие патриотизма изменялось со сменой общественной формаций. Жизнь отдельного человека – это часть жизни общества; чувства, мысли, представления человека – это чувства, мысли, представления, характерные для данной эпохи и да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формируется при соблюдении некоторых условий. Любое нравственное качество развивается и закрепляется только в процессе соответствующей практической деятельности. Поэтому необходимыми условиями формирования патриотизма являются след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первых, последовательное и систематическое включение учащихся в такую коллективную деятельность, где бы они могли совершать патр.дела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единство в воспитании патр. убеждений, чувств и поведения. Любое дело, проводимое в школе с целью воспитания патриотизма, нужно организовать так, чтобы оно формировало сознание, вызывало эмоции и включало учащихся в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-третьих, единство воспитания патриотизма с формированием у уч-ся потребностей и стремления участвовать в деятельности, носящей общественно полезный, патриотиче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ка» под ред. С.П.Барановой, В.А.Сластениной, Москва, «Просвещение», 1986г., с.232-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 так не возвышает личность, как активная жизненная позиция, сознательное отношение к общественному долгу, когда единство слова и дела становится повседневной нормой поведения. Согласно современным научным представлениям позиция – это интегральное свойство личности, выражающее систему её отношений к обществу, к людям, к самому себе, к нормам, правилам, предписаниям – ко всему тому, что составляет сферу общения человека с социальной и природной средой. Соединяя  в себе сложную совокупность ценностных отношений человека и окружающей действительности, позиция определяет характер социальной ориентации личности, тип её гражданского поведения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нравственного воспитания составляют патриотизм и интернационализм, отношение к труду и общественной собственности, коллективизм, гуманизм, культур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присущ одинаково всем нациям, народностям, классам и социальным группам нашего общества. Он включает в себя любовь к Родине, заботу об интересах страны, чувство национальной гордости за свой народ, уважение к его историческому прош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И.Тихомиров о духовно-нравственном воспитании,Москва, «Просвещение», 1986г., с.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такие ценностные качества личности, как доброта, порядочность, честность, трудолюбие, ответственность, достоинство, формируются и определяются через отношения человека к человеку, к природе, к обществу.    Речь о свободно воспринятых и прочно усвоенных общечеловеческих обязанностях и правах человеческой личности, ясно сознающей, для чего жить и как жить, как относиться к себе самому, к родной семье, к родному народу, к государству, к человечеству. Сюда же относятся светлые идеалы правды и справедливости, истины и добр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С.Макаренко отмечал, что патриотизм проявляется не только  в героических поступках. От настоящего патриота требуется не только «героическая вспышка», но и длительная, мучительная, нажимная работа, часто даже очень тяжёлая, неинтересная, грязная». (Макаренко А.С. Проблемы школьного советского воспитания: Соч.-Т.5.-М.: Просвещение, 197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й литературе содержится немало определений понятия «патриотизм». Так в словаре русского языка под редакцией А.П.Евгеньевой патриотизм определяется как «чувство любви» к Родине, Отечеству, Отчизне (Словарь русского языка под ред. А.П.Евгеньевой.-М.1984.-Т.3-с.9-10). В философском словаре патриотизм трактуется  как «сложное влияние общественного сознания», как «общественный, нравственный, политический принцип, регулирующий отношение к Родине» (Философский словарь. Ред. И.Т.Фролов.-М., 1986.-с.223). Кроме того, патриотизм рассматривается как «совокупность эмоций, идей, убеждений и действий, направленных на процветание Родины» (Словарь по этике. Под ред. И.С.Кона.-М., 1981.-с.4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в этих определениях акцент делается на различные отношения личности к Родине, включая в себя соответствующую потребностно-мотивационную сферу личности, её практическое сознание и поведение.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широта понимания границ своей родины, степень любви к своим землякам и соотечественникам, а также перечень каждодневных деяний, направленных на поддержание в должном состоянии и развитие ее территории и проживающих на ней жителей - все это определяет степень патриотизма каждого индивида, является критерием уровня его истинно патриотического сознания. </w:t>
      </w:r>
      <w:r>
        <w:rPr>
          <w:color w:val="000000"/>
          <w:sz w:val="28"/>
          <w:szCs w:val="28"/>
          <w:u w:val="thick"/>
        </w:rPr>
        <w:t>Чем шире территория, которую патриот считает своей родиной (вплоть до границ своего государства), чем больше любви и заботы он проявляет к своим соотечественникам, чем больше каждодневных деяний он совершает для блага данной территории и ее обитателей по нарастающей (свой дом, двор, улица, район, город, область, край и т.д.), тем большим патриотом является  данный человек, тем выше и истинный его патриотизм.</w:t>
      </w:r>
      <w:r>
        <w:rPr>
          <w:sz w:val="28"/>
          <w:szCs w:val="28"/>
          <w:u w:val="thick"/>
        </w:rPr>
        <w:t xml:space="preserve">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ascii="SchoolBookASanPin;Times New Roman" w:hAnsi="SchoolBookASanPin;Times New Roman"/>
          <w:sz w:val="28"/>
          <w:szCs w:val="28"/>
        </w:rPr>
        <w:t xml:space="preserve">Патриотизм проявляется в активной позиции личности, готовности к самореализации на благо Отечества. Патриотизм олицетворяет уважение к своему Отечеству,  сопричастность с его историей, культурой,  достижениями  и ценностями народа. В современных условиях важнейшим приоритетом является формирование системы патриотического воспитания как основы для консолидации общества и укрепления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Важнейшие нормы нравственности: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 живёте среди людей. Каждый ваш поступок, каждое вашее желание отражаются на людях. Делайте так, чтобы людям, которые окружают вас, бы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 пользуетесь благами, созданными другими людьми. Люди дают вам счастье детства, отрочества и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о благодарности людям – это родная сестра чувства ответственности, долга, гражданственного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блага и радости жизни создаются трудом и только трудом. Труд-корень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удьте чутки и добры к людям. Уважайте, почитайте мать и отца: они дали вам жизнь, они воспитывают вас, они хотят, чтобы вы стали честным гражданином общества, человеком с чистым сердцем, ясным умом, доброй душой, золотыми руками. Гуманность, чуткость к человеку, готовность прийти ему на помощь – эти элементарные черты человечности, порядочности должны стать приобретением, личным моральным богатством каждого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Не будьте равнодушны к людям, которые стараются жить за счёт отца и матер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ASanP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7:00Z</dcterms:created>
  <dc:creator>xxx</dc:creator>
  <dc:description/>
  <cp:keywords/>
  <dc:language>en-US</dc:language>
  <cp:lastModifiedBy>xxx</cp:lastModifiedBy>
  <dcterms:modified xsi:type="dcterms:W3CDTF">2011-01-26T04:17:00Z</dcterms:modified>
  <cp:revision>3</cp:revision>
  <dc:subject/>
  <dc:title/>
</cp:coreProperties>
</file>