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ЛАССНЫЙ ЧАС№4  на тем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Дружба дороже богатст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оспитывать чувство толерантности в классном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нравственные качества: умение дружить, ценить дружб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 учащихся культуру общения (коммуникативные умения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высказывать свое мнение, отстаивать его, а также признавать свою неправоту в случае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верит в дружбу горяч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то рядом чувствует плечо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от никогда не упаде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любой беде не пропаде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если и споткнется вдруг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о встать ему поможет друг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гда в беде надежный друг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му протянет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Ребята, о чем это стихотворение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амый прекрасный подарок после мудрости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торым могла бы одарить нас природа, - это дружб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арошфук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ема нашего занятия </w:t>
      </w:r>
      <w:r>
        <w:rPr>
          <w:b/>
          <w:i/>
          <w:sz w:val="32"/>
          <w:szCs w:val="32"/>
        </w:rPr>
        <w:t>“Дружба дороже богатства”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редставьте себе весы. На одной чаше – дружба, а на другой – богатство. Какая чаша перевесит? Что важне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ечно, дружба перевесит чашу весов, потому что деньги рано или поздно закончатся, а дружба остается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же такое дружба? </w:t>
      </w:r>
      <w:r>
        <w:rPr>
          <w:b/>
          <w:sz w:val="32"/>
          <w:szCs w:val="32"/>
          <w:u w:val="single"/>
        </w:rPr>
        <w:t>Дружба</w:t>
      </w:r>
      <w:r>
        <w:rPr>
          <w:sz w:val="32"/>
          <w:szCs w:val="32"/>
        </w:rPr>
        <w:t xml:space="preserve"> – отношения, основанные на взаимной привязанности, общности интер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ловаре В.Даля </w:t>
      </w:r>
      <w:r>
        <w:rPr>
          <w:b/>
          <w:sz w:val="32"/>
          <w:szCs w:val="32"/>
          <w:u w:val="single"/>
        </w:rPr>
        <w:t>дружба</w:t>
      </w:r>
      <w:r>
        <w:rPr>
          <w:sz w:val="32"/>
          <w:szCs w:val="32"/>
        </w:rPr>
        <w:t xml:space="preserve"> – это «бескорыстная стойкая приязнь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Ребята, сегодня нам хорошо знакомо слово «друг». А  кто знает как произошло это слово   «друг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огда ещё никто не знал ни слова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и «здравствуйте», ни «солнце», ни «корова» -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седям древний человек привык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казывать кулак или язык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 корчить рожи (что одно и тоже)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о, словом стал гортанный резкий звук,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Осмысленней лицо, умнее руки,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И человек придумал слово «друг»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тал друга ждать и тосковать в разлук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Ему спокойно за друзей мои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ак жил бы я, что делал бы без них?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рузей – людей, которых я люблю,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Я никогда ничем не оскорблю. </w:t>
      </w:r>
    </w:p>
    <w:p>
      <w:pPr>
        <w:pStyle w:val="Normal"/>
        <w:rPr/>
      </w:pPr>
      <w:r>
        <w:rPr>
          <w:sz w:val="32"/>
          <w:szCs w:val="32"/>
        </w:rPr>
        <w:t>- Оглянитесь внимательно вокруг себя. Можете ли вы с уверенностью сказать, что вас окружают друз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любым ли человеком дружат?</w:t>
      </w:r>
    </w:p>
    <w:p>
      <w:pPr>
        <w:pStyle w:val="Normal"/>
        <w:rPr/>
      </w:pPr>
      <w:r>
        <w:rPr>
          <w:sz w:val="32"/>
          <w:szCs w:val="32"/>
        </w:rPr>
        <w:t xml:space="preserve">- А каким должен быть настоящий друг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зываем качества друга </w:t>
      </w:r>
      <w:r>
        <w:rPr>
          <w:i/>
          <w:sz w:val="32"/>
          <w:szCs w:val="32"/>
        </w:rPr>
        <w:t xml:space="preserve">(я записываю): </w:t>
      </w:r>
      <w:r>
        <w:rPr>
          <w:sz w:val="32"/>
          <w:szCs w:val="32"/>
        </w:rPr>
        <w:t>доброта, отзывчивость, понимание, сочувствие, уваже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проявляется друг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 стой в стороне равнодушн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гда у кого-то бе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вануться на выручку нужн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любую минуту, всег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если кому-то поможе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воя доброта и дружба твоя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ы счастлив, что день не напрасно был прожи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свете живешь ты не зря!</w:t>
      </w:r>
    </w:p>
    <w:p>
      <w:pPr>
        <w:pStyle w:val="Normal"/>
        <w:rPr/>
      </w:pPr>
      <w:r>
        <w:rPr>
          <w:sz w:val="32"/>
          <w:szCs w:val="32"/>
        </w:rPr>
        <w:t xml:space="preserve">- Представьте себе, что ваш друг (или подруга) получил плохую оценку и очень расстроился из-за этого. Как вы поступите в такой ситуации? </w:t>
      </w:r>
      <w:r>
        <w:rPr>
          <w:i/>
          <w:sz w:val="32"/>
          <w:szCs w:val="32"/>
        </w:rPr>
        <w:t>(Будем успокаивать, утеша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ругими словами вы будете сочувствовать своему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 слова “сочувствие” есть очень близкое по значению слово. Вспомните, какое? </w:t>
      </w:r>
      <w:r>
        <w:rPr>
          <w:b/>
          <w:sz w:val="32"/>
          <w:szCs w:val="32"/>
        </w:rPr>
        <w:t>(“Толерантность”).</w:t>
      </w:r>
    </w:p>
    <w:p>
      <w:pPr>
        <w:pStyle w:val="Normal"/>
        <w:rPr/>
      </w:pPr>
      <w:r>
        <w:rPr>
          <w:sz w:val="32"/>
          <w:szCs w:val="32"/>
        </w:rPr>
        <w:t xml:space="preserve">- Понятие </w:t>
      </w:r>
      <w:r>
        <w:rPr>
          <w:b/>
          <w:sz w:val="32"/>
          <w:szCs w:val="32"/>
        </w:rPr>
        <w:t>“толерантность”</w:t>
      </w:r>
      <w:r>
        <w:rPr>
          <w:sz w:val="32"/>
          <w:szCs w:val="32"/>
        </w:rPr>
        <w:t xml:space="preserve"> более широкое. Что оно означает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ЕРАНТ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п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исходи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ие чужого мнен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есть друзья на свете –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 прекрасно, все цвет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же самый сильный ветер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же буря не согн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и в дождь, и в снег, и в стуж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удем весело шаг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 любой погоде дружим –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ружбы этой не порв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любой из нас ответи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ажут все, кто юн и смел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с тобой живем на свет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хороших, славных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сейчас попробуем проявить лучшие свои стороны при разрешении проблемных ситуаций.</w:t>
      </w:r>
    </w:p>
    <w:p>
      <w:pPr>
        <w:pStyle w:val="Normal"/>
        <w:rPr/>
      </w:pPr>
      <w:r>
        <w:rPr>
          <w:b/>
          <w:sz w:val="32"/>
          <w:szCs w:val="32"/>
        </w:rPr>
        <w:t>СИТУАЦИИ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Два хороших друга, Саша и Коля, разговаривая о своих домашних животных, начинают спорить и ругаться, потому что Саше нравятся собаки, и он считает их лучшими, а Коле нравятся кошки, он считает их лучшими животными в мире. Мальчики поссорились и больше не разговар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комментируйте ситуацию. Как бы поступили вы?</w:t>
      </w:r>
    </w:p>
    <w:p>
      <w:pPr>
        <w:pStyle w:val="Normal"/>
        <w:rPr/>
      </w:pPr>
      <w:r>
        <w:rPr>
          <w:b/>
          <w:sz w:val="32"/>
          <w:szCs w:val="32"/>
        </w:rPr>
        <w:t>2. Рассказ “Плохо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яростно лаяла, припадая на передние лапы. Прямо перед ней, прижавшись к забору, сидел маленький взъерошенный котенок. Он широко раскрывал рот и жалостно мяукал. Неподалеку стояли два мальчика и ждали, что будет. 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ам не стыд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стыдно? Мы ничего не делали! – удивлялись м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это и плохо, - гневно ответила женщ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рассказ называется «Плохо»? В чём вина маль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ласс спускался по лестнице в школе. И вдруг одна из учениц – Вера поскользнулась, взмахнула портфелем и упала. Когда падала, то нечаянно толкнула впереди спускавшуюся Иру, а портфелем стукнула Колю. Как реагировали на случившееся ребята? Ира закричала: “Ты что толкаешься? Вот неловкая, растяпа этакая!” вслед за Ирой Петя громко сказал: “Не растяпа, а слепая курица. Надо смотреть под ноги”. Коля взмахнул портфелем и пытался дать сдачи упавшей девочке. Люда громко смеялась. Остальные дети шли мимо с таким видом, как будто ничего не случилось. И только Оксана сказала: “Ребята, ну что вы на нее набросились? Разве она нарочно толкалась? Она ведь упала!” И Оксана подошла к Вере, помогла ей подняться, отряхнула пла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 из детей повел себя правильно и почему вы так считаете? </w:t>
      </w:r>
    </w:p>
    <w:p>
      <w:pPr>
        <w:pStyle w:val="Normal"/>
        <w:rPr/>
      </w:pPr>
      <w:r>
        <w:rPr>
          <w:b/>
          <w:sz w:val="32"/>
          <w:szCs w:val="32"/>
        </w:rPr>
        <w:t>- Вспомните еще раз – каким должен быть настоящий друг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дружбе сложено много пословиц. Пословицы рассыпались. Их необходимо собрать.  Объяснить смыс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узья познаются в бед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уга на деньги не купиш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уга ищи, а найдешь – бере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ый друг лучше новых дву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рево держится корнями, а человек – друзья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даются порой голос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чудес никаких не имее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ть на Земле чудес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их надо найти, разумее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ружба – главное чудо всег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о открытий – для всех настоящ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любая беда не бед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рядом друзья настоящ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к давайте, давайте дружи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усть не раз нам стихи эти вспомня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дружбой всегда дорожи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о любое желанье исполнится.</w:t>
      </w:r>
    </w:p>
    <w:p>
      <w:pPr>
        <w:pStyle w:val="Normal"/>
        <w:rPr/>
      </w:pPr>
      <w:r>
        <w:rPr>
          <w:sz w:val="32"/>
          <w:szCs w:val="32"/>
        </w:rPr>
        <w:t xml:space="preserve">- Все мы разные, но все мы живём в одном коллекти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коллектив нашего класса назвать дружным? Если вы считаете так, поднимите вверх красные карточки, лежащие перед вами, если же вы считаете класс не дружным, поднимите вверх жёлты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х карточек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каких принципах строится настоящая дружба? </w:t>
      </w:r>
      <w:r>
        <w:rPr>
          <w:i/>
          <w:sz w:val="32"/>
          <w:szCs w:val="32"/>
        </w:rPr>
        <w:t>(я согла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вам предлагаю карточки с законами дружбы, по которым мы будем жить. Прочитайте их внимательно и постарайтесь всегда придерживать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оны дружб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 оставляй друга в беде. Быть верным в дружбе – значит делить с ним радости и горе. У друга могут быть ошибки, трудности, испытания. Отвернуться от друга в трудную минуту – предать ег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бе не безразлично, каков твой друг. Дружба – это нравственное обогащение друг друг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ружба – это прежде всего вера в человека, требовательность к нему. Чем глубже твоя вера, тем выше должна быть требовательнос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ружба и эгоизм несовместимы. Никогда не требуй от своего друга жертв ради теб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носись к своему другу так, как бы ты хотел, чтобы он относился к теб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линная дружба несовместима с расчет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Быть требовательным к дружбе – значит иметь мужество разорвать ее, если друг предает то, во имя чего построена дружба. Беспринципность опустошает др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Давайте сделаем нашу жизнь хорошей, будем помогать друг другу в трудную минуту, ценить и беречь хороших и верных друзей. Ведь «Дружба дороже богатств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17:00Z</dcterms:created>
  <dc:creator>Admin</dc:creator>
  <dc:description/>
  <cp:keywords/>
  <dc:language>en-US</dc:language>
  <cp:lastModifiedBy>xxx</cp:lastModifiedBy>
  <cp:lastPrinted>2009-01-24T11:36:00Z</cp:lastPrinted>
  <dcterms:modified xsi:type="dcterms:W3CDTF">2010-11-14T16:03:00Z</dcterms:modified>
  <cp:revision>25</cp:revision>
  <dc:subject/>
  <dc:title>Дружба дороже богатства</dc:title>
</cp:coreProperties>
</file>