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лассный час – круг общения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thick"/>
        </w:rPr>
      </w:pPr>
      <w:r>
        <w:rPr>
          <w:b/>
          <w:i/>
          <w:sz w:val="44"/>
          <w:szCs w:val="44"/>
          <w:u w:val="thick"/>
        </w:rPr>
        <w:t xml:space="preserve"> </w:t>
      </w:r>
      <w:r>
        <w:rPr>
          <w:b/>
          <w:i/>
          <w:sz w:val="44"/>
          <w:szCs w:val="44"/>
          <w:u w:val="thick"/>
        </w:rPr>
        <w:t>«Всему начало – отчий дом»</w:t>
      </w:r>
    </w:p>
    <w:p>
      <w:pPr>
        <w:pStyle w:val="Normal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z w:val="32"/>
          <w:szCs w:val="32"/>
          <w:u w:val="thick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отношения к семье как к базовой ценности общества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) формирование нравственного долга детей перед родите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определение роли детского участия в заботах по дому и в создании тёплых семейных 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развитие способности коммуникативного общ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развитие положительных эмоций и чувств, связанных с данной пробл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 – рисунок «7 Я – моя радос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: фасад и кам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чи (5 шт.) и «солнц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ленья дров» (20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План провед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мья – это место, куда приходят отдыхать победные силы человека»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.С.Мак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брый день! Я неслучайно выбрала такую не совсем обычную форму общения – круг. Как вы думаете почему?.. Да, круг – это наиболее совершенная фигура, в кругу проще вести разговор. Это ещё и возможность некоторое время быть вместе, вот так глаза в глаза, рука к руке. Круг – это гарантия вашей защищё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нинг «Как вы себя чувствуете?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нять некоторое напряжение и волнение, которое у нас с вами присутствует, выполним несложное упражнение. С помощью описания погоды постарайтесь выразить своё настроение и самочувствие сейчас. (Все поочереди высказы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егодня будем говорить по теме «Всему начало – отчий дом». Чтобы настроится на этот разговор, прослушаем небольшой фрагмент песни «Родительский д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у начало – отчий дом. У каждого человека есть сво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такое  дом? (Отвечают все по круг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 «отчий дом», «семья» входят в наше подсознание с первых дней жизни. Семья  - это великий дар. Когда-то Лев Толстой сказал: «Счастлив тот, кто счастлив у себя до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ьте, пожалуйста, на вопрос: Из чего складывается семейное счастье?.. Каждому из нас нужно такое место, где не надо притворяться, где тебя не обманут, где тебе спокойно и хорошо, где можно отдохнуть душой. Такое место - твоя семья, дом. (Показываю плакат «7 Я – моя радость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умаете, почему слово семья состоит из 7 Я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появилось слово «семья»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гда-то о нём не слыхала земл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 Еве сказал перед свадьбой Адам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йчас я тебе семь вопросов задам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деток родит мне, богиня моя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Ева тихонько ответила: «Я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платье сошьёт, постирает бельё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ня приласкает, украсит жильё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веть на вопрос подруга моя..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«Я, я, я»- Ева молвила – «Я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азала она знаменитых семь «Я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так на земле появилась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закройте глаза и попытайтесь представить. Перед нами чистый уютный дворик. Красиво выложенная дорожка ведёт к дому. Мы идём не спеша, Любуясь многообразием цветов, заботливо выращенных хозяевами. И вот, поднимаясь по ступенькам резного крылечка, мы попадаем в дом. Теплом и уютом повеяло на нас от потрескивания дров в камине, от запаха пирогов, от свежевыпеченного хлеба, дымящегося коф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ойте глаза. Вам понравился этот 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Теперь разведём очаг и согреем наш дом.</w:t>
      </w:r>
      <w:r>
        <w:rPr>
          <w:sz w:val="32"/>
          <w:szCs w:val="32"/>
        </w:rPr>
        <w:t xml:space="preserve"> У нас есть дрова, их надо положить в камин и развести огонь. (Поочерёдно выходят дети, читают надпись на дровах и отвечают на вопрос: Кто эту обязанность выполняет дома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. приложение№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 уже весело потрескивают дрова в камине, теплом и светом наполняется наш дом. Обратите внимание, чьими стараниями это достигается в ваших семь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каждый член семьи имеет свой участок работы, тогда в доме есть уют, тепло и гармония.</w:t>
      </w:r>
    </w:p>
    <w:p>
      <w:pPr>
        <w:pStyle w:val="Normal"/>
        <w:rPr/>
      </w:pPr>
      <w:r>
        <w:rPr>
          <w:sz w:val="32"/>
          <w:szCs w:val="32"/>
          <w:u w:val="single"/>
        </w:rPr>
        <w:t>Мы сейчас определим, какие бывают семьи.</w:t>
      </w:r>
      <w:r>
        <w:rPr>
          <w:sz w:val="32"/>
          <w:szCs w:val="32"/>
        </w:rPr>
        <w:t xml:space="preserve"> (Разделим  участников на 4 команды: зима, лето, осень, весна. Пересел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м необходимо придумать прилагательные к слову «семья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«С»-счастливая, славная, спортивная, современная, симпатич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«Е»-единая, единственная, единомыслящая…</w:t>
      </w:r>
    </w:p>
    <w:p>
      <w:pPr>
        <w:pStyle w:val="Normal"/>
        <w:rPr/>
      </w:pPr>
      <w:r>
        <w:rPr>
          <w:sz w:val="32"/>
          <w:szCs w:val="32"/>
        </w:rPr>
        <w:t>3. «М»-маленькая, милая, музыкальная, многодетная, мечтатель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«Я»-ясная, языковедческая, ярка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родных  пословицах и поговорках хорошо сказано о том, что не так просто поддерживать семейный очаг, семейное тепло. Я сейчас буду говорить начало пословиц, а вы должны их закончи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 В гостях хорошо, а дома лучш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Дом вести, не бородой тряс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Без хозяина дом сиро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Дом невелик, да лежать не вели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Дом построить –не шапку на голову наде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Домой придёшь-хлеб-соль найдёш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Не красна изба углами, красна пирога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В семье разлад, так и дому не ра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Согласную семью и горе не берё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Не нужен клад, когда в семье ла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сегда всё благополучно в семье. Порой набегают и ту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является причиной непогоды в доме? Как вы дум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, какие ваши черты характера могут  вызвать непогоду в доме?  А теперь разгоним тучи над домом. (Участники снимают «тучи», читают надписи на них и откладывают в сторону.) Надписи на тучах:лень, грубость, упрямство, несдержанность, вспыльчив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уже засияло солнышко. (Прикрепляю «солнце» над домо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вами разогнали тучи и выяснили, что погода в доме зависит во многом и от вас самих и вашего поведени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пыт человечества, отражённый в христианской нравственности гласит: «Почитай отца своего и мать». Речь идёт о долге перед родителями. Любить можно и безотчётно, долг же требует осмысления и душевной работы. Искра тепла к старшим и уважения к ним должна быть всегда сохране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ю поразмыслить над следующими вопрс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 кем из родителей у вас больше сходства в характе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 кому вы чаще всего обращаетесь со своими проблем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зникают ли у вас разногласия с родителя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часто родители навязывают вам свои сове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ещё одно задание. (Раздаю листы с приложением№2). В листочках «Дети советуют родителям» пометьте карандашом те пункты, которые вы хотели бы посоветовать вашим род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деюсь, что последний пункт пометили все. У вас есть уникальная возможность, придя домой, дать свой совет род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у вас высказать своё мнение о сегодняшней встрече: что понравилось, что нет, что больше всего запомн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 свою очередь хочу выразить благодарность за участие, за вашу активность.Очень хочется, чтобы всё то, что вы сегодня узнали и вспомнили, осталось с вами, чтобы ваш дом был радостным и уют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вам доброг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Приложение №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тир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риготовить обе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Мыть обув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Ухаживать за домашними животны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Готовить уж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Пылесосить в до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Готовить завтра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Поливать комнатные раст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Позаниматься с младшими братьями, сёстр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Вынести мусо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Сходить в магаз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Прополоть гряд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Отнести бабушке продук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Вымыть посу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Вымыть по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Приложение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Не балуйте меня, вы этим меня порти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Не бойтесь быть твёрдым со м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Если вы будете давать обещания, которые не можете выполнить, это разрушит мою веру в в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Иногда я говорю или делаю что-то только затем, чтобы просто позлить вас - не поддавайтесь на провок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Не расстраивайтесь слишком сильно, если у меня сорвалось грубое слово в ваш адрес. Я не имел в виду ничего плохого. Я просто хотел, чтобы вы пожалели о том, что сделали мне боль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Не делайте для меня или за меня то, что я в состоянии сделать с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Не подвергайте слишком часто испытанию мою чест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Относитесь ко мне как к своему другу. Запомните, я учусь, подражая вам, а не подчиняясь нравоучения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Не пытайтесь от меня отделаться, когда я задаю слишком откровенные вопро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Никогда не отвечайте на мои глупые и бессмысленные вопро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Не беспокойтесь о том, что мы проводим вместе слишком мало времени. Значение имеет то, как мы его проводи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И кроме того, я вас люблю. Пожалуйста, и мне отвечайте любовь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59:00Z</dcterms:created>
  <dc:creator>xxx</dc:creator>
  <dc:description/>
  <cp:keywords/>
  <dc:language>en-US</dc:language>
  <cp:lastModifiedBy>xxx</cp:lastModifiedBy>
  <dcterms:modified xsi:type="dcterms:W3CDTF">2011-02-01T18:37:00Z</dcterms:modified>
  <cp:revision>3</cp:revision>
  <dc:subject/>
  <dc:title/>
</cp:coreProperties>
</file>