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 по теме: «Детство, опаленное войной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снить, как Великая Отечественная война отразилась на жизн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работать с различными источникам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систематизировать полученную информацию, выделять главное, представлять результаты своей деятельности в виде докладов, сообщений,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 на примере подвигов детей в годы Великой Отечественной войны, чувства гордости за свое От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по отношению к ветерана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 проектор, стенды, подготовленные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Мы с вами родились и выросли в мирное время, мы никогда не слышали воя сирен, не видели разрушенных бомбами домов, не знаем, что такое нетопленное жилище и скудный военный паек. Для нас война – история… И, может быть, поэтому мы абсолютно спокойно говорим о событиях Великой Отечественной войны, они далеки от нас…И чтобы вы в полной мере смогли ощутить, что такое Великая Отечественная война, какой она была, мы предлагаем сегодняшний наш урок посвятить детям, чьё детство закончилось 22 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началась война, они были вашими ровесни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еница читает стихотворение В.Тушновой «Кукл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Дневниковые записи – достаточно популярный жанр. Во все времена люди старались рассказать о своей жизни, поделиться тем, что их волнует. Но не всегда это можно было обсудить с кем-то. И, поэтому, вели дневники. Самое сокровенное записывалось туда в хронологической последовательности. Сегодня мы с вами попытаемся восстановить странички из дневника, которые могли принадлежать детям, пережившим войну, и постараемся ответить на вопрос: Как война повлияла на жизнь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На доске записан проблемный вопрос: Как война повлияла на жизнь детей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ам предоставлены дневниковые листочки, заполнить которые вы должны в течение урока, рассмотрите предложенные экземпляры: объясните,  каким образом будем работать с таблицей? (см. Приложение №1)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рассматривают таблицу, объясняют, как ее будут заполня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Жестокость является благом для будущего…Войну против России нельзя вести по-рыцарски. Ее нужно вести с беспощадной, безжалостной и неукротимой жестокостью…У тебя нет сердца и нервов, на войне они не нужны.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, - убивай…» Каждому фашистскому солдату была вручена памятка с такой установкой. Вот какими идеями были  вооружены солдаты третьего рейха, какие получили инструкции, готовясь переступить границу нашей Род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1941 году практически вся Европа находилась под властью фашистов. Откройте атласы, назовите  страны, которые фашисты захватили к 1941 году. Здесь они хотели  установить «новый порядок», повсюду, на оккупированных территориях появились концлагеря. На территории одной только Германии насчитывалось более 80 концлагерей, в которых содержалось 850 тыс. узников. А сколько лагерей выстроили гитлеровцы в завоеванных ими странах – Польше, Австрии, Чехословакии, Югославии </w:t>
      </w:r>
      <w:r>
        <w:rPr>
          <w:i/>
          <w:sz w:val="28"/>
          <w:szCs w:val="28"/>
        </w:rPr>
        <w:t>(слайд №1 «Карта фашистских концлагерей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зентация учащихся о фашистских концлагерях, заполнение таблиц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Это надо было виде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х описат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невоз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скелеты, головы задр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умать даже было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люди, звери гнали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ови обезумевшие под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х женщин и детей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ли всех бежать вдог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с погибло в лагерях?</w:t>
      </w:r>
    </w:p>
    <w:p>
      <w:pPr>
        <w:pStyle w:val="Normal"/>
        <w:rPr/>
      </w:pPr>
      <w:r>
        <w:rPr>
          <w:sz w:val="28"/>
          <w:szCs w:val="28"/>
        </w:rPr>
        <w:t>Сколько? Отзовитесь! Милли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 нам тоже не заб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вник, который вела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скаревке тысячи мог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поминанье о блок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у Ленинграду была уготована особая участь, 8 сентября  1941 года вокруг него сомкнулось кольцо блокады. Как вы думаете, что означает слово «блокада»? </w:t>
      </w:r>
      <w:r>
        <w:rPr>
          <w:i/>
          <w:sz w:val="28"/>
          <w:szCs w:val="28"/>
        </w:rPr>
        <w:t xml:space="preserve">(работа с таблицей) (слайд№2 «Рецепт супа из ботвы брюквы с мукой») </w:t>
      </w:r>
      <w:r>
        <w:rPr>
          <w:sz w:val="28"/>
          <w:szCs w:val="28"/>
        </w:rPr>
        <w:t>Этот рецепт из книги «Использование в пищу ботвы огородных растений и заготовка ее впрок», издана была в Ленинграде в 1942 году. Цена -  1 рубль. Когда книга была подписана в печать, блокадный Ленинград доедал хлеб, посеянный еще до войны. Суточная норма хлеба для работающего составляла 250 г., для иждивенца, то есть того, кто не работал 125 г.(слайд №3 блокадный 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группы учащихся «Дневник Тани Савичевой» (Приложение №3, слайд №4 «Фотография Тани Савичевой и ее дневника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Ленинградцы старались отправить детей в эвакуацию, чтобы спасти от голодной смерти.  В киноэпопее «Великая Отечественная война» есть эпизод, который не просто взволновал, а потряс меня. Женщины провожают детей из блокадного города. Катер отчаливает от берега. И вот матери видят, как на катер пикирует бандит со свастикой, как тонут, гибнут их дочери, сыновья. И лишь белые панамки плывут п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еззащитных детских жизней унесла война? Сколько слез пролили почерневшие от горя матери над бездыханными телами сво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окументальной повести</w:t>
      </w:r>
      <w:r>
        <w:rPr/>
        <w:t xml:space="preserve"> </w:t>
      </w:r>
      <w:r>
        <w:rPr>
          <w:sz w:val="28"/>
          <w:szCs w:val="28"/>
        </w:rPr>
        <w:t xml:space="preserve">…«Лиза… Сережа…Зина… Миша… У них у всех одна фамилия – Шмыревы.» Это были дети легендарного партизанского комбрига Батьки Миная, расстрелянные карателями как заложники. Считается, что они похоронены в общей могиле расстрелянных в годы войны жителей Сурожа. И вот теперь через дорогу от братской могилы им стоит памятник. «Четыре симпатичные круглолицые головки навсегда замерли на бетонных стелах». Лизе было четырнадцать лет, Сереже – десять, Зине – семь, Мише – три год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ысячи мальчишек убегали из дома на фронт. Они хотели стоять в одном строю с отцами и старшими бра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стихотворение Б. Окуджавы «До свидания, мальч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ообщение учащихся о пионерах – героях, работа с таблицей и стендовым материалом, приложение №4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читает стихотворение А. Твардовского «Рассказ танкис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 таких безымянных мальчишек были тысячи. Эти маленькие герои помогали не только на фронте, но и в тылу, где иногда приходилось намного тяж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ихся о работе детей в тылу, работа со стен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ш город Полевской также внес свою лепту в общую Победу. В город были эвакуированы заводы, а в нашей школе был организован госпиталь, в котором санитарками трудились вчерашние шк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ихся о госпит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читает стихотворение Р. Рождественского «Концер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йна не знает возраста. Перед страшным ликом ее уничтожающей силы равны и стар и млад. Но насколько трагично потерянное детство, детство, лишенное радости и смеха, наполненное страданиями, голодом, смертями самых близких людей. У детей войны разные судьбы, но всех их объединяет общая трагедия, невосполнимая потеря  прекрасного мира детства. Не в срок повзрослевшие, не по годам мудрые и невероятно стойкие маленькие герои противостояли войне. И все-таки это были дети. Жизнь шла своим чередом: они сидели за партами, учились грамоте, дружбе, и всему тому, без чего немыслима человечес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читает стихотворение «Я учился писат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мся к нашим записям. Что нового вы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 мальчики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 танки и «катю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ят во всю листа д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ды толстые, как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 мальчики б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, по счастью  незна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гут они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м, кричащие альб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представляется война вам, сверстникам мальчишек и девчонок 4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собственные стихотвор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рочитать одно из произведений о Великой Отечественной войне, составить по нему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й результа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ся знакомятся с различными событиями Великой Отечественной войны, узнают о подвигах, совершенных детьми в эти г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мысление обучающимися трагедии Великой Отечественной вой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0:00Z</dcterms:created>
  <dc:creator>-</dc:creator>
  <dc:description/>
  <cp:keywords/>
  <dc:language>en-US</dc:language>
  <cp:lastModifiedBy>Dr.Dre</cp:lastModifiedBy>
  <cp:lastPrinted>2013-11-18T16:39:00Z</cp:lastPrinted>
  <dcterms:modified xsi:type="dcterms:W3CDTF">2013-11-20T16:29:00Z</dcterms:modified>
  <cp:revision>7</cp:revision>
  <dc:subject/>
  <dc:title>Тема «Детство, опаленное войной…»</dc:title>
</cp:coreProperties>
</file>