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ГО МАТЕРИАЛ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ЧТЕНИЮ И РАЗВИТИЮ РЕЧИ В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КЛАССЕ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УЧЕНИЕ ПО ПРОГРАММАМ СПЕЦИАЛЬНЫХ (КОРРЕКЦИОННЫХ) ОБРАЗОВАТЕЛЬНЫХ УЧРЕЖДЕНИЙ VIII ВИДА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/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 xml:space="preserve">Составитель: Уланова Надежда Владимиров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й общеобразовательной школы п. Кневиц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мянского муниципального района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. К. Аксенова, Н. Г. Галунчикова, С. Ю. Ильина, Э. В. Якубовская. Чтение  и развитие речи. 5-9 классы // Программы специальных (коррекционных) образовательных учреждений VIII вида / Под ред. И. М. Бгажноковой. </w:t>
      </w:r>
      <w:r>
        <w:rPr>
          <w:color w:val="000000"/>
          <w:sz w:val="28"/>
          <w:szCs w:val="28"/>
        </w:rPr>
        <w:t>- М.: Просвещение, 2010. – С. 55-57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. К. Аксёнова, М.И. Шишкова. Чтение. Учебник для 9 класса специальных (коррекционных) образовательных учреждений VIII вида.  2-е издание - М.: Просвещение, 200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5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5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5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5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5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5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5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5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5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5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5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5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Календарный план работы </w:t>
      </w:r>
    </w:p>
    <w:p>
      <w:pPr>
        <w:pStyle w:val="Normal"/>
        <w:spacing w:lineRule="auto" w:line="276"/>
        <w:ind w:firstLine="5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 чтению и развитию речи</w:t>
      </w:r>
      <w:r>
        <w:rPr>
          <w:b/>
          <w:sz w:val="28"/>
          <w:szCs w:val="28"/>
          <w:u w:val="single"/>
        </w:rPr>
        <w:t xml:space="preserve">в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Х класс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(обучение по программам специальных (коррекционных)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бразовательных учреждений VIII вид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1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/ 2014</w:t>
      </w:r>
      <w:r>
        <w:rPr>
          <w:b/>
          <w:sz w:val="28"/>
          <w:szCs w:val="28"/>
        </w:rPr>
        <w:t>__</w:t>
      </w:r>
      <w:r>
        <w:rPr>
          <w:b/>
          <w:sz w:val="28"/>
          <w:szCs w:val="28"/>
          <w:u w:val="single"/>
        </w:rPr>
        <w:t>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136 часов в год, 4 часа в неделю)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84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551"/>
        <w:gridCol w:w="14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зделы и темы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уроков п/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-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ССКАЯ ЛИТЕРАТУРА ХIX 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- 64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>РУССКАЯ ЛИТЕРАТУРА ХX 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 - 1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РУБЕЖНАЯ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136</w:t>
            </w:r>
          </w:p>
        </w:tc>
      </w:tr>
    </w:tbl>
    <w:p>
      <w:pPr>
        <w:pStyle w:val="Normal"/>
        <w:spacing w:before="120" w:after="120"/>
        <w:ind w:firstLine="54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ебного материала по </w:t>
      </w:r>
      <w:r>
        <w:rPr>
          <w:b/>
          <w:color w:val="000000"/>
          <w:sz w:val="28"/>
          <w:szCs w:val="28"/>
          <w:u w:val="single"/>
        </w:rPr>
        <w:t xml:space="preserve">чтению и развитию речи </w:t>
      </w:r>
      <w:r>
        <w:rPr>
          <w:b/>
          <w:sz w:val="28"/>
          <w:szCs w:val="28"/>
          <w:u w:val="single"/>
        </w:rPr>
        <w:t xml:space="preserve">в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Х класс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(обучение по программам специальных (коррекционных)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бразовательных учреждений VIII вид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13</w:t>
      </w:r>
      <w:r>
        <w:rPr>
          <w:b/>
          <w:sz w:val="28"/>
          <w:szCs w:val="28"/>
        </w:rPr>
        <w:t>__</w:t>
      </w:r>
      <w:r>
        <w:rPr>
          <w:b/>
          <w:sz w:val="28"/>
          <w:szCs w:val="28"/>
          <w:u w:val="single"/>
        </w:rPr>
        <w:t>/2014</w:t>
      </w:r>
      <w:r>
        <w:rPr>
          <w:b/>
          <w:sz w:val="28"/>
          <w:szCs w:val="28"/>
        </w:rPr>
        <w:t>__</w:t>
      </w:r>
      <w:r>
        <w:rPr>
          <w:b/>
          <w:sz w:val="28"/>
          <w:szCs w:val="28"/>
          <w:u w:val="single"/>
        </w:rPr>
        <w:t xml:space="preserve"> учебный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136 часов в год, 4 часа в неделю)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СТНОЕ НАРОДНОЕ ТВОРЧЕСТВ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народное творчеств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песни (колыбельные, бытовые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ины. «На заставе богатырской». Анали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и. Жанры сказок. Структура сказки. Сказка про Василису Премудрую. Образ главной  героин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про Василису Премудрую. Анализ. Сравнение волшебной сказки и были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Лиса и Тетерев». Анализ произведения. 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УССКАЯ ЛИТЕРАТУРА ХIX ВЕК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 Жуковский. Краткие биографические свед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 Жуковский. «Три пояса». Сюжет произвед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 Жуковский. «Три пояса». Образ Пересветы и Мирослав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 Жуковский. «Три пояса». Образ Людмил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 Жуковский. «Три пояса». Народная точка зрения на добро и зл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Крылов. Краткие биографические свед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Крылов. «Кот и Повар». Анализ произвед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.С. Пушкин. Краткие биографические свед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. «Руслан и Людмила». Руслан и старец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. «Руслан и Людмила». Руслан и Рогдай. Людмил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. «Руслан и Людмила». Образ Черномо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. «Руслан и Людмила». Сказочные персонаж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Пушкин. Анализ поэмы «Руслан и Людмил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Пушкин.  «Барышня-крестьянка». Сюжет и герои пове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С.Пушкин. «Барышня-крестьянка». Прием антитезы в сюжетной организации повести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. «Барышня-крестьянка». Пародирование романтических тем и мотив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. «Барышня-крестьянка». Лицо и маска. Роль случая в композиции пове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Лермонтов. Краткие биографические свед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 Лермонтов «Тучи». Чувство одиночества и тоски, любовь поэта-изгнанника к оставляемой им Родине. Прием сравнения как основа построения стих. Особенности интон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Лермонтов «Баллада». Анали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Лермонтов «Морская царевна». Анализ произвед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 Гоголь.  Краткие биографические свед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 Гоголь. «Майская ночь, или Утопленница».  Красота и поэтичность природ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 Гоголь. «Майская ночь, или Утопленница».  Левко и Ган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Гоголь. «Майская ночь, или Утопленница». Правда и вымысел в произведе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Гоголь .«Майская ночь, или Утопленница». Анализ произвед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Некрасов.  Краткие биографические свед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Некрасов.  «Рыцарь на час». Тяжёлая судьба матери. Глубокая печаль и тоска поэ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Некрасов.  «Саша». Описание гибели деревьев. Состояние Саш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Некрасов.  «Саша». Безразличие к гибели деревьев, жестокость лесоруб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 Тургенев.  Краткие биографические свед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С. Тургенев.  «Бирюк». Изображение быта крестьян, авторское отношение к бесправным и обездоленным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Тургенев.  «Бирюк». Мастерство в изображении пейзажа. Художественные особенности рассказ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отворения в прозе. «Русский язык». Тургенев о богатстве и красоте русского языка. Родной язык как духовная опора человек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.С. Тургенев. «Близнецы», «Два богача». Нравственность и человеческие взаимоотнош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. чт.</w:t>
            </w:r>
            <w:r>
              <w:rPr/>
              <w:t xml:space="preserve"> И.С. Тургенев.  «Бурмистр». Анализ произвед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 Толстой. Краткие биографические свед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 Толстой.  «Детство». Главы из повести: «Классы», «Наталья Савишна», «Маман» и др. Взаимоотношения детей и взрослы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 Толстой. «Детство». Проявления чувств героя, беспощадность к себе, анализ собственных поступ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.Н.Толстой. «Азбука». Использование летописного материала о возникновении Новгород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Толстой. «Охота пуще неволи». Интерес к жизни, нравам, обычаям новгородских крестья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.П.Чехов. Краткие биографические сведения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П. Чехов. «Хамелеон». Живая картина нравов. Осмеяние трусости и угодничеств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Хамелеон». Смысл названия рассказ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Хамелеон». «Говорящие фамилии» как средство юмористической характеристик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азмазня». Многогранность комического в рассказах А.П.Чехо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. чт.</w:t>
            </w:r>
            <w:r>
              <w:rPr/>
              <w:t xml:space="preserve"> А.П.Чехов. «Хирургия», «Беглец», «Ванька», «Спать хочется» и др. Анализ произвед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Бунин. Краткие биографические свед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Бунин. «Цифры». Воспитание детей в семье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Бунин. «Цифры». Герой рассказа: сложность взаимопонимания детей и взрослы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Бунин. «Лапти». Душевное богатство простого крестьяни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зыв  на понравившееся произведение И.А.Буни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Фет. Краткие биографические свед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Фет. «На заре ты её не буди». Анализ произвед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Фет.  «Помню я: старушка няня…». Анализ произвед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Н.Майков. Стихотворения. Поэтическое изображение родной природы и выражение авторского настроения, миросозерцания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И.Куприн. Краткий рассказ о писателе. «Куст сирени». Утверждение согласия и взаимопонимания, любви и счастья в семье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Куприн.  «Куст сирени». Самоотверженность и находчивость главной героини.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РУССКАЯ ЛИТЕРАТУРА </w:t>
            </w:r>
            <w:r>
              <w:rPr>
                <w:b/>
                <w:color w:val="FF0000"/>
                <w:lang w:val="en-US"/>
              </w:rPr>
              <w:t xml:space="preserve">XX </w:t>
            </w:r>
            <w:r>
              <w:rPr>
                <w:b/>
                <w:color w:val="FF0000"/>
              </w:rPr>
              <w:t>ВЕК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 Горький. Краткие биографические свед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ий. «Песня о Соколе». Смысл произвед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ий. «Песня о Соколе». Анализ произвед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Шолохов. Краткие биографические сведения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Шолохов. «Судьба человека». Русские солдаты в фашистском плену. Жестокое обращение с пленны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Шолохов. «Судьба человека». Образ Андрея Соколов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Шолохов. «Судьба человека». Разговор лагерфюрера и Андрея Соколо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Шолохов. «Судьба человека». Побег из пле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Шолохов.«Судьба человека». Смысл названия. Судьба Родины и судьба челове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Платонов. Краткие биографические сведения. «Юшк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П.Платонов. «Юшка». Главный герой, его непохожесть на окружающих людей, душевная щедрость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П.Платонов. «Юшка». Любовь и ненависть окружающих героя людей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.П.Платонов. «Юшка». Юшка  -  незаметный герой с большим сердц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.чт.</w:t>
            </w:r>
            <w:r>
              <w:rPr/>
              <w:t xml:space="preserve"> Произведения А.П. Платонова. Анали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И.Носов.  Краткие биографические сведения. «Трудный хлеб». Отражение темы рассказа в заглав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И.Носов. «Трудный хлеб». Черты характера Чанг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И.Носов. «Трудный хлеб». Основная мысль рассказ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. Зощенко. Краткие биографические свед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. Зощенко. Рассказ «Беда». Смешное и грустное в рассказах писател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И.Коваль. Краткие биографические сведения. «Приключения Васи Куролесов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И.Коваль.«Приключения Васи Куролесова». Образ главного геро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И.Коваль.«Приключения Васи Куролесова». Анализ сцены торг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И.Коваль. «Приключения Васи Куролесова». Переживания Васи по поводу неудачной покуп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И.Коваль.«Приключения Васи Куролесова». Отношения матери и сы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И.Коваль. «Приключения Васи Куролесова». Изменение отношения героя к соба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И.Коваль.«Приключения Васи Куролесова». Комичные ситуации в рассказ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. чт.</w:t>
            </w:r>
            <w:r>
              <w:rPr/>
              <w:t xml:space="preserve"> Ю.И.Коваль. «Тигренок на подсолнухе», «Пограничный пес Алый». Анали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Твардовский. Краткий рассказ о поэте. «Снега потемнеют синие…», «Июль-макушка лета…», «На дне моей жизни…». Размышления поэта о взаимосвязи человека и природы, о неразделимости судьбы человека и народ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Твардовский. «Дом у дороги». Интонация и стиль произведения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. «Дом у дороги». Картины жизни. Композиция произвед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Астафьев. Краткий рассказ о писателе. «Фотография, на которой меня нет». Автобиографический характер рассказ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П.Астафьев. «Фотография, на которой меня нет». Автобиографический характер рассказа. Отражение военного времени. Мечты и реальность военного детств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Астафьев. «Фотография, на которой меня нет». Дружеская атмосфера, объединяющая жителей деревн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Распутин. Краткий рассказ о писателе. «Деньги для Марии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Распутин. «Деньги для Марии». Сюжет произвед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Распутин. «Деньги для Марии». Образы главных герое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Распутин. «Деньги для Марии». Особенности компози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Распутин. «Деньги для Марии». Основная тема и идея произвед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М.Шукшин. Краткие биографические сведения.  «Сельские жители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М.Шукшин. «Сельские жители». Смешное и грустное в рассказ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М.Шукшин. «Сельские жители». Образ села в произведе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М.Шукшин. «Сельские жители». Неповторимость и ценность каждой лич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М.Шукшин. «Сельские жители». Проблематика рассказ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.чт.</w:t>
            </w:r>
            <w:r>
              <w:rPr/>
              <w:t xml:space="preserve"> Самостоятельное чтение произведений В.М. Шукшина с последующим обсуждени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М.Симонов. Краткие биографические сведения.  «Ты помнишь, Алеша,…». Стихотворен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Толстой. «Где гнутся над омутом лозы…». Выражение переживаний и мироощущения в стихотворении о родной природе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Быков. Краткие биографические сведения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Быков. «Журавлиный крик». Тема войны в произведе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Быков. «Журавлиный крик». Трагическая судьба героев в первый год вой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Быков. «Журавлиный крик». Пафос произвед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Быков. «Журавлиный крик». Анализ произвед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Солоухин. Краткие биографические сведения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Солоухин. Анализ стихотворений «Разрыв – трава», «Журавлих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.чт.</w:t>
            </w:r>
            <w:r>
              <w:rPr/>
              <w:t xml:space="preserve"> Самостоятельное чтение стихотворений В. Солоухина с последующим обсуждени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Солоухин. «Каравай заварного хлеба». Человек, его мир, его дел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Солоухин. «Письма из Русского Музея». Непреходящая ценность и красота памятников архитекту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Солоухин. «Письма из Русского Музея». Необходимость бережного отношения к памятникам архитектуры, древнерусской живопис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.Булычев. Краткие биографические сведения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Булычев. «Подземелье ведьм» (отрыв.из романа). Андрей Брюс, агент Космофлота. Образ главного геро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Булычев. «Подземелье ведьм» (отрыв.из романа). Последствия эксперимента по ускорению эволюции животного и растительного мира.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уан де Сент-Экзюпери. «Маленький принц» как философская сказка и мудрая притч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уан де Сент-Экзюпери. «Маленький принц».  Мечта о естественном отношении к вещам и людя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ий принц». Чистота восприятия мира как Величайшая ценность. Утверждение всечеловеческих ист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Л.Стивенсон. «Вересковый мед». Анализ произвед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Л. Стивенсон. «Остров сокровищ». Сюжет произвед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Л.Стивенсон. «Остров сокровищ». Реальное и вымышленное в произведе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Л.Стивенсон. «Остров сокровищ». Характеристика главных герое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Л.Стивенсон. «Остров сокровищ». Приключенческий характер произвед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юль Верн. «Таинственный остров». Сюжет произвед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юль Верн. «Таинственный остров». Герои и событ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юль Верн. «Таинственный остров». Анализ произвед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-викторина по произведениям, изученным в 9 классе. Выявление уровня литературного развития обучающихся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36:00Z</dcterms:created>
  <dc:creator>Admin</dc:creator>
  <dc:description/>
  <cp:keywords/>
  <dc:language>en-US</dc:language>
  <cp:lastModifiedBy>User</cp:lastModifiedBy>
  <cp:lastPrinted>2013-10-16T22:46:00Z</cp:lastPrinted>
  <dcterms:modified xsi:type="dcterms:W3CDTF">2014-05-14T08:12:00Z</dcterms:modified>
  <cp:revision>86</cp:revision>
  <dc:subject/>
  <dc:title>Планирование учебного материала по чтению </dc:title>
</cp:coreProperties>
</file>