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 xml:space="preserve"> САМОАНАЛИЗ обобщающего урока по рассказу И.С.Тургенева «Муму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.Ф.И.О. учителя:Чудакова Н. Н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.Дата:17.01.2014г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3.МОУ СОШ №4 имени В Буров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4.6б класс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5.Тема урока: «Обобщающий урок по рассказу И.С.Тургенева «Муму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6.Тип урока:комбинированный урок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7.Цель урока:Дать характеристику образу главного героя рассказа- Герасим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оказать нрвственную силу Герасима его превосходство над другими героями рассказ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оказать уродливость общественных отношений основанных на личной зависимости человека от человека ,раскрыть трагизм судьбы крепостных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8.Задачи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бразовательные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.Через специальные вопросы помочь обучающимся осознать пагубную роль крепостног права в жизни люд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.Научить элементам анализа литературного произвед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3.Формировать внимательного вдумчивого читател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4.Научить находить изобразительно-выразительные средства для создания образа Герасима.(эпитеты,сравнения,гиперболы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Развивающие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.Развивать познавательную активность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.Научить в художественной канве литературного произведения определять рольИВС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оспитывающие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.Привить навык самостоятельной работ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.Сформитовать навык самоанализа в процессе работы над рассказо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3.Воспитывать умение высказывать свою точку зрения и прислушиваться к мнению другого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9.Каково место урока в теме?Как этот урок связан с прдыдыщим?(Урок в рамках темы-иучение творчества И.С.Тургенева-заключительный)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Характеристика класса:уровень обученности хороший.Вклассе27 человек,средний балл- 4,1   .Учу детей с 5 го класс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 КОЛЛЕКТИВ ВЫСОКИЙ УРОВЕНЬ коммуникативного общени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умеют слушать и слышать друг друг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работают творчески для достижения результат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внимательно вчитываются в произведени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умеют самооценивать себя и взаимооценивать друг друг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0.отбор содержания, форми и методов обучения в соответствии с целью урок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оответствует трбованиям ФГОС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ОРИЕНТАЦИЯ НА НОВЫЕ ОБРАЗОВАТЕЛЬНЫЕ СТАНДАРТЫ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НАЦЕЛЕННАЯ ДЕЯТЕЛЬНОСТЬ НА ФОРМИРОВАНИЕ ууд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ИСПОЛЬЗОВАНИЕ СОВРЕМЕННЫХ ОБРАЗОВАТЕЛЬНЫХ ТЕХНОЛОГИЙ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ПРОБЛЕМНО –ДИАЛОГИЧЕСКИЙ ТЕХНОЛОГИ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икт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СМЕНА ВИДОВ ДЕЯТЕЛЬНОСТИ УЧАЩИХС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 соотетствии с темой урока ,целью и задачами были выбраны формы организации учебной деятельности:индивидуальная  и парна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МЕТОДЫ:характеристикака героя,ИВС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ланируемые результат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едметные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знать средства выразительност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понимать ,что все виды искусства взаимодействуют и обогащают друг друг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уметь находить изобразительно-выразительные средств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уметь заполнять таблицу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ЛИЧНОСТНЫ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ученик проявляетучебно- познавательный интерес к произведению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понимает причины успеха в учебной деятельност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Универсальные учебные действи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РЕГУЛЯТИВНЫ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учавствует в диалоге,учитывает разные мнения и стремится к координации различных позиций в сотрудничеств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определяет с помощью учителя цель деятельност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самостоятельная работа с источником информаци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ОЗНАВАТЕЛЬНЫ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ученик делает выводы об ИВС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высказывает собственное мнение и сужден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КОММУНИКАТИВНЫ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ученик договаривается и приходит к общему ршению в совместной деятельности с одноклассниками,в том числе в ситуации столкновения интерес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труктура урок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Каждый этап урока был нацелен тна достижение определенног результа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tbl>
      <w:tblPr>
        <w:tblW w:w="953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1"/>
        <w:gridCol w:w="263"/>
        <w:gridCol w:w="271"/>
      </w:tblGrid>
      <w:tr>
        <w:trPr/>
        <w:tc>
          <w:tcPr>
            <w:tcW w:w="9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онны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:Создание  условий для осознанного вхождения в пространство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тупительное слово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тивация учеб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 в те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здание доброжелательной атмосферы для творческой деятельности учителя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Основной эта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-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Повторение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Открыт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Воспроизведение и коррекция опорных знаний учащихс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Викторина по рассказу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Постановка цели и задач урок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Викторина по рассказу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Цель-мотивация к прбному учебному действию,выявление и фиксация затруднений в индивидуальной деятельности каждого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Работа с источником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Обобщение учителя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Просмотр отрывка из фильм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Творческое применение знаний в нов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Цель Организация коммуникативного взаимодействия для построения новогоспособа действ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Развитие общеучебных умений (умение выделять главное и существенное при характеристике ИВС,ПРОВОДИТЬ АНАЛОГИИ МЕЖДУ ЛИТЕРАТУРОЙ И ИСКУССТВОМ КИНЕМАТОГРАФА,УМЕНИЕ ПРАВИЛЬНО УПОТРЕБЛЯТЬ ТЕРМИНОЛОГИЮ ПРИ ХАРАКТЕРИСТИКЕ)т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Развитие сенсорной сферы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восприятие музык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восприятие устной реч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bookmarkStart w:id="0" w:name="1_back"/>
            <w:bookmarkEnd w:id="0"/>
            <w:r>
              <w:rPr>
                <w:rFonts w:eastAsia="Times New Roman" w:cs="Verdana" w:ascii="Verdana" w:hAnsi="Verdana"/>
                <w:color w:val="6F3F01"/>
                <w:sz w:val="20"/>
                <w:u w:val="single"/>
                <w:vertAlign w:val="superscript"/>
                <w:lang w:eastAsia="ru-RU"/>
              </w:rPr>
              <w:t>1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9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Рфлексия(подведение итогов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Осознание учащимися своей учебной деятельности,самооценка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Считаю ,что заявленной цели и поставленных задач проведенный урок достиг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Доброжелательная обстановка позитивный настрой урока,подбор заданий помог каждому ребенку прявить свою индивидуальность и развить умения и навыки анализа ИВС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Я надеюсь ,что урок пробудит в сердцах и умах детей «творцов» и в искусстве и в жизн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Поставленные задачи реализованы.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single"/>
                <w:rFonts w:eastAsia="Times New Roman" w:cs="Verdana" w:ascii="Verdana" w:hAnsi="Verdana"/>
                <w:color w:val="6F3F01"/>
                <w:lang w:eastAsia="ru-RU"/>
              </w:rPr>
              <w:instrText xml:space="preserve"> HYPERLINK "http://lit.1september.ru/articles/2008/21/18" \l "2"</w:instrText>
            </w:r>
            <w:r>
              <w:rPr>
                <w:rStyle w:val="InternetLink"/>
                <w:vertAlign w:val="superscript"/>
                <w:sz w:val="20"/>
                <w:u w:val="single"/>
                <w:rFonts w:eastAsia="Times New Roman" w:cs="Verdana" w:ascii="Verdana" w:hAnsi="Verdana"/>
                <w:color w:val="6F3F01"/>
                <w:lang w:eastAsia="ru-RU"/>
              </w:rPr>
              <w:fldChar w:fldCharType="separate"/>
            </w:r>
            <w:bookmarkStart w:id="1" w:name="2_back"/>
            <w:bookmarkEnd w:id="1"/>
            <w:r>
              <w:rPr>
                <w:rStyle w:val="InternetLink"/>
                <w:rFonts w:eastAsia="Times New Roman" w:cs="Verdana" w:ascii="Verdana" w:hAnsi="Verdana"/>
                <w:color w:val="6F3F01"/>
                <w:sz w:val="20"/>
                <w:u w:val="single"/>
                <w:vertAlign w:val="superscript"/>
                <w:lang w:eastAsia="ru-RU"/>
              </w:rPr>
              <w:t>2</w:t>
            </w:r>
            <w:r>
              <w:rPr>
                <w:rStyle w:val="InternetLink"/>
                <w:vertAlign w:val="superscript"/>
                <w:sz w:val="20"/>
                <w:u w:val="single"/>
                <w:rFonts w:eastAsia="Times New Roman" w:cs="Verdana" w:ascii="Verdana" w:hAnsi="Verdana"/>
                <w:color w:val="6F3F01"/>
                <w:lang w:eastAsia="ru-RU"/>
              </w:rPr>
              <w:fldChar w:fldCharType="end"/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single"/>
                <w:rFonts w:eastAsia="Times New Roman" w:cs="Verdana" w:ascii="Verdana" w:hAnsi="Verdana"/>
                <w:color w:val="6F3F01"/>
                <w:lang w:eastAsia="ru-RU"/>
              </w:rPr>
              <w:instrText xml:space="preserve"> HYPERLINK "http://lit.1september.ru/articles/2008/21/18" \l "3"</w:instrText>
            </w:r>
            <w:r>
              <w:rPr>
                <w:rStyle w:val="InternetLink"/>
                <w:vertAlign w:val="superscript"/>
                <w:sz w:val="20"/>
                <w:u w:val="single"/>
                <w:rFonts w:eastAsia="Times New Roman" w:cs="Verdana" w:ascii="Verdana" w:hAnsi="Verdana"/>
                <w:color w:val="6F3F01"/>
                <w:lang w:eastAsia="ru-RU"/>
              </w:rPr>
              <w:fldChar w:fldCharType="separate"/>
            </w:r>
            <w:bookmarkStart w:id="2" w:name="3_back"/>
            <w:bookmarkEnd w:id="2"/>
            <w:r>
              <w:rPr>
                <w:rStyle w:val="InternetLink"/>
                <w:rFonts w:eastAsia="Times New Roman" w:cs="Verdana" w:ascii="Verdana" w:hAnsi="Verdana"/>
                <w:color w:val="6F3F01"/>
                <w:sz w:val="20"/>
                <w:u w:val="single"/>
                <w:vertAlign w:val="superscript"/>
                <w:lang w:eastAsia="ru-RU"/>
              </w:rPr>
              <w:t>3</w:t>
            </w:r>
            <w:r>
              <w:rPr>
                <w:rStyle w:val="InternetLink"/>
                <w:vertAlign w:val="superscript"/>
                <w:sz w:val="20"/>
                <w:u w:val="single"/>
                <w:rFonts w:eastAsia="Times New Roman" w:cs="Verdana" w:ascii="Verdana" w:hAnsi="Verdana"/>
                <w:color w:val="6F3F01"/>
                <w:lang w:eastAsia="ru-RU"/>
              </w:rPr>
              <w:fldChar w:fldCharType="end"/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&lt;Домашнее</w:t>
            </w:r>
            <w:r>
              <w:rPr>
                <w:rFonts w:eastAsia="Times New Roman" w:cs="Verdana" w:ascii="Verdana" w:hAnsi="Verdana"/>
                <w:sz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br/>
              <w:t>задание&gt;прчитать рассказИ.С.Тургенева «Бирюк»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9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bookmarkStart w:id="3" w:name="4_back"/>
      <w:bookmarkEnd w:id="3"/>
      <w:r>
        <w:rPr>
          <w:rFonts w:eastAsia="Times New Roman" w:cs="Verdana" w:ascii="Verdana" w:hAnsi="Verdana"/>
          <w:color w:val="6F3F01"/>
          <w:sz w:val="20"/>
          <w:u w:val="single"/>
          <w:vertAlign w:val="superscript"/>
          <w:lang w:eastAsia="ru-RU"/>
        </w:rPr>
        <w:t>4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5:37:00Z</dcterms:created>
  <dc:creator>Admin</dc:creator>
  <dc:description/>
  <cp:keywords/>
  <dc:language>en-US</dc:language>
  <cp:lastModifiedBy>Admin</cp:lastModifiedBy>
  <dcterms:modified xsi:type="dcterms:W3CDTF">2014-01-16T16:52:00Z</dcterms:modified>
  <cp:revision>3</cp:revision>
  <dc:subject/>
  <dc:title/>
</cp:coreProperties>
</file>