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оспитательной работы в 5 клас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2013 – 2014 учебный год.</w:t>
      </w:r>
    </w:p>
    <w:p>
      <w:pPr>
        <w:pStyle w:val="Normal"/>
        <w:ind w:left="360" w:firstLine="34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При планировании и разработки воспитательной программы с классом  учитывались психолого-педагогические особенности возраста учащихся 5 класса  и социальная ситуация (переход из начальной школы в основную). Учебно-воспитательная работа направлена на оказание помощи учащимся в адаптационный период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Цель воспитательной работы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 xml:space="preserve"> Развитие мотивации школьников к саморазвитию посредством патриотического и духовно-нравственного воспитания с целью успешной адаптации к учебному процессу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Задачи: </w:t>
      </w:r>
    </w:p>
    <w:p>
      <w:pPr>
        <w:pStyle w:val="Style14"/>
        <w:jc w:val="both"/>
        <w:rPr>
          <w:rStyle w:val="StrongEmphasis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- формирование культуры общения школьников с товарищами, педагогами, родителями;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-  формирование и развитие коллектива класса;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-  формирование здорового образа жизни;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- организация системной работы с обучающимися в классе;  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-  формирование нравственных и гражданских качеств личности;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 вовлечение родителей в воспитательный процесс класс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 </w:t>
      </w:r>
      <w:r>
        <w:rPr>
          <w:b/>
          <w:color w:val="000000"/>
        </w:rPr>
        <w:t>Анализ эффективности целеполагания и планирования воспитательного процесса в классе.</w:t>
      </w:r>
      <w:r>
        <w:rPr>
          <w:color w:val="000000"/>
        </w:rPr>
        <w:t xml:space="preserve">   </w:t>
      </w:r>
    </w:p>
    <w:p>
      <w:pPr>
        <w:pStyle w:val="TextBody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оспитательные задачи,  поставленные перед классом, решаются. Наблюдения и  анкетирования  показали, что выбор основных направлений, содержание, формы и методы работы, средства педагогического влияния, приемов включения учащихся в деятельность  правильные, основываются на психологических,  возрастных,  индивидуальных особенностях учащихся. </w:t>
      </w:r>
    </w:p>
    <w:p>
      <w:pPr>
        <w:pStyle w:val="List"/>
        <w:ind w:left="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2. </w:t>
      </w:r>
      <w:r>
        <w:rPr>
          <w:b/>
          <w:color w:val="000000"/>
        </w:rPr>
        <w:t>Анализ развития учащихся класса.</w:t>
      </w:r>
    </w:p>
    <w:p>
      <w:pPr>
        <w:pStyle w:val="List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оспитанность учащихс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Два ученика класса  допускают грубость в отношениях, оскорбительные высказывания в адрес одноклассников, учителей.</w:t>
      </w:r>
    </w:p>
    <w:p>
      <w:pPr>
        <w:pStyle w:val="Style15"/>
        <w:ind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На классных часах   рассматривали  вопросы культуры поведения, правил поведения в школе, в общественных местах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Для решения задач по воспитанию потребности в нравственных поступках и личностных отношениях проводилась следующая работа: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«Изучаем Конвенцию о правах ребенка». Знакомились с основными положениями Конвенции, формирование положительного отношения к правам других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Уроки общения. Знакомились с основными способами общения, развитие сочувствия, внимательности, взаимоуважения.</w:t>
      </w:r>
    </w:p>
    <w:p>
      <w:pPr>
        <w:pStyle w:val="Style15"/>
        <w:ind w:hanging="0"/>
        <w:jc w:val="both"/>
        <w:rPr>
          <w:color w:val="000000"/>
        </w:rPr>
      </w:pPr>
      <w:r>
        <w:rPr/>
        <w:t>В начале и конце учебного года были проведены  следующие диагностики: нравственная самооценка; этика поведения +/-; портрет ученика; методика самоопределения, методика изучения мотивации к предметам и изучение уровня адаптации учащихся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Для решения задач по выработке умения и навыков сохранения и укрепления здоровья была проведена следующая работа:   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течение года проводились беседы на тему «Правила техники безопасности в школе», систематически проводились инструктажи по технике безопасности с записью в классном журнале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Принимали активное участие  в кроссах: «Кросс нации», где  Данилов С. Занял 3-е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Устный журнал. «Вниманием всем: Дорога. Транспорт. Пешеход.»  С целью воспитания у учащихся навыков дисциплинарного поведения на улицах, дорогах, пропаганда правил безопасного движения.</w:t>
      </w:r>
    </w:p>
    <w:p>
      <w:pPr>
        <w:pStyle w:val="TextBody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рамках акции «Нет - курению!» проводились беседы о последствиях вредных привычек для человека. Учащимся были представлены 2 презентации: О курении; О наркомании. С  целью формирования у учащихся  знаний об опасности употребления наркотиков и о вредности для организма табакокурения, умение отказаться от них.</w:t>
      </w:r>
    </w:p>
    <w:p>
      <w:pPr>
        <w:pStyle w:val="TextBody"/>
        <w:jc w:val="both"/>
        <w:rPr/>
      </w:pPr>
      <w:r>
        <w:rPr>
          <w:color w:val="000000"/>
        </w:rPr>
        <w:t>Суханова А. проводила беседы на тему ЗОЖ «Вся правда о вредных привычках», «Солнце, воздух и вода – наши лучшие друзья»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Продолжаем вести беседы на тему: «Правильное питание – залог здоровья».  Учащиеся с удовольствием посещают столовую во время  завтрака и обеда. </w:t>
      </w:r>
    </w:p>
    <w:p>
      <w:pPr>
        <w:pStyle w:val="TextBody"/>
        <w:jc w:val="both"/>
        <w:rPr/>
      </w:pPr>
      <w:r>
        <w:rPr>
          <w:color w:val="000000"/>
        </w:rPr>
        <w:t xml:space="preserve">Мичурова М., Рослова А., Абрамова Д., Рожкова А.. принимают активное участие в классных и общешкольных мероприятиях, предметных олимпиадах, предметных неделях,  и т.д., где занимают призовые мест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ровень развития учебно-познавательной деятельности: высокий.</w:t>
      </w:r>
    </w:p>
    <w:p>
      <w:pPr>
        <w:pStyle w:val="TextBody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3.    </w:t>
      </w:r>
      <w:r>
        <w:rPr>
          <w:b/>
          <w:color w:val="000000"/>
        </w:rPr>
        <w:t>Анализ динамики социальной ситуации развития</w:t>
      </w:r>
      <w:r>
        <w:rPr>
          <w:color w:val="000000"/>
        </w:rPr>
        <w:t>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Уровень ЗУН учащихся, успеваемость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011"/>
        <w:gridCol w:w="1405"/>
        <w:gridCol w:w="1011"/>
        <w:gridCol w:w="1358"/>
        <w:gridCol w:w="1011"/>
        <w:gridCol w:w="1358"/>
        <w:gridCol w:w="1011"/>
      </w:tblGrid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 четверт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 четверт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3 четверт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ово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ученность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color w:val="000000"/>
              </w:rPr>
              <w:t>Обученн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н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н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72,5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62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64,5%</w:t>
            </w:r>
          </w:p>
        </w:tc>
      </w:tr>
    </w:tbl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Наблюдается динамика повышения качества ЗУН по классу</w:t>
      </w:r>
    </w:p>
    <w:p>
      <w:pPr>
        <w:pStyle w:val="TextBody"/>
        <w:jc w:val="both"/>
        <w:rPr/>
      </w:pPr>
      <w:r>
        <w:rPr>
          <w:color w:val="000000"/>
        </w:rPr>
        <w:t>Отлично учебный год закончили : Абрамова Диана, Рослова Анастасия, Маринина Алина, Рожкова Анна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На «4» и «5» учебный год закончили: Артюхова И., Болукова А., Винокуровва А., Волков Е.,Голякова В., Граблёв Г.,Данилов С., Илюшкина О.,Кольпикова А., Королёв А., Лавов А., Мичурова М.,Суханова А., Тюков Д.,Шуянцева 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Заморёнков С. систематически не  выполняет домашние задания почти по всем предметам.</w:t>
      </w:r>
    </w:p>
    <w:p>
      <w:pPr>
        <w:pStyle w:val="Normal"/>
        <w:jc w:val="both"/>
        <w:rPr/>
      </w:pPr>
      <w:r>
        <w:rPr>
          <w:color w:val="000000"/>
        </w:rPr>
        <w:t>Абрамова Д., Рослова А., Мичурова М., Суханова А., Днилов С., Рожкова А., Маринина А. Королёв А.. выполняют домашние задания, стремятся пользоваться дополнительной литературой, выполнять задания творческого характера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У некоторых учащихся    не сформирована потребность заниматься самовоспитанием,  необходимо вести работу  в этом направлении.  Учимся  давать оценку своим поступкам и поведению, как своему, так и поведению других детей, которое  мешает окружающим, оскорбляет  и унижает человеческое достоинство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В классе активно ведётся работа по развитию системы самоуправления. Учащиеся трудятся под лозунгом нашего молодёжного объединения «</w:t>
      </w:r>
      <w:r>
        <w:rPr>
          <w:color w:val="000000"/>
          <w:lang w:val="en-US"/>
        </w:rPr>
        <w:t>NON</w:t>
      </w:r>
      <w:r>
        <w:rPr>
          <w:color w:val="000000"/>
        </w:rPr>
        <w:t>-</w:t>
      </w:r>
      <w:r>
        <w:rPr>
          <w:color w:val="000000"/>
          <w:lang w:val="en-US"/>
        </w:rPr>
        <w:t>STOP</w:t>
      </w:r>
      <w:r>
        <w:rPr>
          <w:color w:val="000000"/>
        </w:rPr>
        <w:t>» с девизом «Труд! Творчество! Талант!»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чащиеся сами начинают планировать праздники, организовывать их подготовку. 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В рамках системы самоуправления было проведено 2 открытых мероприятия для родителей: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1.Костюмированный праздник Хеллоуина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2. Концерт «Мамино сердце»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Так же учащиеся самостоятельно подготовили 2 классных мероприятия; </w:t>
      </w:r>
    </w:p>
    <w:p>
      <w:pPr>
        <w:pStyle w:val="TextBody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 Дню Защитника Отечества игровая программа с концертными номерами «Наши защитники» (ответственные - девочки)</w:t>
      </w:r>
    </w:p>
    <w:p>
      <w:pPr>
        <w:pStyle w:val="TextBody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 «8 марта» концертная программа с конкурсами «А ну-ка девочки» (ответственные - мальчики)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Ребята ответственно отнеслись к подготовке мероприятий, проявив высокую степень самостоятельности. Данные мероприятия, а в большей степени их подготовка и репетиции очень сплотили классный коллектив. Ребята стали дружнее, активнее, стали доверять друг другу. У многих учащихся поднялся уровень самооценки. Они стали более открытыми для общения и не стеснялись проявить себя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Успехи и достижения учащихся класса: 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283" w:hanging="0"/>
        <w:jc w:val="both"/>
        <w:rPr>
          <w:color w:val="000000"/>
        </w:rPr>
      </w:pPr>
      <w:r>
        <w:rPr>
          <w:color w:val="000000"/>
        </w:rPr>
        <w:t>В художественной самодеятельности активное участие принимают   Винокурова А., Мичурова М., Рослова А., Суханова А., Абрамова Д.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В спортивной жизни школы активны Данилов С., Волков Е., Лавов А.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 50 % учащихся класса отношения к окружающим в основном ровные.    Уважительны к сверстникам, учителям, взрослым, с удовольствием идут на контакты, проявляют терпение к негативному отношению  других.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Отношение к общественно полезному труду – положительное, добросовестно относятся к дежурству по школе и классу.  Отношение к школе, классу в основном положительное.  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Ребята активно посещают занятия дополнительного образования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Классное общество играет в социальном развитии  положительную роль. 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4. Анализ развития коллектива класса.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формирование  социально – психологического климата оказывают учителя, родители, сами учащиеся.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У девочек и мальчиков  много друзей, т.к. они общительны, активны. Желанием быть лидером проявляется у 3 учеников, командира выбирали тайным голосованием.  В классе продолжается борьба за лидерство. Характер взаимоотношений не всегда доброжелательный, так как большинство учащихся класса гиперактивны и не способны проявлять терпимости друг к другу.</w:t>
      </w:r>
    </w:p>
    <w:p>
      <w:pPr>
        <w:pStyle w:val="Style15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коллективной творческой деятельности принимают  активное участие 6 учеников класса, они  ответственны, обязательны.  Суханова А., Рослова А., Абрамова Д.,  Маринина А.  проявляют инициативность в организации и проведении мероприятий, творчество, организованность, самостоятельность, в самоуправлении, но  иногда нуждаются в советах, участии взрослых в реализации задуманного.</w:t>
      </w:r>
    </w:p>
    <w:p>
      <w:pPr>
        <w:pStyle w:val="TextBody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Илюшкина О.  активно участвует в классных мероприятиях, но не желает принимать участие в общешкольных мероприятиях, может подвести, забыть, отказаться от задуманного плана. </w:t>
      </w:r>
    </w:p>
    <w:p>
      <w:pPr>
        <w:pStyle w:val="Style15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Состав класса  в течение года не менялся.</w:t>
      </w:r>
    </w:p>
    <w:p>
      <w:pPr>
        <w:pStyle w:val="Style1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5 класс поступило в начале учебного года  27 учеников: 12 мальчиков, 15 девочек.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Учащиеся совместно с классным руководителем формируют  мнение в классе.  Также   на формирование мнения оказывают родители, педагоги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чти все вопросы в классе решаются в ходе открытого голосования, все учащиеся могут высказать и обосновать свою точку зрения. Таким образом, был выбран актив класса в системе самоуправления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В декабре проведено анкетирование по карте – схеме изучения организованности коллектива ( Л.И. Уманского). Результаты показали средний уровень организованности коллектива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Вывод: коллектив самостоятельно выбирал себе организаторов для выполнения деятельности. Класс не сотрудничает с другими коллективами, поэтому результаты дали средний балл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90% учащихся справляются с классными поручениями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У каждого ученика дома имеются  поручения, и они охотно помогают родителям по хозяйств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5.  Анализ организации  воспитательного процесса</w:t>
      </w:r>
      <w:r>
        <w:rPr>
          <w:color w:val="000000"/>
        </w:rPr>
        <w:t xml:space="preserve"> и эффективности воспитательной работы. </w:t>
      </w:r>
    </w:p>
    <w:p>
      <w:pPr>
        <w:pStyle w:val="TextBody"/>
        <w:jc w:val="both"/>
        <w:rPr/>
      </w:pPr>
      <w:r>
        <w:rPr>
          <w:color w:val="000000"/>
        </w:rPr>
        <w:t>В планировании классных мероприятий принимали участие сами ребята. Удачно проходят  следующие мероприятия:  презентации,  чаепития, круглые столы, спортивные соревнования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Особенно удачно прошло чаепитие и концерт «Мамино сердце», посвященные Дню матери. Ребята сами готовили концертную программы, читали стихи, пели песни, показывали танцевальные номера. На концерте присутствовали 20 гостей -  мамы и бабушки ребят. Атмосфера мероприятия была очень душевной.</w:t>
      </w:r>
    </w:p>
    <w:p>
      <w:pPr>
        <w:pStyle w:val="Style15"/>
        <w:ind w:hanging="0"/>
        <w:jc w:val="both"/>
        <w:rPr>
          <w:color w:val="000000"/>
        </w:rPr>
      </w:pPr>
      <w:r>
        <w:rPr>
          <w:color w:val="000000"/>
        </w:rPr>
        <w:t>Костюмированное мероприятие «Хэллоуин» не оставило равнодушными ребят. Они приготовили красочные костюмы, декорации, презентацию к празднику, конкурсы и викторины. Весело и задорно провели время. В конце мероприятия был сладкий сто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   Классный час «День народного единства» прошел в форме круглого стола, где учащиеся обсуждали смысл и значение нового государственного праздника, введенного в РФ; понятие толерантность, с опорой на героическую историю прошлого и общечеловеческих ценностей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«Моя малая Родина». Знакомились с историей и достопримечательностями родного края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Рождественские встречи «Встреча Нового года в разных странах». Помочь детям осознать значение семейных праздников в их жизни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Игра. «Весну встречаем: шутим, пляшем, напеваем», посвященная Дню смеха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Ко Дню Космонавтики «Освоение Космоса» ( презентация) С целью формирования чувства патриотизма через знакомство с великими свершениями русских людей, расширению кругозора учащихся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амяти павших, будьте достойны! ( презентация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тоит отметить, что учащиеся активно посещали информационные классные часы, подготовленные библиотекарем. (ко Дню Космонавтики, ко Дню Матери, к 9 мая  и т.д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накомство с профессиям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лассный час на тему: «Новое время – новые профессии». Познакомить учащихся с новыми профессиями, необходимыми качествами, требующимися для каждой специаль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Экскурсии в д. Коровино, где изготавливается глиняные изделия. Мастер класс на гончарном кругу произвёл на ребят огромное впечатление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ак же была организована экскурсия классом в г. Гусь-Хрустальный, с посещением Национального Парка «Мещёра», музея и рынка хрустал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В данных мероприятиях ребята участвовали с наибольшим удовольствием, были активными организаторами.   В мероприятиях  познавательного характера (предметные недели, занятия по формированию нравственности, правилам дорожного движения, правовому воспитанию и т.д.)  были активными в  организации и проведении. Методы воспитательного воздействия, формы и средства  педагогического влияния были разными: от бесед, практических занятий до игр, деловых разговоров. Учащиеся адекватно реагировали на замечания,  на беседы.   </w:t>
      </w:r>
    </w:p>
    <w:p>
      <w:pPr>
        <w:pStyle w:val="2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6. Анализ участия учащихся класса в жизнедеятельности школы</w:t>
      </w:r>
      <w:r>
        <w:rPr>
          <w:color w:val="000000"/>
        </w:rPr>
        <w:t>.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Основной мотив участия класса в школьных мероприятиях – интерес, ответственность,  реализация способностей.  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ентябре месяце проводился смотр классных уголков. Рослова А., Маринина М.. ответственно отнеслась к выполнению классного уголка . 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ласс принимал участие во всех школьных предметных Неделях.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1. В конкурсе чтецов иностранной поэзии – Мичурова М. и Рослова А. заняли 1 место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2. В районном конкурсе чтецов в рамках Недели детской книги победителями стали абрамова Д. и Рослова А. </w:t>
      </w:r>
    </w:p>
    <w:p>
      <w:pPr>
        <w:pStyle w:val="2"/>
        <w:numPr>
          <w:ilvl w:val="0"/>
          <w:numId w:val="0"/>
        </w:numPr>
        <w:tabs>
          <w:tab w:val="left" w:pos="708" w:leader="none"/>
          <w:tab w:val="center" w:pos="467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3.В школьном конкурсе «Мисс осень» 2-е и 3-е место заняли Винокурова А. и Суханова А.</w:t>
        <w:tab/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color w:val="000000"/>
        </w:rPr>
        <w:t>4. активное участие ребята приняли в районных и школьных конкурсах «Традиции празднования Нового Года и Рождества» и «Краски Осени», «Мой родной край», где занимали призовые места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чащиеся класса   посещают   занятия дополнительного образования в школе, школе искусств, ДЮСШ.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7.   Анализ педагогического взаимодействия с семьями учащихся</w:t>
      </w:r>
      <w:r>
        <w:rPr>
          <w:color w:val="000000"/>
        </w:rPr>
        <w:t>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 родителями учащихся   поддерживаю  тесную связь.   Родители  начинают принимать активное участие в делах класса: в организации чаепитий,  посещение родительских классных и общешкольных собраний. В течение года проведено 6 родительских собраний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роводились индивидуальные беседы с родителями  учащихся, доводились до их сведения успехи и проблемы учащихся в образовательном процессе, совместно решались вопросы воспитания. </w:t>
      </w:r>
    </w:p>
    <w:p>
      <w:pPr>
        <w:pStyle w:val="TextBody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Оказывали помощь в организации и проведении мероприятий семьи  Рословой А., Марининой А., Тюкова Д., Волкова Е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доверительных беседах    родители  с детьми  разрешают  трудные ситуации в жизни детей.  Родители отвечают за материальное обеспечение детей.</w:t>
      </w:r>
    </w:p>
    <w:p>
      <w:pPr>
        <w:pStyle w:val="TextBody"/>
        <w:jc w:val="both"/>
        <w:rPr/>
      </w:pPr>
      <w:r>
        <w:rPr>
          <w:color w:val="000000"/>
        </w:rPr>
        <w:t>Для родителей проведено 2 открытых праздничных мероприятия:</w:t>
      </w:r>
    </w:p>
    <w:p>
      <w:pPr>
        <w:pStyle w:val="TextBody"/>
        <w:jc w:val="both"/>
        <w:rPr/>
      </w:pPr>
      <w:r>
        <w:rPr>
          <w:color w:val="000000"/>
        </w:rPr>
        <w:t>- «Праздник Хэллоуин»</w:t>
      </w:r>
    </w:p>
    <w:p>
      <w:pPr>
        <w:pStyle w:val="TextBody"/>
        <w:jc w:val="both"/>
        <w:rPr/>
      </w:pPr>
      <w:r>
        <w:rPr>
          <w:color w:val="000000"/>
        </w:rPr>
        <w:t xml:space="preserve">- «Мамино Сердце»  </w:t>
      </w:r>
    </w:p>
    <w:p>
      <w:pPr>
        <w:pStyle w:val="TextBody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ыводы. </w:t>
      </w:r>
    </w:p>
    <w:p>
      <w:pPr>
        <w:pStyle w:val="TextBody"/>
        <w:ind w:left="360" w:hanging="0"/>
        <w:jc w:val="both"/>
        <w:rPr/>
      </w:pPr>
      <w:r>
        <w:rPr>
          <w:color w:val="000000"/>
        </w:rPr>
        <w:t xml:space="preserve">1.Наиболее удачны в работе классного руководителя – организация  и проведение мероприятий в форме презентаций, круглого стола (  за чашкой чая),  которые помогают общению, продолжению сплочению  класса. 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 xml:space="preserve">2.Были запланированы походы и экскурсии в лес, но в связи погодными условиями не смогли выполнить данные мероприятия ( осенью почти постоянно шли дожди, зимой морозные дни). 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3. Задачи, поставленные, в начале года решались, но частично, поэтому необходимо продолжить работу по решению следующих задач:</w:t>
      </w:r>
    </w:p>
    <w:p>
      <w:pPr>
        <w:pStyle w:val="Style14"/>
        <w:jc w:val="both"/>
        <w:rPr>
          <w:rStyle w:val="StrongEmphasis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формирование культуры общения школьников с товарищами, педагогами, родителями;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ирование и развитие коллектива класса;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ирование здорового образа жизни;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ирование нравственных и гражданских качеств личности;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овлечение родителей в воспитательный процесс класса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Классный руководитель:                                   / Власова М.В.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19:00Z</dcterms:created>
  <dc:creator>ЮК</dc:creator>
  <dc:description/>
  <cp:keywords/>
  <dc:language>en-US</dc:language>
  <cp:lastModifiedBy>SERGEY</cp:lastModifiedBy>
  <dcterms:modified xsi:type="dcterms:W3CDTF">2014-10-25T22:28:00Z</dcterms:modified>
  <cp:revision>11</cp:revision>
  <dc:subject/>
  <dc:title>Анализ воспитательной работы в 5 классе</dc:title>
</cp:coreProperties>
</file>