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5" w:firstLine="1205"/>
        <w:rPr/>
      </w:pPr>
      <w:r>
        <w:rPr/>
      </w:r>
    </w:p>
    <w:p>
      <w:pPr>
        <w:pStyle w:val="Normal"/>
        <w:ind w:left="-1205" w:firstLine="1205"/>
        <w:jc w:val="center"/>
        <w:rPr/>
      </w:pPr>
      <w:r>
        <w:rPr/>
      </w:r>
    </w:p>
    <w:p>
      <w:pPr>
        <w:pStyle w:val="Normal"/>
        <w:ind w:left="-1205" w:firstLine="1205"/>
        <w:jc w:val="center"/>
        <w:rPr>
          <w:sz w:val="28"/>
          <w:szCs w:val="28"/>
        </w:rPr>
      </w:pPr>
      <w:r>
        <w:rPr>
          <w:sz w:val="28"/>
          <w:szCs w:val="28"/>
        </w:rPr>
        <w:t>Изучение повести А.С.Пушкина «Капитанская дочка» (8 класс)</w:t>
      </w:r>
    </w:p>
    <w:p>
      <w:pPr>
        <w:pStyle w:val="Normal"/>
        <w:ind w:left="-1205" w:firstLine="1205"/>
        <w:jc w:val="center"/>
        <w:rPr>
          <w:sz w:val="28"/>
          <w:szCs w:val="28"/>
        </w:rPr>
      </w:pPr>
      <w:r>
        <w:rPr>
          <w:sz w:val="28"/>
          <w:szCs w:val="28"/>
        </w:rPr>
        <w:t>(1833 – 1836 годы написания)</w:t>
      </w:r>
    </w:p>
    <w:p>
      <w:pPr>
        <w:pStyle w:val="Normal"/>
        <w:ind w:left="-1205" w:firstLine="12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Умные люди, читая роман Пушкина, не могли не высказаться. И они своими высказыва-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ниями помогают нам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 xml:space="preserve">«В Пушкине было верное понимание истории – свойство, которым одарены не все 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историки. Принадлежностями его ума были: ясность, проницательность, трезвость»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Вяземский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«Вот как надо писать историю! В этом произведении истории больше, чем в истории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Пугачёва, которая кажется длинным объяснительным примечанием»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Ключевский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 xml:space="preserve">«Капитанская дочка» - чудо искусства… Читал только Пушкина и упивался восторгом; </w:t>
      </w:r>
    </w:p>
    <w:p>
      <w:pPr>
        <w:pStyle w:val="Normal"/>
        <w:ind w:left="-1205" w:right="453" w:firstLine="1205"/>
        <w:rPr/>
      </w:pPr>
      <w:r>
        <w:rPr>
          <w:b w:val="false"/>
        </w:rPr>
        <w:t>каждый день нахожу что-нибудь новое»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Достоевский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/>
      </w:pPr>
      <w:r>
        <w:rPr>
          <w:b w:val="false"/>
        </w:rPr>
        <w:t>«Моя Родина не Елец, где я родился, не Петербург, где наладился жить…, моя Родина,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непревзойдённая в простой красоте и, что всего удивительней, органически сочетавшейся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с ней доброте и мудрости человеческой, - моя Родина есть повесть Пушкина «Капитанская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дочка»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Пришвин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«Надо читать каждый год «Капитанскую дочку»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Твардовский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jc w:val="center"/>
        <w:rPr>
          <w:u w:val="single"/>
        </w:rPr>
      </w:pPr>
      <w:r>
        <w:rPr>
          <w:u w:val="single"/>
        </w:rPr>
        <w:t>1 урок  «Гринёв – Савельич»</w:t>
      </w:r>
    </w:p>
    <w:p>
      <w:pPr>
        <w:pStyle w:val="Normal"/>
        <w:ind w:left="-1205" w:right="453" w:firstLine="1205"/>
        <w:rPr/>
      </w:pPr>
      <w:r>
        <w:rPr/>
      </w:r>
    </w:p>
    <w:p>
      <w:pPr>
        <w:pStyle w:val="Normal"/>
        <w:ind w:left="-1205" w:right="453" w:firstLine="1205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опросы для учащихся</w:t>
      </w:r>
    </w:p>
    <w:p>
      <w:pPr>
        <w:pStyle w:val="Normal"/>
        <w:ind w:left="-1205" w:right="453" w:firstLine="1205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 xml:space="preserve">«Савельич для Петра Гринёва и рачитель, и дядька, то есть защитник, оберегатель его 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плоти  и души»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Пушкин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/>
      </w:pPr>
      <w:r>
        <w:rPr>
          <w:b w:val="false"/>
        </w:rPr>
        <w:t xml:space="preserve">1) Какие чувства и слова Савельича, высказанные Петру Андреичу, проигравшему 100 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рублей, напившемуся, подтверждают это?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2) Как защищается Савельич от гнева и грубости Петра Андреича?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3) Как помогает чуткий Савельич  Гринёву выйти из состояния разлада разума и сердца?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 xml:space="preserve">4) Диалог Гринёва и Савельича в начале второй главы – это соревнование двух 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великодуший. Кто победитель в этом соревновании?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5) Как смиряет Гринёв Савельича в сцене одаривания Пугачёва заячьим тулупом?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6) Когда, находясь в тесных рамках крепостной зависимости перед Андреем Петровичем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и Петром Андреичем, отстаивает Архип Савельев своё человеческое достоинство?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7) Когда, в каких условиях Гринёв идёт на риск самопожертвования ради Савельича?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8) Когда и почему, обращаясь как «к другу», Гринёв просит Савельича быть его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благодетелем?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Рассматривая образ Савельича, мы много узнаём о Гринёве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jc w:val="center"/>
        <w:rPr>
          <w:u w:val="single"/>
        </w:rPr>
      </w:pPr>
      <w:r>
        <w:rPr>
          <w:u w:val="single"/>
        </w:rPr>
        <w:t>2 урок – «Гринёв – Швабрин»</w:t>
      </w:r>
    </w:p>
    <w:p>
      <w:pPr>
        <w:pStyle w:val="Normal"/>
        <w:ind w:left="-1205" w:right="453" w:firstLine="120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 xml:space="preserve">Нужно сообщить уч-ся, что в 1823 году Пушкин пережил страшную травму – 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 xml:space="preserve">предательство А.Раевского (стихотворение «Демон»). Эту рану Пушкин так и не залечил. 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Образ Швабрина – одна из разновидностей «демонского» типа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опросы для учащихся</w:t>
      </w:r>
    </w:p>
    <w:p>
      <w:pPr>
        <w:pStyle w:val="Normal"/>
        <w:ind w:left="-1205" w:right="453" w:firstLine="1205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  <w:t>1) В Белогорской крепости , крепости-доме, действительно, все наши, свои, т.е. близкие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друг другу люди, кроме одного. Кто он?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2) При знакомстве Швабрин «с большой весёлостью описал семейство коменданта».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И при этом совершил подлый, бесчестный поступок. Вчём он?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3) В самом начале знакомства Швабрин старается очернить Марью Ивановну в глазах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Гринёва. Зачем?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 xml:space="preserve">4) Швабрин неистощим, последователен в клевете на семейство коменданта, в особенности на Марью Ивановну. Злословие – это свойство натуры Швабрина или 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средство, используемое им для какой-то цели?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 xml:space="preserve">5) Как вы понимаете загадочные слова Марьи Ивановны: «Я не люблю Алексея Ивановича… Он мне очень противен, а странно: ни за что б я не хотела, чтоб и я ему 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также не нравилась. Это меня беспокоило бы страх…»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 xml:space="preserve">6) Каковы причины и повод дуэли Гринёва и Швабрина? Тот ли это случай, когда 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причина ищет и находит повод?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7) Один из дуэлянтов дарует другому искреннее прощение и даже заступается за него перед комендантом. Другой исподтишка наносит новый удар. Каков мотив этого поступка?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8) Отсутствие «христианской совести» в Швабрине предполагает отсутствие в нём и чести.(Сочетание «христианская совесть» - «со – весть» - евангелийская заповедь, предполагает личностные ценности: любовь, сострадание, великодушие, благородство). Где и зачем отрекается Швабрин от чести?</w:t>
      </w:r>
    </w:p>
    <w:p>
      <w:pPr>
        <w:pStyle w:val="Normal"/>
        <w:ind w:right="453" w:hanging="0"/>
        <w:rPr/>
      </w:pPr>
      <w:r>
        <w:rPr>
          <w:b w:val="false"/>
        </w:rPr>
        <w:t>9) Не комендант, не его супруга, не Пётр Гринёв, а Марья Ивановна глубоко постигла натуру Швабрина и предугадала его будущие поступки. Какие? По отношению к кому совершённые?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10) Где и как спасает Швабрин свою жизнь?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11) Какой сатанинский поступок Швабрина предполагает две смерти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12) Взаимоотношения Гринёва и Швабрина завершаются актом великодушия со стороны Гринёва. В чём этот акт? В каком поступке?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3" w:hanging="0"/>
        <w:jc w:val="center"/>
        <w:rPr>
          <w:u w:val="single"/>
        </w:rPr>
      </w:pPr>
      <w:r>
        <w:rPr>
          <w:u w:val="single"/>
        </w:rPr>
        <w:t>3 урок – «Гринёв и Марья Ивановна»</w:t>
      </w:r>
    </w:p>
    <w:p>
      <w:pPr>
        <w:pStyle w:val="Normal"/>
        <w:ind w:right="45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Составление партитуры чувств на всём протяжении отношений Гринёва и Марьи Ивановны.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«Чувство есть носительница субъективной жизни человека».</w:t>
      </w:r>
    </w:p>
    <w:p>
      <w:pPr>
        <w:pStyle w:val="Normal"/>
        <w:ind w:right="453" w:hanging="0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Ухтомский.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очему в конце повести мы узнаём, что повенчались Марья Ивановна и Гринёв после смерти Пугачёва? Могли ли они обвенчаться при его жизни?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(Нет. Пугачёв сыграл роль посажёного отца).</w:t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  <w:t>Духовное возмужание Гринёва. Эта личность не предаст духовные ценности, а лучше умрёт вместе с ними.</w:t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right="453" w:firstLine="12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05" w:firstLine="120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205" w:firstLine="120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758" w:h="17010"/>
      <w:pgMar w:left="71" w:right="1701" w:gutter="1134" w:header="0" w:top="1440" w:footer="0" w:bottom="79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53:00Z</dcterms:created>
  <dc:creator>Alex</dc:creator>
  <dc:description/>
  <cp:keywords/>
  <dc:language>en-US</dc:language>
  <cp:lastModifiedBy>Alex</cp:lastModifiedBy>
  <cp:lastPrinted>2007-04-15T16:51:00Z</cp:lastPrinted>
  <dcterms:modified xsi:type="dcterms:W3CDTF">2007-04-15T13:05:00Z</dcterms:modified>
  <cp:revision>2</cp:revision>
  <dc:subject/>
  <dc:title>Изучение повести А</dc:title>
</cp:coreProperties>
</file>