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химии  в 8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проведения: 15 февраля 201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 Генетическая связь между отдельными классами  неорганических соеди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нятие о генетической связи между классами            неорганических  со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записывать химические реакции между оксидами, кислотами, солями, осн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ль и значение неорганических веществ в жизни современ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равильного обращения с химическими веществами и соблюдение правил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>: беседа с элементами лабораторной работ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ы «Классификация неорганических соединений», таблицы с заданиями, химическая посуда, реактивы для проведения лабораторных опы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роверка домашнего зада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для экспресс-опро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ложные неорганические вещества вы знает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относятся к оксидам, основаниям, кислотам, солям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Игра крестики-нолики; выигрышный путь составляют формулы веществ, относящихся к одному классу ( соли, кислоты, основания).</w:t>
      </w:r>
    </w:p>
    <w:p>
      <w:pPr>
        <w:pStyle w:val="Normal"/>
        <w:tabs>
          <w:tab w:val="clear" w:pos="708"/>
          <w:tab w:val="left" w:pos="633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O   HCl   NaOH                   CuSO   KNO   MgCl</w:t>
      </w:r>
    </w:p>
    <w:p>
      <w:pPr>
        <w:pStyle w:val="Normal"/>
        <w:tabs>
          <w:tab w:val="clear" w:pos="708"/>
          <w:tab w:val="left" w:pos="633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Cl    CO    HSO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aOH  HCl    KO</w:t>
      </w:r>
    </w:p>
    <w:p>
      <w:pPr>
        <w:pStyle w:val="Normal"/>
        <w:tabs>
          <w:tab w:val="clear" w:pos="708"/>
          <w:tab w:val="left" w:pos="633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O   KOH   CaO                    HNO   AlCl    BaSO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применяют сложные неорганические вещества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3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ми свойствами обладают сложные неорганические вещества? На доске таблицы , на которых в форме игры дано задание написать реакции между веществами, которые осуществи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у доски выполняют задание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учение нового материала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ществ одного класса можно получить вещества другого класса. Такую связь называют генетической ( от греческого слова «генезис»-происхождение)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ую  связь между классами неорганических веществ можно изобразить с помощью следующей схемы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g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MgO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g (OH)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Mg3( PO4)2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2O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и превращений могут иметь и другой вид, например как на схемах, которые представлены на доске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u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uO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u (OH)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 Cl2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a (OH)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a Cl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a SO4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выполняют  задание у доски; записывают уравнения химических реакций, необходимых для осуществления превращений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( в виде лабораторной работы)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лучают задания на карточках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a (OH)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a SO4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u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uCl2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u (OH)2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eCl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e (OH)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 (NO)2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елать данные задания  практически и записать результаты работы в виде химических уравнений, у доски объяснить, какие свойства веществ были  использованы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ие  пройденого на уроке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ссказывают, что было пройдено на уроке, а также объясняют, в чем заключается смысл понятия «генетическая связь»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№ 10 б) в) ( с. 100 ); составить уравнения реакций, схемы которых даны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9:00Z</dcterms:created>
  <dc:creator>Учительская</dc:creator>
  <dc:description/>
  <cp:keywords/>
  <dc:language>en-US</dc:language>
  <cp:lastModifiedBy>Учительская</cp:lastModifiedBy>
  <cp:lastPrinted>2010-10-23T12:55:00Z</cp:lastPrinted>
  <dcterms:modified xsi:type="dcterms:W3CDTF">2014-12-17T04:44:00Z</dcterms:modified>
  <cp:revision>7</cp:revision>
  <dc:subject/>
  <dc:title/>
</cp:coreProperties>
</file>