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в 5 «Б»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рачун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пятиклассникам адаптироваться в новых учебных условиях, создать максимально благоприятные условия для раскрытия и развития каждого ребе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 хорош, если в нём хорошо каждому ребёнк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спитательной работы в классе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театров, концертов, кинотеатров, участие в культурных мероприятиях, проводимых в классе, школе, посёл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воспитание патриотизма у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на конец учебного год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5  кла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учащимися и родителями класс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Средства решения проблемы адаптации учащихся 5 б класс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5942965" cy="4726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26800"/>
                          <a:chOff x="0" y="0"/>
                          <a:chExt cx="5942880" cy="47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7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23480" y="1528560"/>
                            <a:ext cx="52272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205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во с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9680" y="2362680"/>
                            <a:ext cx="73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300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педагогами кла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4200" y="2779920"/>
                            <a:ext cx="523080" cy="41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0243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актива   и Советов  дел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52720"/>
                            <a:ext cx="72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5427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2779560"/>
                            <a:ext cx="523080" cy="4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02400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2362680"/>
                            <a:ext cx="74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77228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с организациями окружающего социу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6320" y="1528560"/>
                            <a:ext cx="523800" cy="41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2056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деятельности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182240"/>
                            <a:ext cx="0" cy="59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52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-обобщающий контр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1773000"/>
                            <a:ext cx="1483200" cy="1179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05pt;width:467.95pt;height:372.2pt" coordorigin="1080,101" coordsize="9359,7444">
                <v:rect id="shape_0" fillcolor="white" stroked="t" o:allowincell="f" style="position:absolute;left:1080;top:101;width:9358;height:744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4109,2508" to="4931,3162" ID="_s102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#bbe0e3" stroked="t" o:allowincell="f" style="position:absolute;left:2112;top:921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во с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3426,3822" to="4590,3822" ID="_s103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#bbe0e3" stroked="t" o:allowincell="f" style="position:absolute;left:1086;top:2893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педагогами кла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110,4479" to="4933,5132" ID="_s103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#bbe0e3" stroked="t" o:allowincell="f" style="position:absolute;left:2114;top:4864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актива   и Советов  дел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60,4751" to="5760,5677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#bbe0e3" stroked="t" o:allowincell="f" style="position:absolute;left:4593;top:5680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587,4478" to="7410,5133" ID="_s10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#bbe0e3" stroked="t" o:allowincell="f" style="position:absolute;left:7071;top:4863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928,3822" to="8094,3822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#bbe0e3" stroked="t" o:allowincell="f" style="position:absolute;left:8097;top:2892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с организациями окружающего социу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586,2508" to="7410,3163" ID="_s104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1" fillcolor="#bbe0e3" stroked="t" o:allowincell="f" style="position:absolute;left:7070;top:921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деятельности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60,1963" to="5760,2891" ID="_s104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43" fillcolor="#bbe0e3" stroked="t" o:allowincell="f" style="position:absolute;left:4592;top:105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-обобщающий контро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44" fillcolor="#bbe0e3" stroked="t" o:allowincell="f" style="position:absolute;left:4592;top:2893;width:2335;height:18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</w:t>
      </w:r>
      <w:r>
        <w:rPr>
          <w:b/>
          <w:bCs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школы с семьей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тимулирование и учет разнообразной деятельности учащихся, в том числе в системе дополнительного и внешкольного образования детей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>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  <w:u w:val="single"/>
        </w:rPr>
        <w:t>Проектно-организатор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учащимися правил жизнедеятельности класс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управления и самоуправления в класс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 с детьми системы трудовой деятельности (дежурство, уборка и т.д.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8"/>
          <w:szCs w:val="28"/>
          <w:u w:val="single"/>
        </w:rPr>
        <w:t>Контро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над успеваемостью каждого обучающегося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Style13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 классе  на 2012-2013 учебный год учатся 22 ученика: 11 мальчиков и 11 девочек. </w:t>
      </w:r>
      <w:r>
        <w:rPr>
          <w:rStyle w:val="Emphasis"/>
          <w:color w:val="000000"/>
          <w:sz w:val="28"/>
          <w:szCs w:val="28"/>
        </w:rPr>
        <w:t>Дети в основном 2001 года рождения и 2 человека – 2002 года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лассным  руководителем сложились доверительные дружеские отношения. </w:t>
      </w:r>
      <w:r>
        <w:rPr>
          <w:rStyle w:val="StrongEmphasis"/>
          <w:iCs/>
          <w:color w:val="000000"/>
          <w:sz w:val="28"/>
          <w:szCs w:val="28"/>
        </w:rPr>
        <w:t xml:space="preserve">Класс очень подвижный, старается быть активным в делах школьной жизни. Проявляет повышенный интерес на участие во всех классных и внеклассных мероприятиях. </w:t>
      </w:r>
      <w:r>
        <w:rPr>
          <w:rStyle w:val="Emphasis"/>
          <w:color w:val="000000"/>
          <w:sz w:val="28"/>
          <w:szCs w:val="28"/>
        </w:rPr>
        <w:t xml:space="preserve">Главная задача класса - воспитание коллективизма, требовательность к себе и друг другу, честность и правдивость, доброта и принципиаль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поведения, то можно сказать, что положительного в общении – доброжелательности,  отзывчивости, чуткости – у них больше, чем агрессивности, эгоизма, грубости. </w:t>
      </w:r>
      <w:r>
        <w:rPr>
          <w:color w:val="330033"/>
          <w:sz w:val="28"/>
          <w:szCs w:val="28"/>
        </w:rPr>
        <w:t>Некоторые ученики (Трифонов Артем, Кухоренко Лиза), требуют постоянного контроля, в классе держатся отдельно, дружить с одноклассниками не жел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ичины пропускающих уроки нет. Ведется строгий контроль по каждому пропуску: записка от родителей, медицинская справка, посещение на до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ресы в классе самые разнообразные. Среди них - интерес девочек к танцам, музыке, рисованию. Мальчики интересуются компьютерными играми, техникой. Большой интерес проявляют к спортивным занятиям, ходят на секции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дети из благополучных полных сем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  <w:r>
        <w:rPr/>
        <w:t xml:space="preserve"> класса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ыев Викто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чинова Софь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шенко Ники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жеева Юл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 Анатол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Наталь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а Ан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чук Ники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Заки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а Земфи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Анастас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хоренко Елизаве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а Ири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Кс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ашин Кирил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жаных Семе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 Паве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овская Ан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Анто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Арт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трина Виктор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танов Бори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ив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тароста – Коваленко Наст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Заместитель старосты – Немчинова Ир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тветственный за проверку дневников – Данчинова Соня, Егорова Наташ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тветственный за пропуски уроков – Доржеева Юля, Тютрина Вик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Журналист – Николаева Ксюш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едактор – Кухоренко Лиз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формитель, художник – Кашапова Земфира, Рязанов Паш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тветственный за порядок в кабинете – Абдыев Витя, Долгошенко Никита, Шантанов Бор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ктив здоровья – Семенов Антон, Иванов Закир, Егоров Толя, Трифонов Артем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тветственный за учёт учебных достижений класса – Зинчук Никита, Новопашин Кирил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Организатор досуга – Ржаных Семен, Сахаровская Ан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вет учащихся школы – Ершова А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ля расширения сфер деятельности классного коллектива возможно создание ещё одного структурного элемента самоуправления – службы временных поручений, где каждый может получить новое пор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ыев Викто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чинова Соф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шенко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жеева Ю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 Анато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Ната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а Ан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чук Ники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Зак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а Земфи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Анаста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хоренко Елиза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а Ир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Кс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ашин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жаных Се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 Пав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овская Ан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Ант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Арт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трина Вик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танов Бор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о внеурочное врем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2"/>
        <w:gridCol w:w="2880"/>
        <w:gridCol w:w="3114"/>
      </w:tblGrid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, секции, студ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ыев Ви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чинова Соф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шенко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жеева Ю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 Анато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чук Ник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Зак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апова Земф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хоренко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чинова 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пашин Кири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жаных Се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ов Пав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овская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Ан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фонов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трина Вик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танов Бор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занято в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нято вн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иклограмма работы классного руководител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Ежеднев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снение причин отсутств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дежурства в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Еженедель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реча со школьным врачом, медсестрой по справкам о болезни учащихся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Каждый месяц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 в своём класс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у школьного психолога. 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дин раз в четверть: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вед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скурсия, поездка. </w:t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Один раз в год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личных дел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и составление плана работы класс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е данные класса (1 сентябр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учащимися по направлениям в течение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46"/>
        <w:gridCol w:w="1485"/>
        <w:gridCol w:w="507"/>
        <w:gridCol w:w="2193"/>
        <w:gridCol w:w="2392"/>
        <w:gridCol w:w="2535"/>
        <w:gridCol w:w="2035"/>
      </w:tblGrid>
      <w:tr>
        <w:trPr>
          <w:trHeight w:val="530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ind w:left="113" w:right="113" w:hanging="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ень знаний. Торжественная линейка «Первый звонок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и моя семь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л.час «Давайте познакомимся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пределение уровня воспитанности учащихся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ыбор актива класс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лассный час «Мир твоих увлечений. Расскажи о своих увлечениях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Оформление классного угол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онкурс поделок из природного материала «Дары осени».</w:t>
            </w:r>
          </w:p>
        </w:tc>
      </w:tr>
      <w:tr>
        <w:trPr>
          <w:trHeight w:val="1251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Воспитание гражданствен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оте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айкал-жемчужина Сибир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 Иркутской области и России»</w:t>
            </w:r>
          </w:p>
        </w:tc>
      </w:tr>
      <w:tr>
        <w:trPr>
          <w:trHeight w:val="10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Права и обязанности школьни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школьный поход) Игры, развлечения на свежем воздухе. Проведение инструктажа по ПДД и ТБ.</w:t>
            </w:r>
          </w:p>
        </w:tc>
      </w:tr>
      <w:tr>
        <w:trPr>
          <w:trHeight w:val="1486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ind w:left="113" w:right="113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 класс. Законы жиз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уборка класса. 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14" w:hRule="atLeast"/>
          <w:cantSplit w:val="true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2909" w:hRule="atLeast"/>
          <w:cantSplit w:val="true"/>
        </w:trPr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8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онкурс работ из природного материа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Кл. час «Итоги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Успехи и неудачи: анализ причин»</w:t>
            </w:r>
          </w:p>
        </w:tc>
      </w:tr>
      <w:tr>
        <w:trPr>
          <w:trHeight w:val="110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одготовка к дню Учителя. Поздравление учителей, работающих в классе с Днем уч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Отношение к школе и её имуществу» (Тест диагностика «Мое состояние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развивать свои способности?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час «Чем займемся на каникулах?». Проведение инструктажа по ПДД и ТБ.</w:t>
            </w:r>
          </w:p>
        </w:tc>
      </w:tr>
      <w:tr>
        <w:trPr>
          <w:trHeight w:val="1204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.</w:t>
            </w:r>
          </w:p>
        </w:tc>
      </w:tr>
      <w:tr>
        <w:trPr>
          <w:trHeight w:val="139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39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. «Адаптация 5-классников». Заседание род.комитета</w:t>
            </w:r>
          </w:p>
        </w:tc>
      </w:tr>
      <w:tr>
        <w:trPr>
          <w:trHeight w:val="139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8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«Начало четверти. Организация рабочего времени дома. Подготовка уроков. Как нужно вести себя на урок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вай поздравим маму»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любима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е заразиться гриппом. Ведем здоровый образ жизн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Этикет и мы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дин за всех и все за одного»</w:t>
            </w:r>
          </w:p>
        </w:tc>
      </w:tr>
      <w:tr>
        <w:trPr>
          <w:trHeight w:val="1252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5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25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9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«Начало зимы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кормите птиц зимой»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Кл.час: «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и полугодия. Успехи и неудачи»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аздник у Новогодней елки.</w:t>
            </w:r>
          </w:p>
        </w:tc>
      </w:tr>
      <w:tr>
        <w:trPr>
          <w:trHeight w:val="1152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атриотическое воспитание.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Урок Конституции, посвященный дню конституции РФ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Школа без наркотиков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Чем займемся на каникулах?». Проведение инструктажа по ПДД и ТБ.</w:t>
            </w:r>
          </w:p>
        </w:tc>
      </w:tr>
      <w:tr>
        <w:trPr>
          <w:trHeight w:val="124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ак учишься таким и получишьс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моги родителям по дом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3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собрание </w:t>
            </w:r>
          </w:p>
        </w:tc>
      </w:tr>
      <w:tr>
        <w:trPr>
          <w:trHeight w:val="123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19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Защита проектов «Профессии в моей семье»</w:t>
            </w:r>
          </w:p>
        </w:tc>
      </w:tr>
      <w:tr>
        <w:trPr>
          <w:trHeight w:val="139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час «Рождественские праздник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«Музей нашего района»</w:t>
            </w:r>
          </w:p>
        </w:tc>
      </w:tr>
      <w:tr>
        <w:trPr>
          <w:trHeight w:val="100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«Как не заразиться грипп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Твои права и обязанно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«Твоя ответственность за общие дела»</w:t>
            </w:r>
          </w:p>
        </w:tc>
      </w:tr>
      <w:tr>
        <w:trPr>
          <w:trHeight w:val="162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524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месячника оборонно-массовой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онкурс рисунков «Защитник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мальчишки»</w:t>
            </w:r>
          </w:p>
        </w:tc>
      </w:tr>
      <w:tr>
        <w:trPr>
          <w:trHeight w:val="138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Изучение военных песен на уроках музыки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Сочинение «Я горжусь своим отц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«Благодарная память народа ваши хранит име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азднование Дня защитника Отечества.</w:t>
            </w:r>
          </w:p>
        </w:tc>
      </w:tr>
      <w:tr>
        <w:trPr>
          <w:trHeight w:val="126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Просмотр тематических видеофильмов на здоровье сберегающие темы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по экологическому воспитани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ассный час «Вежливое отношение в семь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</w:tr>
      <w:tr>
        <w:trPr>
          <w:trHeight w:val="1279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7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27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706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«С кого можно брать прим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ассный час для учащихся по окончанию 3 четверти.</w:t>
            </w:r>
          </w:p>
        </w:tc>
      </w:tr>
      <w:tr>
        <w:trPr>
          <w:trHeight w:val="1256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Женский день – 8 Марта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«Посмотри, весна наступ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«Масленица широка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оведение инструктажа по ПДД и ТБ.</w:t>
            </w:r>
          </w:p>
        </w:tc>
      </w:tr>
      <w:tr>
        <w:trPr>
          <w:trHeight w:val="132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собрание 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704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1 апреля – «День сме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ткуда ты и я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ко Дню космонав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смотри на прилетевших пт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Встреча с ветеранами вой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192"/>
              <w:rPr/>
            </w:pPr>
            <w:r>
              <w:rPr>
                <w:sz w:val="28"/>
                <w:szCs w:val="28"/>
              </w:rPr>
              <w:t>Кл. час, посвященный профилактике правил пожарной безопас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дом – моя крепость»</w:t>
            </w:r>
          </w:p>
        </w:tc>
      </w:tr>
      <w:tr>
        <w:trPr>
          <w:trHeight w:val="1269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Субботники по уборке школьной территории. </w:t>
            </w:r>
          </w:p>
        </w:tc>
      </w:tr>
      <w:tr>
        <w:trPr>
          <w:trHeight w:val="1269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26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</w:tr>
      <w:tr>
        <w:trPr>
          <w:trHeight w:val="126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  <w:tr>
        <w:trPr>
          <w:trHeight w:val="698" w:hRule="atLeast"/>
        </w:trPr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Беседа по противопожарной безопас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воспитанности учащих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Составление плана занятости на лет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ассный час для учащихся посвященный окончанию учебного года. Подведение итогов.</w:t>
            </w:r>
          </w:p>
        </w:tc>
      </w:tr>
      <w:tr>
        <w:trPr>
          <w:trHeight w:val="110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аздник «До свидания школа, здравствуй летняя пора»</w:t>
            </w:r>
          </w:p>
        </w:tc>
      </w:tr>
      <w:tr>
        <w:trPr>
          <w:trHeight w:val="1133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Военно-патриотическое воспитание. Воспитание гражданственно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 xml:space="preserve">Кл. час «Вспоминаем День войны». Декада памяти ко Дню Побед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Культура здорового образа жизни. Охрана жизни дет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. 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.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Проведение инструктажа по ПДД и ТБ.</w:t>
            </w:r>
          </w:p>
        </w:tc>
      </w:tr>
      <w:tr>
        <w:trPr>
          <w:trHeight w:val="1367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/>
            </w:pPr>
            <w:r>
              <w:rPr>
                <w:sz w:val="28"/>
                <w:szCs w:val="28"/>
              </w:rPr>
              <w:t>Кл. час «Проблемы эколог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переди летние каникул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бинет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Изучение класс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, наблюдение за учащимися, работа с психологом, работа с активом класса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Род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встречи с родителями по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собрание</w:t>
            </w:r>
          </w:p>
        </w:tc>
      </w:tr>
      <w:tr>
        <w:trPr>
          <w:trHeight w:val="162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5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группы «ри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одаренными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проблемными детьми, выяснение причин неуспеваемости, развитие индивидуальных способ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а с отстающими, выяснение причин неуспеваемости, развитие индивидуальных способн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Cs/>
      <w:color w:val="000000"/>
      <w:sz w:val="28"/>
      <w:szCs w:val="28"/>
      <w:lang w:val="ru-RU" w:bidi="ar-SA"/>
    </w:rPr>
  </w:style>
  <w:style w:type="character" w:styleId="Style12">
    <w:name w:val=" Знак Знак"/>
    <w:qFormat/>
    <w:rPr>
      <w:bCs/>
      <w:color w:val="000000"/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4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48:00Z</dcterms:created>
  <dc:creator>User</dc:creator>
  <dc:description/>
  <cp:keywords/>
  <dc:language>en-US</dc:language>
  <cp:lastModifiedBy>User</cp:lastModifiedBy>
  <dcterms:modified xsi:type="dcterms:W3CDTF">2012-10-28T16:51:00Z</dcterms:modified>
  <cp:revision>21</cp:revision>
  <dc:subject/>
  <dc:title>План </dc:title>
</cp:coreProperties>
</file>