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 С КЛАСС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3/2014 уч.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асс </w:t>
      </w:r>
      <w:r>
        <w:rPr/>
        <w:t>6 «Б» (в 2013-14 уч.году)</w:t>
      </w:r>
    </w:p>
    <w:p>
      <w:pPr>
        <w:pStyle w:val="Normal"/>
        <w:rPr/>
      </w:pPr>
      <w:r>
        <w:rPr>
          <w:b/>
        </w:rPr>
        <w:t xml:space="preserve">Ф.И.О. классного руководителя </w:t>
      </w:r>
      <w:r>
        <w:rPr/>
        <w:t>Карачун Вера Валерьевн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. Общие с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учащихся в классе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Начало года </w:t>
      </w:r>
      <w:r>
        <w:rPr>
          <w:i/>
        </w:rPr>
        <w:t>24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Конец года </w:t>
      </w:r>
      <w:r>
        <w:rPr>
          <w:i/>
        </w:rPr>
        <w:t>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Ф.И. выбывших </w:t>
      </w:r>
      <w:r>
        <w:rPr/>
        <w:t>Долгошенко Никита в с.Владими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Ф.И. прибывших </w:t>
      </w:r>
      <w:r>
        <w:rPr/>
        <w:t>Саганова Александра из п.Тыргету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В 2013-14 уч.году: </w:t>
      </w:r>
      <w:r>
        <w:rPr/>
        <w:t>на начало года прибыла Саганова Александра из п.Тыргетуй, училась с ними в начальной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ной состав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одители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(%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Служащие </w:t>
      </w:r>
      <w:r>
        <w:rPr>
          <w:i/>
        </w:rPr>
        <w:t>56%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Рабочие </w:t>
      </w:r>
      <w:r>
        <w:rPr>
          <w:i/>
        </w:rPr>
        <w:t>27%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редприниматели </w:t>
      </w:r>
      <w:r>
        <w:rPr>
          <w:i/>
        </w:rPr>
        <w:t>0%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Безработные </w:t>
      </w:r>
      <w:r>
        <w:rPr>
          <w:i/>
        </w:rPr>
        <w:t>17%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Пенсионеры </w:t>
      </w:r>
      <w:r>
        <w:rPr>
          <w:i/>
        </w:rPr>
        <w:t>0%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6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6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 отец, мать умерла</w:t>
            </w:r>
          </w:p>
        </w:tc>
      </w:tr>
      <w:tr>
        <w:trPr>
          <w:trHeight w:val="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р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 мама, у отца другая семья</w:t>
            </w:r>
          </w:p>
        </w:tc>
      </w:tr>
      <w:tr>
        <w:trPr>
          <w:trHeight w:val="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Пав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 мама</w:t>
            </w:r>
          </w:p>
        </w:tc>
      </w:tr>
      <w:tr>
        <w:trPr>
          <w:trHeight w:val="6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ст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т ма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опекун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тей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а Со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тей</w:t>
            </w:r>
          </w:p>
        </w:tc>
      </w:tr>
      <w:tr>
        <w:trPr>
          <w:trHeight w:val="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В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группы риска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т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на учете в О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ы к бродяжнич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Анализ развития учащихся класс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ровень воспитанности</w:t>
      </w:r>
      <w:r>
        <w:rPr>
          <w:b/>
          <w:i/>
          <w:lang w:val="en-US"/>
        </w:rPr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ев Ви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ственное, гражданск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а Со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ое, нравственн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нко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умственное, эстетическое, трудов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, умственн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Т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ук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эстетическ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Зак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эстетическо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Земфир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эстетическое, трудов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ст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Лиз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эстетическое, трудов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Ир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гражданское, нравствен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сюш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 Кирил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гражданское, нравствен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ых Семе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, граждан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Паш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умственное, эстетиче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ская А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то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нравственн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рте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умственное, эстетическое, трудов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Ви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умственное, эстетическ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анов Бор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умственное, эстетическое, трудов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, умственное, эстетическое, трудово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Физическое развитие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 здор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хронические заболе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учащихся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горова Наташ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Успеваемость учащихся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одну 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спевающие</w:t>
            </w:r>
          </w:p>
        </w:tc>
      </w:tr>
      <w:tr>
        <w:trPr>
          <w:trHeight w:val="29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нятость в кружках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к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ев Ви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а Со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нко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Ю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Т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ук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Зак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Земф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с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Ли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Ксю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 Кирил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ых Се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Па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ская А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В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анов Бо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спехи и достижения учащихся кла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14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 (спортивные соревновани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3 место (командн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 «Занимательная биолог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мота за 1 место (командное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инова Соня, Ершова Аня, Кашапова Земфира, Коваленко Настя, Немчинова Ира, Николаева Ксюша, Сахаровская Аня, Егорова Наташа, Тютрина В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е тан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6 «б» и 5 «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Магический квадрат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1 место (командн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чинова Соня, Ершова Аня, Кашапова Земфира, Коваленко Настя, Немчинова Ира, Николаева Ксюша, Сахаровская Аня, Егорова Наташа, Тютрина В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ие танц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2 место (командно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амматическое двоеборь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3 место (командное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. Анализ развития коллектива класс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ив класса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остав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Староста – Коваленко Настя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Заместитель старосты – Немчинова Ир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тветственный за проверку дневников – Данчинова Соня, Егорова Наташ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тветственный за пропуски уроков – Доржеева Юля, Тютрина Вик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Журналист – Николаева Ксюш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Редактор – Кухоренко Лиз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формитель, художник – Кашапова Земфира, Рязанов Паша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тветственный за порядок в кабинете – Абдыев Витя, Долгошенко Никита, Шантанов Боря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 xml:space="preserve">Актив здоровья – Семенов Антон, Иванов Закир, Егоров Толя, Трифонов Артем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тветственный за учёт учебных достижений класса – Зинчук Никита, Новопашин Кирилл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рганизатор досуга – Ржаных Семен, Сахаровская Аня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 xml:space="preserve">Совет учащихся школы – Ершова А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ометрическая структура клас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рж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с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анов Бо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а Ю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рт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ренко Ли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нов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В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Зак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4. Анализ участия учащихся класса в жизнедеятельности школ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ихся, принявших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биолог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я, Кашапова Земфира, Коваленко Настя,  Кухоренко Лиза, Немчинова Ира, Николаева Ксюша, Сахаровская Аня, Егорова 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та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а Соня, Тютрина Вика, Ершова Аня, Кашапова Земфира, Коваленко Настя, Немчинова Ира, Николаева Ксюша, Сахаровская Аня, Егорова 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та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инова Соня, Тютрина Вика, Ершова Аня, Кашапова Земфира, Коваленко Настя, Немчинова Ира, Николаева Ксюша, Сахаровская Аня, Егорова 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активное 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ический квадр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матическое двоебор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щение театров, музеев, походы, экскурс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14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школьны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сторией шко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и здоровье-сберегающее разви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на отдых в лагерь с.Аля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-сберегающее разви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Анализ индивидуальной работы</w:t>
      </w:r>
      <w:r>
        <w:rPr>
          <w:b/>
          <w:color w:val="0000FF"/>
          <w:lang w:val="en-US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анов Бо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троль со стороны родителей и педагогов, индивидуальный 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ы оцен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троль со стороны родителей 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пропу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троль со стороны родителей и педагогов, индивидуальный граф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ы оценки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Анализ педагогического взаимодействия с семьями учащихся класса, с родительским активом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надлежащий контроль со стороны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зов родителей в школу, посещение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и цель родительских собра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бр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одителей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облемы подросткового возрас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и профилактика проб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фор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ого закона об обязательном введении школьной формы, знакомство с положением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е ли Вы любить своего ребенка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родителей по пробл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чебного года «Вот и стали мы на год взросле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, планы на следующий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дивидуальные встречи с родителями учащих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танов Бор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спеваемост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оена индивидуальная траектория, намечены пути для исправления, в результате положительная динам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им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ртем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Анализ организации педагогического взаимодействия взрослых, работающих с учащимися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 кем из педагогических, медицинских, социальных работников и представителей других сфер осуществлялось воспитательное взаимодействие?</w:t>
      </w:r>
      <w:r>
        <w:rPr/>
        <w:t xml:space="preserve"> – социальный педагог, психолог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Какие методы педагогического взаимодействия взрослых были наиболее эффективными? </w:t>
      </w:r>
      <w:r>
        <w:rPr/>
        <w:t>- использование личностно – развивающей стратегии (</w:t>
      </w:r>
      <w:r>
        <w:rPr>
          <w:color w:val="000000"/>
          <w:shd w:fill="FFFFFF" w:val="clear"/>
        </w:rPr>
        <w:t>Она базируется на понимании, признании и принятии ребенка как личности, умении стать на его позицию, идентифицироваться с ним, учесть его эмоциональное состояние и самочувствие, соблюсти его интересы и перспективы развития. При таком взаимодействии основными тактиками педагога становятся сотрудничество и партнерство, дающие возможность учащемуся проявить активность, творчество, самостоятельность, изобретательность, фантазию. С помощью такой стратегии педагог имеет возможность установить контакт с детьми, в котором будет учтен принцип создания оптимальной дистанции, определены позиции педагога и детей, создано общее психологическое пространство общения, предусматривающее в равной мере и контакт, и свободу одновременно</w:t>
      </w:r>
      <w:r>
        <w:rPr/>
        <w:t>)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Педагогическое взаимодействие осуществлялось со всеми учителями-предметниками, работающими в классе с целью своевременного предупреждения неуспеваемости и коррекции поведения учащихся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 Анализ эффективности целеполагания и планирования воспитательного процесса в классе в минувшем году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Результаты решения воспитательных задач прошлого года, целесообразность их постановки, действенность идей, которые выдвигались при планировани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оставленными целями и задачами составлялось планирование воспитательной работы в классе. 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Результаты ВР в 6Б классе в 2013-2014 учебном году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 Сплочению класса способствовали такие мероприятия как: проведение Нового года, участие в смотре строя и песни, День Здоровья, Турслет, Президентские состязания, а также совместная работа во время субботников по уборке закрепленной территории школы, регулярные уборки в кабинете, когда работа находится всем — и мальчикам, и девочка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 Посещение музеев и экскурсий, которые расширяют кругозор учащихся, воспитывают культуру общения и вырабатывают навыки правильного поведения, формируют и укрепляют коллектив. А также с этой целью были проведены беседы с учащимися: «Человек среди людей. Твое поведение в общественных местах»; «Дисциплина – залог успешной учебы»; «Иметь свое мнение – это важно»; Урок милосердия и доброт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i/>
          <w:color w:val="000000"/>
        </w:rPr>
        <w:t>3.</w:t>
      </w:r>
      <w:r>
        <w:rPr>
          <w:rStyle w:val="Emphasis"/>
          <w:i w:val="false"/>
          <w:color w:val="000000"/>
        </w:rPr>
        <w:t>Развитие познавательных способностей учащихся</w:t>
      </w:r>
      <w:r>
        <w:rPr>
          <w:i/>
          <w:color w:val="000000"/>
        </w:rPr>
        <w:t xml:space="preserve">. </w:t>
      </w:r>
      <w:r>
        <w:rPr>
          <w:color w:val="000000"/>
        </w:rPr>
        <w:t>Это проявилось в участии учащихся класса в предметных олимпиадах и предметных конкурса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 Класс работоспособный и очень активный (принимает участие в уборке школьной территории, классного кабинета), интересуется общественными делами и с удовольствием их выполняет (рисуют стенгазеты, участвуют в конкурсах, внеклассных мероприятиях и др.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5. Индивидуальные творческие способности учащихся раскрывались во время подготовки значимых мероприятий, особенно Нового года и мероприятий к олимпиад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нализируя результаты данной работы можно сказать, что, в основном, поставленные цели и задачи ВР выполнены.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</w:rPr>
        <w:t>9. Выводы</w:t>
      </w:r>
      <w:r>
        <w:rPr>
          <w:b/>
          <w:color w:val="0000FF"/>
          <w:lang w:val="en-US"/>
        </w:rPr>
        <w:t>: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Удачи и находки, накопленный положительный опыт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трицательные моменты в организации жизни класса и воспитании учащихс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реализованные возможности и неиспользованные резервы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спективные цели и первоочередные задачи на ближайшее будуще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спешному результату ВР в классе способствова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Целесообразное планирование ВР по периодам в  соответствии с планом ВР школ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/>
      </w:pPr>
      <w:r>
        <w:rPr>
          <w:color w:val="000000"/>
        </w:rPr>
        <w:t>Использование оптимальных форм и методов ВР (классные часы, беседы, экскурсии, уроки мужества, КТД, уроки этики и культуры поведения и д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Наличие  необходимых условий для проведения ВР (классная комната и необходимые помещения, помощь педагогов ДО и администрации школы, родител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Методическое обеспечение работы классного руководителя (журналы «Воспитание школьников» и «Классный руководитель», материалы Интернет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100%  охват детей класса  разнообразными видами внеурочной деятельности через кружки, клубы и  разнообразные воспитательные мероприятия на уровне класса 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Работа органов ученического самоуправления в клас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Сотрудничество с  педагогами ДО при подготовке и проведении отдельны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Сотрудничество с учителями, работающими в кла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ая работа с  учащимися и их родителям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о наряду с определенными достижениями в ВР в класс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имеются следующие недостат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Некоторые признаки развития классного коллектива (самоуправление, дисциплина и взаимная требовательность)  и уровня воспитанности учащихся (отношение к учебе нравственные качества) проявляются все еще слаб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540"/>
        <w:jc w:val="both"/>
        <w:textAlignment w:val="baseline"/>
        <w:rPr>
          <w:color w:val="000000"/>
        </w:rPr>
      </w:pPr>
      <w:r>
        <w:rPr>
          <w:color w:val="000000"/>
        </w:rPr>
        <w:t>Учащиеся класса не единодушны в решении вопросов, касающихся коллективной деятель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сходя из вышеизложенного целесообразно сформулировать следующи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цели и задачи воспитательной работы на новый 2014-2015 учебный год: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1.Продолжить работу по сплочению класса в единый, дружный коллектив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2.Формирование способности брать на себя ответственность, участвовать в совместном принятии решений, развивать инициативу, самостоятельность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3.Повышение уровня воспитанности и культуры поведения учащихся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4.Воспитание сознательного отношения к учению, развитие познавательных интересов учащихся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5.Пропагандировать здоровый образ жизни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6.Принимать активное участие в жизни школы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7.Развивать индивидуальные способности учащихся, активизировать творческие и нравственные ценности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rStyle w:val="Emphasis"/>
          <w:i w:val="false"/>
          <w:color w:val="000000"/>
        </w:rPr>
        <w:t>8.Патриотическое воспитание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4:00Z</dcterms:created>
  <dc:creator>1</dc:creator>
  <dc:description/>
  <cp:keywords/>
  <dc:language>en-US</dc:language>
  <cp:lastModifiedBy>User</cp:lastModifiedBy>
  <cp:lastPrinted>2013-06-10T03:41:00Z</cp:lastPrinted>
  <dcterms:modified xsi:type="dcterms:W3CDTF">2014-10-28T09:04:00Z</dcterms:modified>
  <cp:revision>2</cp:revision>
  <dc:subject/>
  <dc:title>АНАЛИЗ ВОСПИТАТЕЛЬНОЙ РАБОТЫ С КЛАССОМ</dc:title>
</cp:coreProperties>
</file>