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ООД в подготовительной к школе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образовательной области «Коммуникац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Мои любимые книжки. Звук и буква  «С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 рамках проекта «По страницам книг писателя К.И.Чуковского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>формирование  у детей необходимой  готовности к обучению грамоте через закрепление знаний о звуке и букве «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креплять характеристику звука «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вершенствовать  умение определять место заданного звука в сло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активизировать знания детей о звуковом строении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ть умение составлять предложения по схе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оспитывать у детей интерес к сказкам К. Чуковск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спитывать желание помогать тем, кто в этом нужд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нтергация с образовательными областями: </w:t>
      </w:r>
      <w:r>
        <w:rPr>
          <w:rFonts w:cs="Times New Roman" w:ascii="Times New Roman" w:hAnsi="Times New Roman"/>
          <w:sz w:val="26"/>
          <w:szCs w:val="26"/>
        </w:rPr>
        <w:t>«Познание», «Социализация», «Физическая культура», «Музыка», «Здоровье» «Чтение художественной литера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ртрет К.И.Чуковского, книжная подста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Корабль, столы, посуда, папки для индивидуальной работы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Музыка «Чунга-Чанга», шум мор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Мультимедийная 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Чтение сказок К.И.Чуковск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ссматривание иллюстр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ставка «Мои любимые книжк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ставка рисунков «Сказки Чуковского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Ход О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Здравствуйте, де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Сегодня я  хочу загадать вам зага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ну чудес откроем 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встретимся с геро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троч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листочках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де станции на точках (книга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 вы любите, когда вам читают  книжки?  И у каждого, наверное, есть своя любимая книжка. Какие любимые книжки у вас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- А кто же пишет книжки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и, в этом месяце 31 марта исполняется 131 год со дня рождения писателя Корней Ивановича Чуковск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кие произведения Чуковского вы знаете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кажите, а как называются люди, которые читают книжки?  (Читатели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Чем занимается читатель?  (Читает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к называется в библиотеке зал, в который приходят читатели? – (Читальный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к называется билет, в который записывают взятые книжки в библиотеке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Читательский)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Что вы сделали вчера вечером?  (Дочитал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-И теперь все сказки Чуковского вы  что сделали?  (Прочитали)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Сегодня я предлагаю вам отправиться в путешествие по сказкам Корней Ивановича Чуковского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 страшно вам будет в пути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 такие смелы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 вот и наш корабль «Смелый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-Скажите, какой первый звук в слове «Смелый»? (звук «С»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м сегодня будет звук «С» помогать путешество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о что бы попасть на этот корабль нужно рассказать  про звук «С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ртрет звука «С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ставим портрет звука «С»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1.Звук «С»- согласный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бедите меня, что звук «С» соглас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гда мы произносим звук «С» язык упирается в нижние зубы, зубы закрыты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Что вы еще можете рассказать про звук «С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-Звук «С» -твердый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3. Звук «С» - глухо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проходят на корабль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Что-то наш корабль никак не может отправ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забыли взять на борт слова, которые начинаются со звука «С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пражнение «Придумай слово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ети придумывают слова со звуком «С»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Кто же будет капитаном, если нам помогать сегодня будет звук «С»?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Ответы детей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-Полный вперед. ( Шум волны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-са-са-мы плывем, чудес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-су-су-капитан  стоит на носу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ы-сы-сы- мы смелые как матросы!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Внимание, впереди по курсу сказка! </w:t>
      </w:r>
      <w:r>
        <w:rPr>
          <w:rFonts w:cs="Times New Roman" w:ascii="Times New Roman" w:hAnsi="Times New Roman"/>
          <w:b/>
          <w:sz w:val="26"/>
          <w:szCs w:val="26"/>
        </w:rPr>
        <w:t>(Слайд 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-Вы узнали, как называется эта сказка? (Муха - Цокотух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-Дети, вы помните кто спас Муху – Цокотуху? (ответы дет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-Поможем комару победить злого паука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обходимо прочитать зашифрованные слова. Если все слова расшифруем, то у нас получится тропинка, по которой комар с легкостью доберется до пау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Слайд 2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ние «Прочитай слово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дание выполнено! Муха освобождена!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тправляемся дальш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бегает Фед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ора: Помогите, помогите, не отплывайте!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Боже, боже, что случи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го же все круго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телось, закружилось и помчалось колесо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юги за сапогами. Сапоги за пирогами, кочерга за кушако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вертится и кружиться и несется кувыр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ети, вы узнали кто это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ется сказка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 посуду мою не видели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твоя ли эта посу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«Ой вы, бедные сиротки мои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юги и сковородки мои!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 подите-ка, немытые, домой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 водою вас умою ключе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 почищу вас песоч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чу вас кипяточ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вы будете оп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вно солнышко, сия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Логопед: И сказала скалка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Мне Федору жалко"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ети, поможем вернуть Федоре посуду в дом. И нам опять поможет звук «С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я посуды, которые начинается со звука «С» мы поставим на первый сто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Названия посуды, в которых звук  «С» находится в середине  слова, мы поставим на второй стол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я посуды, в которых звук  «С» находится в конце слова, мы поставим на третий сто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гра «Разложи посуду»</w:t>
      </w:r>
      <w:r>
        <w:rPr>
          <w:rFonts w:cs="Times New Roman" w:ascii="Times New Roman" w:hAnsi="Times New Roman"/>
          <w:sz w:val="26"/>
          <w:szCs w:val="26"/>
        </w:rPr>
        <w:t xml:space="preserve"> ( стакан, скалка, самовар, сковорода, миска, кастрюля, поднос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ора: Спасибо вам, 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ж не буду, уж не буд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 посуду обиж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ду, буду я посуд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любить и уважать!"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ора уносит посуду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лный вперед!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 корабль приближается к Стране Лимпоп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- Как называется эта сказка? «Айболит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вольные и здоровые звери веселятся и приглашают и нас с в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Физ минутка «Чунга-Чанга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нять места на корабле! (шум моря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 меня зазвонил телефон! Кто говорит? Лон? Он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Слон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-Дети, помогите починить телефонную линию, чтобы было хорошо слышно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ходите за ст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этого мы составим схему слова СЛОН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ление схемы сл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одиться звуковой анализ слова СЛОН.    </w:t>
      </w:r>
      <w:r>
        <w:rPr>
          <w:rFonts w:cs="Times New Roman" w:ascii="Times New Roman" w:hAnsi="Times New Roman"/>
          <w:b/>
          <w:sz w:val="26"/>
          <w:szCs w:val="26"/>
        </w:rPr>
        <w:t>(слайд   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Сколько слогов в слове слон?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к вы узнал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Придумай предложени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Составьте предложения со словом слон по схеме.  </w:t>
      </w:r>
      <w:r>
        <w:rPr>
          <w:rFonts w:cs="Times New Roman" w:ascii="Times New Roman" w:hAnsi="Times New Roman"/>
          <w:b/>
          <w:sz w:val="26"/>
          <w:szCs w:val="26"/>
        </w:rPr>
        <w:t>(Слайд   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вязь восстановлен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-Занять места на корабле! (шум мор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-Дети, смотрите справа по борту мы проплываем необычное дере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у наших у вор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до-дерево раст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до, чудо, чудо, чу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удесно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 это Чудо –дерево из сказки Чук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Чем же это дерево чудесное?  Что на нем выросло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накомство с буквой «С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-Буквы. Нам опять помог звук «С». Звук «С» обозначается буквой «С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оспитатель снимает бублики –буквы «С»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от дети и заканчивается наше плав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т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Скажите, а какие сказки мы с вами сегодня вспомни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то эти произведения напис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кой нам звук помогал путешествов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Вам понравилось путешествовать по сказк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Вот и детский садик наш.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мять о нашей встрече я хочу подарить вам вот эту книгу Корнея Ивановича Чуковского, в которой собраны различные стихи и сказки. Вместе с остальными детьми и воспитателем вы узнаете много других произведений этого великого русского писателя. До сви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28:00Z</dcterms:created>
  <dc:creator>андрей</dc:creator>
  <dc:description/>
  <cp:keywords/>
  <dc:language>en-US</dc:language>
  <cp:lastModifiedBy>Андрей</cp:lastModifiedBy>
  <dcterms:modified xsi:type="dcterms:W3CDTF">2014-06-23T13:07:00Z</dcterms:modified>
  <cp:revision>13</cp:revision>
  <dc:subject/>
  <dc:title/>
</cp:coreProperties>
</file>