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я-логопе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детьми среднего дошкольного возрас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бщим недоразвитием реч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“ </w:t>
      </w:r>
      <w:r>
        <w:rPr>
          <w:b/>
          <w:sz w:val="28"/>
        </w:rPr>
        <w:t xml:space="preserve">Песенка-звук </w:t>
      </w:r>
      <w:r>
        <w:rPr>
          <w:rFonts w:eastAsia="Symbol" w:cs="Symbol" w:ascii="Symbol" w:hAnsi="Symbol"/>
          <w:b/>
          <w:sz w:val="28"/>
          <w:lang w:val="en-US"/>
        </w:rPr>
        <w:t></w:t>
      </w:r>
      <w:r>
        <w:rPr>
          <w:b/>
          <w:sz w:val="28"/>
        </w:rPr>
        <w:t>и</w:t>
      </w:r>
      <w:r>
        <w:rPr>
          <w:rFonts w:eastAsia="Symbol" w:cs="Symbol" w:ascii="Symbol" w:hAnsi="Symbol"/>
          <w:b/>
          <w:sz w:val="28"/>
          <w:lang w:val="en-US"/>
        </w:rPr>
        <w:t>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Составитель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учитель-логопе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Новикова Л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развитие фонематического слуха, фонематического восприятия и  анализ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звитие слухового внимания, дифференциация неречевых звуков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развитие длительного речевого выдох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звитие лексико-грамматического строя речи, связной р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ЗАДАЧИ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уточнить произношение гласного звука “и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должать учить выделять звук “и” из ряда звуков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учить определять наличие звука “и” в слова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продолжать учить узнавать и воспроизводить звук “и” по беззвучной артикуляции и схем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учить определять звук в слове в ударной позици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звивать артикуляционную мускулатуру при помощи артикуляционной гимнастик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формировать диафрагмальное дыхани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учить образовывать существительные с уменьшительно-ласкательными суффиксам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формировать обобщающее понятие “посуда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звивать логическое мышление, умение мотивировать свой ответ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развивать связную речь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развивать мелкую моторику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учить координировать речь с движение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продолжать учить отхлопывать ударные слоги в предложении (ритм стихотвор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БОРУДОВАНИЕ:</w:t>
      </w:r>
    </w:p>
    <w:p>
      <w:pPr>
        <w:pStyle w:val="Normal"/>
        <w:ind w:firstLine="720"/>
        <w:rPr/>
      </w:pPr>
      <w:r>
        <w:rPr>
          <w:sz w:val="28"/>
        </w:rPr>
        <w:t>Игрушечная посуда: ложка, вилка, нож, чашка, блюдце, тарелка, чайник, ведро, кастрюля, сковорода, тёрка, крышка; настоящая посуда: тарелка, блюдце, чашка, ложка; “волшебный” мешочек; коробка с картинками: сито, вилка, миска, книга, ложка, нож, чашка; схема звука “и”; звуковой кубик; красные резиночки; игрушечная мышка; девочки-звукарики со схемами; ёл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ХОД ЗАНЯТИЯ: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Ребята, сегодня у нас гости. </w:t>
      </w:r>
      <w:r>
        <w:rPr>
          <w:sz w:val="28"/>
          <w:lang w:val="en-US"/>
        </w:rPr>
        <w:t>Поздоровайтесь. Садитесь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Основная часть.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Сообщение темы занят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Сегодня мы с вами отправимся в гости к девочке Ире и познакомимся с её любимой песенкой. Но путь туда не близкий и поэтому мы не пойдём, а поедем. 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Артикуляционная гимнастика. Упражнение “Лошадка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повезёт нас туда маленькая лошадка. Как её называют? (</w:t>
      </w:r>
      <w:r>
        <w:rPr>
          <w:i/>
          <w:sz w:val="28"/>
        </w:rPr>
        <w:t>жеребёнок</w:t>
      </w:r>
      <w:r>
        <w:rPr>
          <w:sz w:val="28"/>
        </w:rPr>
        <w:t xml:space="preserve">). Давайте возьмём в руки поводья и пощёлкаем язычками. </w:t>
      </w:r>
      <w:r>
        <w:rPr>
          <w:sz w:val="28"/>
          <w:lang w:val="en-US"/>
        </w:rPr>
        <w:t xml:space="preserve">Копытца щёлкают громко и медленно. </w:t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</w:rPr>
        <w:t>Беззвучная артикуляуция звука «и». Формирование диафрагмального дыхания. Развитие длительного речевого выдох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А как говорит наш жеребёнок? Какая у него любимая песенка? Покажите её одними губками. Что нужно сделать, чтобы получилась песенка “и”? (</w:t>
      </w:r>
      <w:r>
        <w:rPr>
          <w:i/>
          <w:sz w:val="28"/>
        </w:rPr>
        <w:t>улыбнуться</w:t>
      </w:r>
      <w:r>
        <w:rPr>
          <w:sz w:val="28"/>
        </w:rPr>
        <w:t xml:space="preserve">) Давайте споём эту песенку с ним вместе. Положите правую руку на животик и надуйте шарик (вдох), а теперь – сдуйте (выдох) (повторяем несколько раз)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А теперь возьмите резиночки. Надули шарики и начали петь песенку “и”. </w:t>
      </w:r>
      <w:r>
        <w:rPr>
          <w:sz w:val="28"/>
          <w:lang w:val="en-US"/>
        </w:rPr>
        <w:t xml:space="preserve">Пока резиночка тянется, поём песенку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деление звука «и» из ряда звук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Ехали мы ехали и остановились на лесной полянке отдохнуть. А в лесу живут разные животные и у каждого из них есть своя любимая песенка. А мы с вами будем слушать только песенку «и». Какой маленький зверёк тоже любит эту песенку? (</w:t>
      </w:r>
      <w:r>
        <w:rPr>
          <w:i/>
          <w:sz w:val="28"/>
        </w:rPr>
        <w:t>мышка</w:t>
      </w:r>
      <w:r>
        <w:rPr>
          <w:sz w:val="28"/>
        </w:rPr>
        <w:t>). Значит, как только вы услышите песенку «и», сразу же поднимайте ноги, чтобы мышка вас не успела укусить.</w:t>
      </w:r>
    </w:p>
    <w:p>
      <w:pPr>
        <w:pStyle w:val="Normal"/>
        <w:ind w:firstLine="720"/>
        <w:rPr/>
      </w:pPr>
      <w:r>
        <w:rPr>
          <w:sz w:val="28"/>
        </w:rPr>
        <w:t xml:space="preserve">а, о, </w:t>
      </w:r>
      <w:r>
        <w:rPr>
          <w:sz w:val="28"/>
          <w:u w:val="single"/>
        </w:rPr>
        <w:t>и</w:t>
      </w:r>
      <w:r>
        <w:rPr>
          <w:sz w:val="28"/>
        </w:rPr>
        <w:t xml:space="preserve">, </w:t>
      </w:r>
      <w:r>
        <w:rPr>
          <w:sz w:val="28"/>
          <w:u w:val="single"/>
        </w:rPr>
        <w:t>и</w:t>
      </w:r>
      <w:r>
        <w:rPr>
          <w:sz w:val="28"/>
        </w:rPr>
        <w:t xml:space="preserve">, а, у, </w:t>
      </w:r>
      <w:r>
        <w:rPr>
          <w:sz w:val="28"/>
          <w:u w:val="single"/>
        </w:rPr>
        <w:t>и</w:t>
      </w:r>
      <w:r>
        <w:rPr>
          <w:sz w:val="28"/>
        </w:rPr>
        <w:t xml:space="preserve">, о, </w:t>
      </w:r>
      <w:r>
        <w:rPr>
          <w:sz w:val="28"/>
          <w:u w:val="single"/>
        </w:rPr>
        <w:t>и</w:t>
      </w:r>
      <w:r>
        <w:rPr>
          <w:sz w:val="28"/>
        </w:rPr>
        <w:t xml:space="preserve">, а, о, у, </w:t>
      </w:r>
      <w:r>
        <w:rPr>
          <w:sz w:val="28"/>
          <w:u w:val="single"/>
        </w:rPr>
        <w:t>и</w:t>
      </w:r>
      <w:r>
        <w:rPr>
          <w:sz w:val="28"/>
        </w:rPr>
        <w:t xml:space="preserve"> …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бразование существительных с уменьшительно-ласкательными суффиксами (“Волшебный мешочек”). </w:t>
      </w:r>
      <w:r>
        <w:rPr>
          <w:sz w:val="28"/>
          <w:lang w:val="en-US"/>
        </w:rPr>
        <w:t>Формирование обобщающего понятия “Посуда”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Ой, ребята, смотрите, что это за мешочек лежит под ёлкой? Давайте заглянем в него! У взрослых большая посуда, а у кукол – маленькая, игрушечная. Давайте назовём её ласково. (Каждый ребёнок вынимает из “волшебного мешочка” игрушку и даёт ей ласковое название: </w:t>
      </w:r>
      <w:r>
        <w:rPr>
          <w:i/>
          <w:sz w:val="28"/>
        </w:rPr>
        <w:t>ложечка, вилочка, ножик, чашечка, блюдечко, тарелочка,чайничек, ведёрко, кастрюлька, сковородка, тёрочка, крышечка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Как мы можем назвать всё это одним словом?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посуда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слухового внимания, дифференциация неречевых звук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У каждой посуды есть свой голос (показать, как звучит чашка, тарелка, блюдце). </w:t>
      </w:r>
      <w:r>
        <w:rPr>
          <w:sz w:val="28"/>
          <w:lang w:val="en-US"/>
        </w:rPr>
        <w:t>Давайте закроем глазки и попробуем отгадать, что звучи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азвитие мелкой моторики. Координация речи с движением. Отхлопывание ударных слогов в предложении. </w:t>
      </w:r>
      <w:r>
        <w:rPr>
          <w:sz w:val="28"/>
          <w:lang w:val="en-US"/>
        </w:rPr>
        <w:t>Пальчиковая гимнастика “Помощники”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Вы, наверно, тоже помогаете маме мыть посуду? </w:t>
      </w:r>
      <w:r>
        <w:rPr>
          <w:sz w:val="28"/>
          <w:lang w:val="en-US"/>
        </w:rPr>
        <w:t>Давайте попробуе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Раз, два, три, четыре,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ы посуду перемыли: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Чайник, чашку, ковшик, ложку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И большую поварёшку.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ы посуду перемыли,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Только чашку мы разбили,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Ковшик тоже развалился,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Нос у чайника разбился.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Ложку мы чуть-чуть сломали,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ак мы маме помогали.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>(Удар кулачками друг о друга, хлопок в ладоши; повторить.)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(Одна ладонь скользит по другой по кругу.)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>(Загибают пальчики по одному, начиная с большого.)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(Одна ладонь скользит по другой.)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>(Загибают пальчики по одному, начиная с большого.)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дар кулачками друг о друга, хлопок в ладоши; повторить.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Н.В.Нищева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наличия звука “и” в слове. Развитие логического мышления, связной реч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Ребята, мы в гости-то поехали, а про подарок забыли. Что мы будем Ире дарить? Я захватила для неё коробку с подарками, только никак не могу выбрать, что ей подойдёт, а что – нет. Поможете мне? Посмотрите, сверху лежит картинка с улыбкой. Что это значит? (нужно выбрать картинки с песенкой “и”) Правильно, Ира любит подарки с песенкой “и”. </w:t>
      </w:r>
      <w:r>
        <w:rPr>
          <w:sz w:val="28"/>
          <w:lang w:val="en-US"/>
        </w:rPr>
        <w:t xml:space="preserve">(картинки: </w:t>
      </w:r>
      <w:r>
        <w:rPr>
          <w:i/>
          <w:sz w:val="28"/>
          <w:lang w:val="en-US"/>
        </w:rPr>
        <w:t>в</w:t>
      </w:r>
      <w:r>
        <w:rPr>
          <w:i/>
          <w:sz w:val="28"/>
          <w:u w:val="single"/>
          <w:lang w:val="en-US"/>
        </w:rPr>
        <w:t>и</w:t>
      </w:r>
      <w:r>
        <w:rPr>
          <w:i/>
          <w:sz w:val="28"/>
          <w:lang w:val="en-US"/>
        </w:rPr>
        <w:t>лка, нож, м</w:t>
      </w:r>
      <w:r>
        <w:rPr>
          <w:i/>
          <w:sz w:val="28"/>
          <w:u w:val="single"/>
          <w:lang w:val="en-US"/>
        </w:rPr>
        <w:t>и</w:t>
      </w:r>
      <w:r>
        <w:rPr>
          <w:i/>
          <w:sz w:val="28"/>
          <w:lang w:val="en-US"/>
        </w:rPr>
        <w:t>ска, с</w:t>
      </w:r>
      <w:r>
        <w:rPr>
          <w:i/>
          <w:sz w:val="28"/>
          <w:u w:val="single"/>
          <w:lang w:val="en-US"/>
        </w:rPr>
        <w:t>и</w:t>
      </w:r>
      <w:r>
        <w:rPr>
          <w:i/>
          <w:sz w:val="28"/>
          <w:lang w:val="en-US"/>
        </w:rPr>
        <w:t>то, кн</w:t>
      </w:r>
      <w:r>
        <w:rPr>
          <w:i/>
          <w:sz w:val="28"/>
          <w:u w:val="single"/>
          <w:lang w:val="en-US"/>
        </w:rPr>
        <w:t>и</w:t>
      </w:r>
      <w:r>
        <w:rPr>
          <w:i/>
          <w:sz w:val="28"/>
          <w:lang w:val="en-US"/>
        </w:rPr>
        <w:t>га, ложка, чашка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осмотрите на Ирины подарки: вилка, книга, сито, миска. Какое слово лишнее и почему? 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книга, потому что всё остальное – посуда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звука в слове в ударной позиции.</w:t>
      </w:r>
    </w:p>
    <w:p>
      <w:pPr>
        <w:pStyle w:val="Normal"/>
        <w:rPr/>
      </w:pPr>
      <w:r>
        <w:rPr>
          <w:sz w:val="28"/>
        </w:rPr>
        <w:t>- А какие песенки вы слышите в остальных словах? (</w:t>
      </w:r>
      <w:r>
        <w:rPr>
          <w:i/>
          <w:sz w:val="28"/>
        </w:rPr>
        <w:t>н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ж, ч</w:t>
      </w:r>
      <w:r>
        <w:rPr>
          <w:i/>
          <w:sz w:val="28"/>
          <w:u w:val="single"/>
        </w:rPr>
        <w:t>а</w:t>
      </w:r>
      <w:r>
        <w:rPr>
          <w:i/>
          <w:sz w:val="28"/>
        </w:rPr>
        <w:t>шка, л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жка</w:t>
      </w:r>
      <w:r>
        <w:rPr>
          <w:sz w:val="28"/>
        </w:rPr>
        <w:t xml:space="preserve">). Давайте отдадим картинки остальным </w:t>
      </w:r>
      <w:r>
        <w:rPr>
          <w:i/>
          <w:sz w:val="28"/>
        </w:rPr>
        <w:t>девочкам (вкладывают картинки Оле и Але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тог занят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Ребятки, Ира очень рада, что вы побывали у неё в гостях и подарили столько подарков. Она обязательно будет вас ждать в другой раз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кажите, что мы сегодня делали на занятии. А что вам больше всего понравило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color w:val="8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80008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10:00Z</dcterms:created>
  <dc:creator>Людик+Лёвик</dc:creator>
  <dc:description/>
  <cp:keywords/>
  <dc:language>en-US</dc:language>
  <cp:lastModifiedBy>Люлю</cp:lastModifiedBy>
  <cp:lastPrinted>2012-01-16T01:58:00Z</cp:lastPrinted>
  <dcterms:modified xsi:type="dcterms:W3CDTF">2014-06-23T14:47:00Z</dcterms:modified>
  <cp:revision>122</cp:revision>
  <dc:subject/>
  <dc:title>I</dc:title>
</cp:coreProperties>
</file>