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«Весёлая и искренняя, фантастическая и достоверная книга о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быте  украинского народа» ( по сборнику повестей Н.В. Гоголя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Вечера на  хуторе близ Диканьки»: «Ночь перед  Рождеством»,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Заколдованное место»,  «Вечер накануне  Ивана Купала»,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Сорочинская ярмарк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расширить и углубить знания учащихся о творчеств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ис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продолжить работу над умениями и навыками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кстом, над теоретическими  понятиями, над обу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разительному чтению, развитием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ание интереса и любви к книге, воспитание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честв как работа в группе, самостоятельное доб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ний, самооценка, самоконтроль, саморегуляция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внеклассного чтения  в форме  творческого  за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выставка рисунков учащихся, выставка книг, посвящённых творчеству Н.В.Гоголя, портрет писателя, творческие словари учащихся,  элементы костюма у команд, применение ИКТ (презентация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Сообщение темы и целей урока учителем (слайд 1)</w:t>
      </w:r>
    </w:p>
    <w:p>
      <w:pPr>
        <w:pStyle w:val="Normal"/>
        <w:rPr/>
      </w:pPr>
      <w:r>
        <w:rPr>
          <w:sz w:val="28"/>
          <w:szCs w:val="28"/>
        </w:rPr>
        <w:t>Задача – проверить, насколько дети усвоили самостоятельно прочитанные повести Н.В.Гог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ступительное слово школьного библиотекаря</w:t>
      </w:r>
      <w:r>
        <w:rPr>
          <w:sz w:val="28"/>
          <w:szCs w:val="28"/>
        </w:rPr>
        <w:t xml:space="preserve"> (слайды 2, 3, 4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вонкая песня лилась рекою по улицам хутора…  Было то время, когда утомлённые дневными трудами и заботами парубки и дивчины шумно собирались в кружок, в блеске чистого вечера выливать своё веселье в звуки, всегда неразлучные с унынием. И задумавшийся вечер мечтательно обнимал синее небо, превращая всё в неопределённость и даль. Уже и сумерки, а песни всё не утихал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начинается одна из повестей Н.В.Гоголя из сборника «Вечера на хуторе близ Дикан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голь, ребята, ещё очень долго будет с вами. В 7 классе вы познакомитесь с героической повестью «Тарас Бульба», в 8 классе - с бессмертной  комедией о нравах  «Ревизор»,  в 9 классе – с самым крупным и значительным произведением Гоголя - с поэмой «Мёртвые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и произведения, а также сборники повестей «Миргород», «Арабески», «Петербургские повести» вы можете найти в нашей библиотеке. В библиотеке вы также сможете познакомиться с биографией Николая Васильевича, посмотреть много иллюст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ось бы, чтобы оценка прочитанных вами произведений совпадала с оценкой А.С.Пуш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йчас прочёл «Вечера…». Они изумили меня. Вот настоящая весёлость, искренняя, непринуждённая, без жеманства, без чопорности. А местами,  какая поэзия! Какая чувствительность!»  и с оценкой  критика В.Г.Белинского: «Это была поэзия юная, свежая, благоуханная, роскошная, упоительная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Сообщение учащихся  об истории создания сборника «Вечера на хуторе близ Диканьки»</w:t>
      </w:r>
      <w:r>
        <w:rPr>
          <w:sz w:val="28"/>
          <w:szCs w:val="28"/>
        </w:rPr>
        <w:t xml:space="preserve"> (слайды 5, 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В.Гоголь активно собирал предания и сказки, записывал их. Эти записки он назвал «Книга всякой всячины или подручная энциклопедия», она помогла  ему в будущем в работе над «Вечерами на хуторе близ Диканьки».  Сборник писался два года и полностью был закончен и опубликован в 1832 году. В то время очень модно было всё малороссийское (украинское). Писатель же сам был украинцем по национальности, хорошо знал нравы и обычаи своего народа, украинский был для него родным языком. Книга получилась весёлой и искренней, фантастической и достоверно описывающей быт украинского народа. Конечно, она была принята «на ура» и читателями, и критиками. Все писатели того времени, в том числе и Пушкин, восторженно отзывались о ней. «Все обрадовались этому живому описанию племени поющего и пляшущего», - писал о книге А.С.Пушкин.  На титульном листе своей книги Гоголь написал: «Повести, изданные пасичником Рудым Пань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такой Рудый Панько?  ( Это вымышленный персонаж, он нужен для придания достоверности повестям, такой приём использовался и у А.С. Пушкина в «Повестях Белкина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Творческий зачёт</w:t>
      </w:r>
      <w:r>
        <w:rPr>
          <w:sz w:val="28"/>
          <w:szCs w:val="28"/>
        </w:rPr>
        <w:t xml:space="preserve">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о ходе игры, о названиях конкурсов. Деление класса на 2 команды: «Парубки» и «Дивчины» (по 7 чел.).   План конкурса:  Разминка. 1.Угадай-ка. 2. Головоломка. 3. Пейзаж. 4. Женихи да невесты. 5. Портрет героини.  6.Художники. 7. Фантастическая история.  8. Метание стр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лы подсчитает жюри (библиотекарь, учителя),  чтобы выявить команду-победителя.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01688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077" r="9770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Дивчины» и «Парубки»</w:t>
      </w:r>
    </w:p>
    <w:p>
      <w:pPr>
        <w:pStyle w:val="Normal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(слайды 8, 9, 10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й команды: Угадайте название повести по набору иллюстраций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«Ночь перед Рождеством»,  «Заколдованное мес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«Вечер накануне  Ивана Купала»,  «Сорочинская ярма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адай-ка</w:t>
      </w:r>
      <w:r>
        <w:rPr>
          <w:sz w:val="28"/>
          <w:szCs w:val="28"/>
        </w:rPr>
        <w:t xml:space="preserve"> (слайды 12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ых игроков: 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.  Как называется дом украинцев? (хат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Что попросила  Оксана у Вакулы, пообещав  выйти за него замуж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чере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а. Что искал Петрусь в полночь в лесу среди бурьяна и терновника? (цв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пор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 Что ел Пузатый Пацюк? (галушки, вареники со сметан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Головоломка</w:t>
      </w:r>
      <w:r>
        <w:rPr>
          <w:sz w:val="28"/>
          <w:szCs w:val="28"/>
        </w:rPr>
        <w:t xml:space="preserve"> (слайды 16,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торых игроков: Найдите героев повестей  «Сорочинская  ярмарка», «Вечер накануне  Ивана Купала».  Найти лишних героев, из какой они повести? («Ночь перед Рождеств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рочинская  ярмарка» - Грицько, Параска, Солопий, Хивр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ха, Вак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ечер накануне  Ивана Купала» -   Петрусь, Корж, Ивась,  Басаврюк,      Корний Чуб, Окс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йзаж</w:t>
      </w:r>
      <w:r>
        <w:rPr>
          <w:sz w:val="28"/>
          <w:szCs w:val="28"/>
        </w:rPr>
        <w:t xml:space="preserve"> (слайд 18-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етьих игроков:  Что такое пейзаж? (Изображение картины природы в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ом произведении). Угадайте, из каких произведений взяты данные отры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. «Зимняя ясная ночь наступила. Глянули звёзды. Месяц велич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нялся на небо посветить добрым  людям и всему миру, чтобы вс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о весело…» («Ночь перед Рождеств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«Где же цветы? Ничего не видать. Дикий бурьян чёрен кругом и глуш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ё своею густотою. Но вот  блеснула на небе зарница, и перед н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лась целая гряда цветов, всё чудных, всё невиданных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«Вечер накануне  Ивана Купала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. «Как упоителен, как роскошен летний день в Малороссии!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мительно-жарки те часы, когда полдень блещет в тишине и зно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убой неизмеримый океан, сладострастным куполом нагнувший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 землёю, кажется,  заснул, весь потонувши в неге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«Сорочинская ярмар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 «Со страхом он оборотился: Боже ты мой, какая ночь: ни звёзд, 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яца; вокруг провалы; под ногами  круча без дна; над голово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силась гора и вот-вот, кажись, так и хочет оборваться на нег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«Заколдованное мест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Женихи да невесты</w:t>
      </w:r>
      <w:r>
        <w:rPr>
          <w:sz w:val="28"/>
          <w:szCs w:val="28"/>
        </w:rPr>
        <w:t xml:space="preserve"> (слайды 22,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твёртых игроков:  По отрывку угадайте произведение 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Но вот почувствовала она, кто-то дёрнул её за шитый рукав сор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лянулась – и парубок в белой  свитке, с яркими очами, стоял 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ю. Жилки её вздрогнули, и сердце забилось так, как ещё никог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при какой радости, ни при каком горе: и чудно, и любо ей показалось,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 не могла растолковать, что делалось с не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орочинская  ярмарка», Параска, Гриць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Не сердись же на меня! Позволь хоть поговорить, хоть поглядеть на теб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то ж тебе запрещает, говори и гляди! Тут села она на лавку и с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глянула в зеркало и стала поправлять на голове свои к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«Ночь перед Рождеством», Оксана, Ва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трет героини</w:t>
      </w:r>
      <w:r>
        <w:rPr>
          <w:sz w:val="28"/>
          <w:szCs w:val="28"/>
        </w:rPr>
        <w:t xml:space="preserve"> (слайды 24,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ятых игроков:  Что такое портрет? (Изображение внешности героя в художественном произведении).  Угадайте по портрету героини её и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Разве чёрные брови и очи мои так хороши, что уже равных им нет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те? Что тут хорошего в этом вздёрнутом кверху носе? И в щеках? И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бах? Будто хороши мои тёмные косы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«Ночь перед  Рождеством», Окс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На возу сидела хорошенькая дочка с круглым личиком, с чёр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ровями, ровными дугами  поднявшимися над светлыми карими глазами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спечно улыбавшимися розовыми губками, с  повязанными на голов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ными и синими лентами, которые вместе с длинными косами и пуч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вых цветов, богатою короною покоились на её очар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ке.  («Сорочинская ярмарка»,  Пара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Художники</w:t>
      </w:r>
      <w:r>
        <w:rPr>
          <w:sz w:val="28"/>
          <w:szCs w:val="28"/>
        </w:rPr>
        <w:t xml:space="preserve"> (слайды 26-2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шестых игроков:  Угадайте, к какому произведению  нарисованы ваши рисун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антастическая история</w:t>
      </w:r>
      <w:r>
        <w:rPr>
          <w:sz w:val="28"/>
          <w:szCs w:val="28"/>
        </w:rPr>
        <w:t xml:space="preserve"> (слайд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дьмых игроков: Рассказать таинственную историю из каждой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Ночь перед Рождеством» - о чёрте, ведьме, как воровали месяц, звёзды, о полёте кузнеца на чёрте.</w:t>
      </w:r>
    </w:p>
    <w:p>
      <w:pPr>
        <w:pStyle w:val="Normal"/>
        <w:jc w:val="both"/>
        <w:rPr/>
      </w:pPr>
      <w:r>
        <w:rPr>
          <w:sz w:val="28"/>
          <w:szCs w:val="28"/>
        </w:rPr>
        <w:t>2. «Сорочинская ярмарка» - слухи о красной сви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ечер накануне  Ивана Купала» - о волшебном папоротнике, о сундуке с богат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Заколдованное место» - о найденном кла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Метание  стрел</w:t>
      </w:r>
      <w:r>
        <w:rPr>
          <w:sz w:val="28"/>
          <w:szCs w:val="28"/>
        </w:rPr>
        <w:t xml:space="preserve"> (слайд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й команды:  Проверка домашнего задания.  Что такое диалектные слова? ( Слова, употребляемые только жителями той или иной мест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«метают стрелы  друг в друга» (загадывают диалектные слова),  пользуясь своим творческим словарём. Один называет слово, другой даёт определение, потом, наоборот. За каждое угаданное слово присуждается один балл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ун?  -  Арб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лога?  - Откидная шапка (капюшон) 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562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Словари диалект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и   урока</w:t>
      </w:r>
      <w:r>
        <w:rPr>
          <w:sz w:val="28"/>
          <w:szCs w:val="28"/>
        </w:rPr>
        <w:t xml:space="preserve"> (слайд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ли цели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Объявление команды-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астия каждого в уроке, его подготовке, самостоятельной работе, выставление оценок  (учащиеся обсуждают  с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Домашнее задание</w:t>
      </w:r>
      <w:r>
        <w:rPr>
          <w:sz w:val="28"/>
          <w:szCs w:val="28"/>
        </w:rPr>
        <w:t xml:space="preserve"> (слайд 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ть другие повести из сборника «Вечера на хуторе близ Диканьки» (по желанию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исовать иллюстрации к понравившемуся эпиз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викторину или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color w:val="808080"/>
        </w:rPr>
      </w:pPr>
      <w:r>
        <w:rPr>
          <w:color w:val="808080"/>
        </w:rPr>
        <w:t xml:space="preserve">   </w:t>
      </w:r>
    </w:p>
    <w:p>
      <w:pPr>
        <w:pStyle w:val="Normal"/>
        <w:ind w:left="-1260" w:right="-545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545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545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545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545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545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545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-1260" w:right="-545" w:hanging="0"/>
        <w:rPr>
          <w:color w:val="808080"/>
        </w:rPr>
      </w:pPr>
      <w:r>
        <w:rPr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42:00Z</dcterms:created>
  <dc:creator>Рома</dc:creator>
  <dc:description/>
  <cp:keywords/>
  <dc:language>en-US</dc:language>
  <cp:lastModifiedBy>Алёна</cp:lastModifiedBy>
  <cp:lastPrinted>2010-01-04T19:33:00Z</cp:lastPrinted>
  <dcterms:modified xsi:type="dcterms:W3CDTF">2014-01-20T09:40:00Z</dcterms:modified>
  <cp:revision>14</cp:revision>
  <dc:subject/>
  <dc:title>Урок  литературы  в  6  классе   (2 часа)</dc:title>
</cp:coreProperties>
</file>