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Интегрированный урок (литература + история)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Normal"/>
        <w:ind w:left="-108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пина А.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      </w:t>
      </w:r>
      <w:r>
        <w:rPr>
          <w:b/>
          <w:sz w:val="28"/>
          <w:szCs w:val="28"/>
        </w:rPr>
        <w:t>«Бородинское сражение как композиционный центр романа-эпопеи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Л.Н.Толстого «Война и мир»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:    совместить анализ исторических событий и внутреннего состояния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роев романа;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  наблюдая над текстом произведения, выявить авторское отношени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изображаемым картинам войны;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следить, как исторические события, изображенные в романе,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здействуют на духовный мир героев;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идеть художественные приемы, используемые писателем для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здания психологических портретов героев;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яснить отношение героев романа к данному событию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 вызвать у учеников неприятие войны как противоестественного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ояния для челове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орные понятия, используемые на уроке (карточки со словами учитель вывешивает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по ходу урока):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ир                                                                                  Война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Красота                                                                            Ужас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Естественно                                                                    Противоестественно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Нравственность                                                              Безнравственность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Истинный патриотизм                                                  Мнимый патриотизм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Истинные герои                                                             Мнимые герои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2. Раскладка фотографий Музея-панорамы Бородинская битв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З. Иллюстрации к роману “Война и мир художника К. И. Рудакова; фрагменты из фильма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йна и мир» С. Бондарчука; портреты исторических деятелей и героев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ой войны 1812 года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4. Цитаты из романа, оформленные на отдельных листах: «Нет величия там, гд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простоты, добра и правды»,  «Цель войны – убийство»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5. Презентация-сопровождение урока «Бородинское сражение» (литература),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-сопровождение  урока  «Бородинское сражение» (история)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6. Презентации, подготовленные детьми («Бородинская панорама», «Наполеон»,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И.Кутузов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целей урок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сторическая справка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ородинское сражение… Как это было (см. презентацию по истории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я учеников (см. презентации-сообщения)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Наполеон»;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М.И.Кутузов»;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Бородинская панорама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Что «новое» открылось  Наташе Ростовой, Пьеру Безухову и Андрею </w:t>
      </w:r>
    </w:p>
    <w:p>
      <w:pPr>
        <w:pStyle w:val="Normal"/>
        <w:ind w:left="-1080" w:right="-365" w:hanging="0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Болконскому   накануне и во  время Бородинского сражения?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работа по теме урока, работа с текстом, заполнение таблицы на доске по ходу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уждений ключевыми словами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Лев Николаевич Толстой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йна и мир» т. 3   ч. 1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 конца 1811-го года началось усиленное вооружение и сосредоточение сил Западной  Европы, и в 1812 году силы эти двинулись с Запада на Восток, к границам России, к которым точно так же с 1811-го года стягивались силы России. 12 июня силы Западной Европы перешли границы России, и началась война, то есть совершилось противное человеческому  разуму и всей человеческой природе событие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нас - потомков, созерцающих во всем его объеме громадность совершившегося события и вникающих в его простой  и страшный смысл, причины эти представляются недостаточными. Для  нас непонятно, чтобы миллионы  людей-христиан убивали и  мучили  друг друга»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и есть отношение Л.Н.Толстого к войне.</w:t>
      </w:r>
    </w:p>
    <w:p>
      <w:pPr>
        <w:pStyle w:val="HTML"/>
        <w:ind w:left="-720" w:right="-3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2.  К концу первой половины романа-эпопеи «Война и мир» каждый из героев приходит со своим идейным, нравственным итогом. Обобщите итоги любимых героев Л. Н. Толстого накануне войны 1812 года, ориентируясь на жизненные позиции героев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Учащиеся: (короткие выступления)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3. Итак, у А.Болконского, П.Безухова, Н.Ростовой эти итоги разные, но у всех горестные: разочарование, крушение мечтаний, надежд, иллюзий. «Распадение прежних условий жизни» -  так характеризует автор психологическое состояние своих героев в 1812 году. Эпитет «новый» главенствует в рассказе о душевных переживаниях героев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4. Проследим на страницах романа, то «новое», что открылось князю Андрею, Пьеру Безухову и Наташе накануне и во время Бородинского сражения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5. Ещё в первые дни войны Наташа Ростова слышала в церкви слова, оказавшие на неё глубокое впечатление: «Миром Господу помолимся. Миром, все вместе, без различия сословий без вражды, а соединенные братской любовью — будем молиться», - думала Наташа (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л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). Это новое понятие «миром» появляется в романе  вместе с началом войны. Перед героями открывается новый путь к истине - вместе с другими, вместе со всем народом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6. - Как Пьер откликнулся па призыв помочь России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, как и другие состоятельные дворяне и купцы он снаряжает 1000 человек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олчение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7. - К всё же Пьер сам едет в армию, с каким чувством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движет «чувство необходимости предпринять что-то и пожертвовать чем-то»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8. - Какие приметы предстоящего сражения показывает Толстой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итать отрывок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л.</w:t>
      </w:r>
      <w:r>
        <w:rPr>
          <w:sz w:val="28"/>
          <w:szCs w:val="28"/>
          <w:lang w:val="en-US"/>
        </w:rPr>
        <w:t>XXI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9. - Какой прием использует автор, чтобы выразить «торжественность и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ость настоящей минуты » (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л.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)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во впечатление от окружающего мира глазами Пьера? (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л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10. Накануне Бородинского сражения происходит последняя встреча Пьера и князя  Андрея, проследим, что «новое» открылось каждому из них. Почему это было важно для Пьера? (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л.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)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11. Болконский предвидит конечное торжество русского войска на Бородинском поле. Он чутко подметил в солдатах ту волю к победе, которая потом обнаружилась в самом сражении. Своей верой он заразил и Пьера, который «понял теперь весь смысл и все значение этой войны и предстоящего сражения»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для Пьера лица солдат, готовящихся к бою, «осветились новым светом»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Он понял ту скрытую силу, которая объединяет и Андрея, и Пьера, и Тимохина, и стотысячное войско — это патриотизм - и только одно нужно в предстоящем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сражении, чтобы это чувство было в сердце каждого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«Наш князь» - ласково называют Андрея солдаты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- Почему кн. Андрей говорит «Тимохин и другие»? Вспомним Тимохина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12.  В понятии нравственность у Толстого важная составляющая – семья: во время боя чувствуется  «семейное оживление», «солдаты … приняли Пьера в свою семью»,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семейный кружок людей, находившихся на батарее» (Раевского). Замените это слово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толстовскими синонимами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динение, братство</w:t>
      </w:r>
      <w:r>
        <w:rPr>
          <w:sz w:val="28"/>
          <w:szCs w:val="28"/>
        </w:rPr>
        <w:t xml:space="preserve">, основанное на любви к родине, на стремлении отстоять родную землю. </w:t>
      </w:r>
      <w:r>
        <w:rPr>
          <w:sz w:val="28"/>
          <w:szCs w:val="28"/>
          <w:u w:val="single"/>
        </w:rPr>
        <w:t>Это и есть истинные герои</w:t>
      </w:r>
      <w:r>
        <w:rPr>
          <w:sz w:val="28"/>
          <w:szCs w:val="28"/>
        </w:rPr>
        <w:t>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- В чем особенность изображения Бородинского сражения, к какому приему и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прибегает автор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 сражения дается глазами Пьера, далекого от военной жизни, слабо разбирающегося в диспозиции, следящего не за внешним ходом событий, а постигающего внутренний дух битвы - эту силу патриотизма -  «скрытую теплоту»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14. Выразительное чтение фрагмента «Пьер…замер от восхищенья перед красотою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зрелища»  (Т.3 ч.2 гл. ХХХ).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лючевое слово </w:t>
      </w:r>
      <w:r>
        <w:rPr>
          <w:sz w:val="28"/>
          <w:szCs w:val="28"/>
          <w:u w:val="single"/>
        </w:rPr>
        <w:t>красота</w:t>
      </w:r>
      <w:r>
        <w:rPr>
          <w:sz w:val="28"/>
          <w:szCs w:val="28"/>
        </w:rPr>
        <w:t xml:space="preserve">. Чувства героя меняются, вначале он осматривает, стараясь не мешать, затем в душе его «бессознательно-радостное возбуждение» сменятся другим чувством, после того как он увидел раненого солдата – </w:t>
      </w:r>
      <w:r>
        <w:rPr>
          <w:sz w:val="28"/>
          <w:szCs w:val="28"/>
          <w:u w:val="single"/>
        </w:rPr>
        <w:t>страхом, ужасом</w:t>
      </w:r>
      <w:r>
        <w:rPr>
          <w:sz w:val="28"/>
          <w:szCs w:val="28"/>
        </w:rPr>
        <w:t xml:space="preserve"> от происходящего. Его мысли перекликаются с мыслями князя Андрея: «…война… самое гадкое дело в жизни. Цель войны – убийство». Многократно повторяющаяся метафора «разгорающегося огня» помогает осознать герою,  в чем сила и храбрость русских солдат.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фрагмента «Бородинское поле после сражения» (т. 3 ч.2 гл.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5. Ключевое слово эпизода – </w:t>
      </w:r>
      <w:r>
        <w:rPr>
          <w:sz w:val="28"/>
          <w:szCs w:val="28"/>
          <w:u w:val="single"/>
        </w:rPr>
        <w:t>ужас</w:t>
      </w:r>
      <w:r>
        <w:rPr>
          <w:sz w:val="28"/>
          <w:szCs w:val="28"/>
        </w:rPr>
        <w:t>. Приём контраста позволяет убедить читателя в противоестественности и трагичности произошедшего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зменилось в душе князя Андрея после ранения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Тяжело раненый князь понял: «что-то было в этой жизни, чего я не понимал и не понимаю».  И лишь на лазаретном столе он понял, что главное – это «сострадание, любовь к братьям, любящим». Это «новое» совпадает с мнением княжны Марьи и Наташи (потому, наверное, они так подружились, не только горе, но и понимание сблизило их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т.3 ч.2 гл.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(или пересказ)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.3 ч.3 гл. </w:t>
      </w:r>
      <w:r>
        <w:rPr>
          <w:sz w:val="28"/>
          <w:szCs w:val="28"/>
          <w:lang w:val="en-US"/>
        </w:rPr>
        <w:t>XXXII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16. Зачитать или инсценировать т.4 ч.1 гл.1 эпизод «В салоне А.П.Шерер»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Приём антитезы, противопоставления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У этих людей нет истинной тревоги о судьбе родины, народа, их мнимый патриотизм ограничен запретом говорить по-французски, отказом посещать французский театр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Зачитать «Из донесения…»</w:t>
      </w:r>
    </w:p>
    <w:p>
      <w:pPr>
        <w:pStyle w:val="Normal"/>
        <w:autoSpaceDE w:val="false"/>
        <w:spacing w:lineRule="exact" w:line="320" w:before="120" w:after="0"/>
        <w:ind w:left="-720" w:right="-185" w:hanging="0"/>
        <w:jc w:val="center"/>
        <w:rPr/>
      </w:pPr>
      <w:r>
        <w:rPr>
          <w:sz w:val="28"/>
          <w:szCs w:val="28"/>
        </w:rPr>
        <w:t>ИЗ ДОНЕСЕНИЯ М. И. КУТУЗОВА АЛЕКСАНДРУ I   О СРАЖЕНИИ ПРИ БОРОДИНО</w:t>
      </w:r>
    </w:p>
    <w:p>
      <w:pPr>
        <w:pStyle w:val="Normal"/>
        <w:autoSpaceDE w:val="false"/>
        <w:spacing w:lineRule="exact" w:line="320" w:before="120" w:after="0"/>
        <w:ind w:left="-720" w:right="-1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(8 сентября) 1812 г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Наполеон, видя неудачу всех своих предприятий и все покушения его на левый наш фланг уничтоженными, обратил все свое внимание на центр наш, противу коего, собрав большие силы во множестве колонн пехоты и кавалерии, атаковал Курганскую батарею; битва была наикровопролитнейшая, несколько колонн неприятельских были жертвою столь дерзкого предприятия, но невзирая на сие, умножив силы свои, овладел он батареею, с коей однако ж генерал-лейтенант Раевской успел свести несколько орудий..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Правый и левый фланги нашей армии сохраняли прежнюю позицию; войска, в центре находящиеся под командою генерала от инфантерии Милорадовича, заняли высоту, близ кургана лежащую, где, поставив сильные батареи, открыли ужасный огонь на неприятеля. Жестокая канонада с обеих сторон продолжалась до глубокой ночи. Артиллерия наша, нанося ужасный вред неприятелю цельными выстрелами своими, принудила неприятельские батареи замолчать, после чего вся неприятельская пехота и кавалерия отступила. Генерал-адъютант Васильчиков с 12-ю пехотною дивизиею до темноты ночи был сам со стрелками и действовал с особенным благоразумием и храбростию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йска наши, удержав почти все свои места, оставались на оных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заметя большую убыль и расстройство в баталионах после столь кровопролитного сражения и превосходства сил неприятеля, для соединения армии оттянул войска на высоту, близ Можайска лежащую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рнейшим известиям, к нам дошедшим, и по показанию пленных неприятель потерял убитыми ранеными 42 генерала, множество штаб- и обер-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и за 40 тыс. рядовых; с нашей стороны потеря состоит до 25 тыс. человек, в числе коих 13 генералов убитых и раненых.</w:t>
      </w:r>
    </w:p>
    <w:p>
      <w:pPr>
        <w:pStyle w:val="Normal"/>
        <w:autoSpaceDE w:val="false"/>
        <w:spacing w:lineRule="exact" w:line="320" w:before="12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Французская армия под предводительством самого Наполеона, будучи в превосходнейших силах, не превозмогла твердость духа российского солдата, жертвовавшего с бодростию  жизнию за свое отечество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опоставительные характеристики</w:t>
      </w:r>
    </w:p>
    <w:p>
      <w:pPr>
        <w:pStyle w:val="Normal"/>
        <w:ind w:left="-720"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тимся к изображению исторических личностей, в оценке деятельности которых писатель применяет главный критерий – нравственный. Кутузов и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полеон – нравственные полюса романа. Выявите авторское отношение к данным историческим личностям.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2. Выступления учащихся: сопоставительная характеристика Наполеона и Кутузова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3. Составляем по ходу рассуждений таблиц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-720" w:right="-571" w:firstLine="1107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420"/>
      </w:tblGrid>
      <w:tr>
        <w:trPr>
          <w:trHeight w:val="66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еон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узов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ивлекательн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итязательная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ра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ёрство, лицемер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сть и простота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к людя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толюбие, стремление подчинить себе люд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та и справедливость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к битв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» в шахм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ажение за Родину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сражение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тает себя великим стратег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ет «духом войска»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еват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ник Отечества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-реализа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гоиз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right="-3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ение со всем народом</w:t>
            </w:r>
          </w:p>
        </w:tc>
      </w:tr>
    </w:tbl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4. - Соответствуют ли реальным историческим личностям образы Кутузова и Наполеона в романе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оспринимается Наполеон князем Андреем и Пьером в начале романа и сейчас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тоги урока</w:t>
      </w:r>
      <w:r>
        <w:rPr>
          <w:sz w:val="28"/>
          <w:szCs w:val="28"/>
        </w:rPr>
        <w:t>: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1. - Как вы понимаете утверждение литературоведа В. Ермилова:  у Толстого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утузов - великий полководец потому, что он великий человек»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Бородинское сражение можно определить как композиционный центр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мана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2. Выводы урока: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>*В романе проявился личностный подход к роли исторического деятеля, объяснимый мировоззренческими взглядами писателя, убежденностью в том, что победа заключена в духе народа; движущей силой истории, по мнению Толстого, всегда является народ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>*Но  роль Наполеона и Кутузова в ходе исторических событий также велика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>*На Бородинском поле была одержана нравственная победа над врагом. Герои романа приходят к пониманию истины жизни; только тогда человек находит своё место в жизни, когда становится частицей народа, обретает единение с ним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читать т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часть 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дача Москвы, пленение Пьера).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bCs/>
          <w:sz w:val="28"/>
          <w:szCs w:val="28"/>
        </w:rPr>
        <w:t xml:space="preserve">2. Прочитать т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мерть князя Андрея, намерения Пьера убить Наполеона, партизанская война, новые народные герои – Тихон Щербатый, Платон Каратаев, Петя Ростов, изменения в жизни главных героев романа).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 Проверочная работа (письменно) </w:t>
      </w:r>
      <w:r>
        <w:rPr>
          <w:sz w:val="28"/>
          <w:szCs w:val="28"/>
        </w:rPr>
        <w:t>по эпизоду «Бородинское сражение»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т. 3 ч.1 гл. 2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1. Почему Бородинское сражение можно назвать кульминацией всего действия романа «Война и мир»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2. Почему Толстой показал значительную часть событий Бородинского боя в восприятии Пьера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З. Что «новое» открылось Пьеру Безухову, князю Андрею Болконскому и Наташе Ростовой накануне и во время Бородинского сражения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4. Какое значение имели для Пьера слова солдата: «Всем народом навалиться хотят...»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5. Как раскрываются характеры исторических лиц и главных героев романа в описании Бородинского боя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6. С какой целью Толстой сравнивает Наполеона с игроком?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7. В чем видит автор сигу и мудрость Кутузова?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sz w:val="28"/>
          <w:szCs w:val="28"/>
        </w:rPr>
        <w:t>8. Какой смысл вкладывает Толстой в слова о нравственной победе русского войска?</w:t>
      </w:r>
    </w:p>
    <w:p>
      <w:pPr>
        <w:pStyle w:val="Normal"/>
        <w:ind w:left="-72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2:00Z</dcterms:created>
  <dc:creator>Admin</dc:creator>
  <dc:description/>
  <cp:keywords/>
  <dc:language>en-US</dc:language>
  <cp:lastModifiedBy>Алёна</cp:lastModifiedBy>
  <cp:lastPrinted>2011-02-13T22:05:00Z</cp:lastPrinted>
  <dcterms:modified xsi:type="dcterms:W3CDTF">2014-01-20T10:10:00Z</dcterms:modified>
  <cp:revision>4</cp:revision>
  <dc:subject/>
  <dc:title>Интегрированный урок (литература + история)</dc:title>
</cp:coreProperties>
</file>