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 Птица-Гоголь</w:t>
      </w:r>
    </w:p>
    <w:p>
      <w:pPr>
        <w:pStyle w:val="Normal"/>
        <w:ind w:left="22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25" w:hanging="0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b/>
          <w:sz w:val="28"/>
          <w:szCs w:val="28"/>
        </w:rPr>
        <w:t xml:space="preserve">: 1)обобщить все известные сведения о жизни и творчестве </w:t>
      </w:r>
    </w:p>
    <w:p>
      <w:pPr>
        <w:pStyle w:val="Normal"/>
        <w:ind w:left="2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Н.В.Гоголя: жизнь писателя как залог его будущего </w:t>
      </w:r>
    </w:p>
    <w:p>
      <w:pPr>
        <w:pStyle w:val="Normal"/>
        <w:ind w:left="2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тва, тем, идей и образов литературных                произведений; проследить за духовными исканиями и осмыслениями над проблемами России и человечества, за его исканиями добра и света в мире, оценить великий вклад Гоголя в литературу;</w:t>
      </w:r>
    </w:p>
    <w:p>
      <w:pPr>
        <w:pStyle w:val="Normal"/>
        <w:ind w:left="2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)развивать монологическую речь учащихся, навык установления причинно-следственных связей между автором и его литературными героями;  прививать интерес к чтению;</w:t>
      </w:r>
    </w:p>
    <w:p>
      <w:pPr>
        <w:pStyle w:val="Normal"/>
        <w:ind w:left="2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Расширять кругозор учащихся через дополнительные сведения о писателе;</w:t>
      </w:r>
    </w:p>
    <w:p>
      <w:pPr>
        <w:pStyle w:val="Normal"/>
        <w:ind w:left="2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3) через создание целостного образа автора воспитывать уважение к нему, постараться передать его чувство  любви  к Родине, к своему народу учащимс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: 1) мультимедийная аппаратура, интерактивная доска; ЦОР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</w:t>
      </w:r>
      <w:r>
        <w:rPr>
          <w:b/>
          <w:i/>
          <w:sz w:val="28"/>
          <w:szCs w:val="28"/>
        </w:rPr>
        <w:t>Ход урок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Введение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Объявление цели урока внеклассного чтения.</w:t>
      </w:r>
    </w:p>
    <w:p>
      <w:pPr>
        <w:pStyle w:val="Normal"/>
        <w:rPr/>
      </w:pPr>
      <w:r>
        <w:rPr>
          <w:b/>
          <w:sz w:val="28"/>
          <w:szCs w:val="28"/>
        </w:rPr>
        <w:t>2)</w:t>
      </w:r>
      <w:r>
        <w:rPr>
          <w:b/>
          <w:i/>
          <w:sz w:val="28"/>
          <w:szCs w:val="28"/>
        </w:rPr>
        <w:t>Слово учителя о 200-летии Н.В.Гоголя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Сам  Гоголь не знал, к какой национальности себя отнести – к русской или хохлацкой. В России его называют «великим русским писателем», на Украине чтят безмерно: редко в каком большом или малом городе не  найдёшь памятник Гоголю. Я думаю, что не это главное. Главное то литературное наследие, которое он нам оставил, которым мы наслаждаемся,  читая, смотря спектакли,  фильмы. Давайте сегодня ещё раз поговорим о творчестве автора, которого в своём документальном фильме Л.Парфёнов назвал «Птица-Гоголь». Что же за птица такая наш Н.В.Гоголь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Презентация учащегося  «Жизнь и творчество Н.В.Гоголя» по плану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ле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ение других люд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ё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творчества Гоголя для будущих покол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Дополнительные сведения о творчестве Н.В. Гогол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)Детство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933440" cy="172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i/>
          <w:sz w:val="28"/>
          <w:szCs w:val="28"/>
        </w:rPr>
        <w:t>)Видеофрагменты «По местам детства Н.В.Гогол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КиМ, Уроки литературы,  9 кл. урок 35, разделы «Семья Гоголя», «Отец Гоголя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4846955" cy="285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)</w:t>
      </w:r>
      <w:r>
        <w:rPr>
          <w:b/>
          <w:i/>
          <w:sz w:val="28"/>
          <w:szCs w:val="28"/>
        </w:rPr>
        <w:t xml:space="preserve">Учёб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днажды Гоголю пригодились его артистические способности: (когда его хотели исключить из гимназии) настолько натурально прикинулся больным, что поверили профессора медицины. Потом также талантливо постепенно выздоравлива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5" w:hanging="0"/>
        <w:jc w:val="both"/>
        <w:rPr/>
      </w:pPr>
      <w:r>
        <w:rPr>
          <w:b/>
          <w:sz w:val="28"/>
          <w:szCs w:val="28"/>
        </w:rPr>
        <w:t>4)</w:t>
      </w:r>
      <w:r>
        <w:rPr>
          <w:b/>
          <w:i/>
          <w:sz w:val="28"/>
          <w:szCs w:val="28"/>
        </w:rPr>
        <w:t>Вера в призвание</w:t>
      </w:r>
    </w:p>
    <w:p>
      <w:pPr>
        <w:pStyle w:val="Normal"/>
        <w:ind w:left="585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343525" cy="2334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b/>
          <w:i/>
          <w:sz w:val="28"/>
          <w:szCs w:val="28"/>
        </w:rPr>
        <w:t>)Первые литературные и театральные опыты</w:t>
      </w:r>
      <w:r>
        <w:rPr>
          <w:b/>
          <w:sz w:val="28"/>
          <w:szCs w:val="28"/>
        </w:rPr>
        <w:t>.</w:t>
      </w:r>
    </w:p>
    <w:p>
      <w:pPr>
        <w:pStyle w:val="Normal"/>
        <w:ind w:left="5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3440" cy="4086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both"/>
        <w:rPr/>
      </w:pPr>
      <w:r>
        <w:rPr>
          <w:b/>
          <w:sz w:val="28"/>
          <w:szCs w:val="28"/>
        </w:rPr>
        <w:t>6)</w:t>
      </w:r>
      <w:r>
        <w:rPr>
          <w:b/>
          <w:i/>
          <w:sz w:val="28"/>
          <w:szCs w:val="28"/>
        </w:rPr>
        <w:t>Первый неудачный опыт – «Ганс Кюхельгартен»:</w:t>
      </w:r>
      <w:r>
        <w:rPr>
          <w:b/>
          <w:sz w:val="28"/>
          <w:szCs w:val="28"/>
        </w:rPr>
        <w:t xml:space="preserve"> привычка к сжиганию своих трудов. Произведение было подвергнуто критике, Гоголь скупил все издания в книжных лавках и сжёг их в гостиничном номере.</w:t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ле этого под предлогом побега от очень красивой женщины он отправляется путешествовать в Германию. Друзья считали, что это его выдумка.</w:t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) </w:t>
      </w:r>
      <w:r>
        <w:rPr>
          <w:b/>
          <w:i/>
          <w:sz w:val="28"/>
          <w:szCs w:val="28"/>
        </w:rPr>
        <w:t>Новое общество.</w:t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конце сентября 1830 года Гоголь возвращается в Петербург. Всё складывается очень удачно: Дельвиг представляет его Жуковскому, а на приёме у Плетнёва он знакомится с Пушкиным (в мае 1831 года)</w:t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both"/>
        <w:rPr/>
      </w:pPr>
      <w:r>
        <w:rPr>
          <w:b/>
          <w:sz w:val="28"/>
          <w:szCs w:val="28"/>
        </w:rPr>
        <w:t xml:space="preserve">8) </w:t>
      </w:r>
      <w:r>
        <w:rPr>
          <w:b/>
          <w:i/>
          <w:sz w:val="28"/>
          <w:szCs w:val="28"/>
        </w:rPr>
        <w:t>Перепутье.</w:t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 в этот период он вновь оказывается на перепутье: встать ли на литературный путь или стать профессором истории в Киевском университете.  Но место профессора предложено другому.</w:t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both"/>
        <w:rPr/>
      </w:pPr>
      <w:r>
        <w:rPr>
          <w:b/>
          <w:sz w:val="28"/>
          <w:szCs w:val="28"/>
        </w:rPr>
        <w:t>9)</w:t>
      </w:r>
      <w:r>
        <w:rPr>
          <w:b/>
          <w:i/>
          <w:sz w:val="28"/>
          <w:szCs w:val="28"/>
        </w:rPr>
        <w:t>Вынужденное веселье.</w:t>
      </w:r>
    </w:p>
    <w:p>
      <w:pPr>
        <w:pStyle w:val="Normal"/>
        <w:ind w:left="12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3440" cy="3151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>10</w:t>
      </w:r>
      <w:r>
        <w:rPr>
          <w:b/>
          <w:i/>
          <w:sz w:val="28"/>
          <w:szCs w:val="28"/>
        </w:rPr>
        <w:t>) Творческий подъём.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835 году Гоголь пишет  «Мёртвые души» и «Ревизор»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 царь приходит на премьеру.  Но трактовка актёрами и режиссёрами не нравится автору. Он считает свою задачу невыполненной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) Душевный кризмс из-за непонимания «Ревизора» вновь заставляет Гоголя пуститься в путешествие. На сей раз – это  Рим, виды которого приводят его к творческому подъёму и душевному равновесию. В 1939 году он возвращается в Москву с главами «Мёртвых душ»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Ещё одним занятием Гоголя становится кулинария. Гоголь очень любил покушать, ему нравилось стряпать итальянские макароны, которыми он потчевал друзей в Риме и в России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оголь считал приём пищи  святым делом, после не раз он в своих произведениях подробно описывал разные застолья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(Зачитать отрывки из «Старосветских помещиков» и  Главы из «Мёртвых душ» - обед у Сабокевича. Отметить юмор и меткое слово Гоголя)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>12) .</w:t>
      </w:r>
      <w:r>
        <w:rPr>
          <w:b/>
          <w:i/>
          <w:sz w:val="28"/>
          <w:szCs w:val="28"/>
        </w:rPr>
        <w:t>В 1841 году были изданы «Мёртвые души»,</w:t>
      </w:r>
      <w:r>
        <w:rPr>
          <w:b/>
          <w:sz w:val="28"/>
          <w:szCs w:val="28"/>
        </w:rPr>
        <w:t xml:space="preserve"> но изменено название – «Похождения Чичикова, или мёртвые души». Опять разочарование от непонимания публикой его замысла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842 года – 6 лет за границей. Творческая трагедия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>13)»</w:t>
      </w:r>
      <w:r>
        <w:rPr>
          <w:b/>
          <w:i/>
          <w:sz w:val="28"/>
          <w:szCs w:val="28"/>
        </w:rPr>
        <w:t>Душевный монастырь»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845 год - сжигание 2-ого тома «Мёртвых душ». Не получается показать изменение отрицательных героев (Чичикова, Плюшкина) изменившимися в лучшую сторону, не может сделать из отрицательных героев добродетельных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 xml:space="preserve">14) Сам не зная того,  </w:t>
      </w:r>
      <w:r>
        <w:rPr>
          <w:b/>
          <w:i/>
          <w:sz w:val="28"/>
          <w:szCs w:val="28"/>
        </w:rPr>
        <w:t>Гоголь разрушил эстетическую гармонию</w:t>
      </w:r>
      <w:r>
        <w:rPr>
          <w:b/>
          <w:sz w:val="28"/>
          <w:szCs w:val="28"/>
        </w:rPr>
        <w:t xml:space="preserve">, созданную Пушкиным в литературе, заставил человечество задуматься о проблемах века.  Вся русская литература последовала за Гоголем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 xml:space="preserve">15) </w:t>
      </w:r>
      <w:r>
        <w:rPr>
          <w:b/>
          <w:i/>
          <w:sz w:val="28"/>
          <w:szCs w:val="28"/>
        </w:rPr>
        <w:t>В своих произведениях Гоголь не затрагивал вопроса о необходимости социальных реформ,</w:t>
      </w:r>
      <w:r>
        <w:rPr>
          <w:b/>
          <w:sz w:val="28"/>
          <w:szCs w:val="28"/>
        </w:rPr>
        <w:t xml:space="preserve"> уничтожения крепостного права, отмены телесных наказаний, изменения государственного строя. В центре внимания – душа человека.  Преображение мира возможно путём внутреннего просветления человека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 «Авторской исповеди» он объясняет, почему он вынужден отказаться от любимых дел - учительства и писательства: не достоин.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6) </w:t>
      </w:r>
      <w:r>
        <w:rPr>
          <w:b/>
          <w:i/>
          <w:sz w:val="28"/>
          <w:szCs w:val="28"/>
        </w:rPr>
        <w:t>Гоголь решает  совершить 1848 году  паломничество в Иерусалим</w:t>
      </w:r>
      <w:r>
        <w:rPr>
          <w:b/>
          <w:sz w:val="28"/>
          <w:szCs w:val="28"/>
        </w:rPr>
        <w:t>, но и оно не принесло ему облегчения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) Эстетика Гоголя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ак в чём же сущность взглядов на мир этого человека, так и не сумевшего жить в гармонии с самим собой? </w:t>
      </w:r>
      <w:r>
        <w:rPr>
          <w:b/>
          <w:sz w:val="28"/>
          <w:szCs w:val="28"/>
          <w:highlight w:val="yellow"/>
        </w:rPr>
        <w:t>(видеосюжет)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) Предчувствие смерти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2 февраля 1852 года  сжигает в порыве душевной болезни беловой вариант «Мёртвых душ». Лишь в 1855 году выйдет в печати 5 глав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1 февраля 1852 года Гоголь скончался. Тысячи людей пришли попрощаться с великим писателем, на руках профессора и студенты университета несли его до могилы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хоронен на кладбище Свято-Даниловского монастыря, а в советские годы перезахоронен на Ново-Девичьем кладбище (в 1931 году)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Заключительное слово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асто встречая непонимание, а, может быть, принимая слова окружающих за непонимание, Гоголь очень любил Россию: это доказывают все его произведения. С одинаковой любовью и восторгом описывает он и старосветский сад, и птицу-тройку, и российскую дорогу с ухабами. Своё детище – «Мёртвые души» он заканчивает размышлением о судьбе Руси, сравнивая её с птицей. (чтение отрывка)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верно, ещё не одно поколение будет спрашивать себя: что же за птица это такая – Гоголь?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20:59:00Z</dcterms:created>
  <dc:creator>Admin</dc:creator>
  <dc:description/>
  <dc:language>en-US</dc:language>
  <cp:lastModifiedBy>Admin</cp:lastModifiedBy>
  <dcterms:modified xsi:type="dcterms:W3CDTF">2014-01-19T20:59:00Z</dcterms:modified>
  <cp:revision>2</cp:revision>
  <dc:subject/>
  <dc:title/>
</cp:coreProperties>
</file>