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ь. Исследование речевой функции у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чь – важнейшая функция человека, в осуществлении которой принимают участие зрительный, слуховой, двигательный и кинестетической анализаторы. Речевые механизмы в норме имеют сложную и многоступенчатую структуру и требуют согласованной деятельности как всего головного мозга, так и работы других отделов нервной системы. С развитием речевой функции в доминантном полушарии (у правшей – в левом, а у левшей – в правом) формируются гностические и практические речевые центры, а впоследствии – центры письма и чт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чевые расстройства в детском возрасте в зависимости от причин их возникновения делят на следующие группы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чевые нарушения, связанные с органическим поражением ЦНС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ые нарушения, связанные с функциональным изменение ЦНС;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е нарушения, связанные с дефектами строения артикуляционного аппарат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ержки речевого развития различного генезиса (недоношенность, соматическая ослабленность, педагогическая запущенность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детей анализируют отдельную устную речь, письмо и чтение (у детей постарше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АЯ РЕЧЬ. Ребенку необходимо повторить отдельные буквы, слоги, слова в соответствии с возрастом. Слова подбираются со многими согласными, или более сложные в смысловом отношении, например, крокодил, кораблекрушение и т.д., а также скороговорки типа «на траве дро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ЯДОВАЯ или АВТОМАТИЧЕСКАЯ РЕЧЬ. Ребенка просят перечислить времена года, назвать месяцы, дни недели, цифры от 1 до 10 в прямом и обратном порядке, продекламировать стихи. Отдельным заданием идет умение ребенка называть предметы: стул, стол, чашка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ГОВОРНАЯ РЕЧЬ. Проверяют, умеет ли ребенок отвечать на вопросы, рассказать о семье, друзьях, пересказать известные литературные произведения. При этом необходимо оценить словарный запас, строй речи, структуру слов, используемых ребенк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. Ребенку предлагают списать слова, фразы, а также выполнить письмо под диктовк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ВОЕ ПИСЬМО. Ребенок должен записать названия дней недели, месяцев, а также записать стихотворение. При такой проверке выявляют наличие параграф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САНИЕ НАЗВАНИЯ ПРЕДМЕТОВ. Ребенок должен записывать название предметов, которые ему предъявляют, при этом оцениваются дефекты письменной реч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ОТВЕТОВ НА ВОПРОСЫ. На устный вопрос ребенок должен дать письменный отв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. Определяются темп и характер чтения, после чего проверяют характер прочитанного. Задание выполняется по письменной инструкции. Иногда ребенку дают неправильные в смысловом отношении задания, например, взять ложку и написать свое имя. Так проверяют, пронял ли он прочитанно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30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8:22:00Z</dcterms:created>
  <dc:creator>Владелец</dc:creator>
  <dc:description/>
  <dc:language>en-US</dc:language>
  <cp:lastModifiedBy>Владелец</cp:lastModifiedBy>
  <dcterms:modified xsi:type="dcterms:W3CDTF">2014-06-05T18:57:00Z</dcterms:modified>
  <cp:revision>1</cp:revision>
  <dc:subject/>
  <dc:title/>
</cp:coreProperties>
</file>