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 – тренин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ёба актива органов самоуправления воспитан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ческий трен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бальные элементы в общении. Сказки и речевой этикет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огопед Горбунова Светла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занятия:</w:t>
      </w:r>
      <w:r>
        <w:rPr>
          <w:sz w:val="28"/>
          <w:szCs w:val="28"/>
        </w:rPr>
        <w:t xml:space="preserve"> Формирование и закрепление навыков внутригрупповой коммуникации с акцентом на позитивную мотивацию поведения; продолжение ознакомления и усвоения основ речевого этик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поучимся у любимых сказочных героев общаться, говорить друг другу приятные слова; доброжелательно высказывать не совсем положительное мнение о человеке, его поступках, если нас что-то не удовлетворяет в его поведении; вежливо отказать в его просьбе, если не хотим или не можем её выполнить; научимся утешать товарища, когда ему приходится трудно, а так же попробуем научиться правильно поздравлять друг друга с праздником. Главная задача нашего сегодняшнего урока – научиться по – доброму относиться друг к другу. И пусть эпиграфом к нему станут слова: «ЕСЛИ КТО-ТО ЗАГРУСТИТ, ТЫ ЕГО НЕ ОСТАВЛЯЙ, ДОБРЫМ СЛОВОМ, ДОБРЫМ ДЕЛОМ УТЕШАЙ И ПОМОГ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 первый. </w:t>
      </w:r>
      <w:r>
        <w:rPr>
          <w:b/>
          <w:sz w:val="28"/>
          <w:szCs w:val="28"/>
        </w:rPr>
        <w:t>«Давайте говорить друг другу комплиме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приятно слышать, когда вас за что-то хвалят? А сами вы умеете говорить людям приветливые и добрые слова? Вот и сейчас мы и попробуем это сделать. Представьте, что мы находимся в сказочной стране и участвуем в конкурсе похвал. Жюри состоит из сказочных героев. (члены жюри сидят в костюмах Кощея, Бабы Яги и Золушки). Наверное, не все они вам нравятся, но ваша задача – выбрать из предложенных комплиментов для каждого из них такой, чтобы сказать ему (или ей) приятные, но в то же время правдивее слова. (Отвечают карточками: 1 – для Кощея, 2 – для Бабы Яги, 3 – для Золушки. Знак (-), если комплимент никому не подходит.) (Сперва читают все комплименты, затем – по одному, а учащиеся сигнализируют карточками ответы. Группа оценивается по количеству правильных ответов в 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очень ловкая, быстрая и всегда всюду успеваешь»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верное, ты всегда будешь счастлива, ведь ты такая ловкая и трудолюбивая»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хорошо иметь такого друга, на тебя всегда можно положиться»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так долго живёшь на свете, и ты наверняка много видел»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теперь вы поняли, как можно говорить людям приятные и, что очень важно, правдивые слова. Попробуйте сегодня дома сказать похвальные слова родным, друзьям, знакомым и делайте это как можно чащ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второй. </w:t>
      </w:r>
      <w:r>
        <w:rPr>
          <w:b/>
          <w:sz w:val="28"/>
          <w:szCs w:val="28"/>
        </w:rPr>
        <w:t>«Вежливая кр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, наверное, не раз приходилось высказывать своё мнение о человеке, его поступках, и оно не всегда было положительным. Давайте попробуем это сделать вежливо и доброжелательно. Представьте себе, что героев сказки «Лиса и журавль» пригласил к себе в гости Ёжик. Во время обеда они высказывают своё мнение о том, как их принимали в гостях у друг друга. Вам нужно обсудить, кому принадлежит какое высказывание. (Игроки поднимают карточки с надписями «ЛИСА» или «ЖУРАВЛЬ») всё хорошо было на званном обеде. И вежливое обращение, и хорошее угощение. Жаль только попробовать ничего не удалось. Не подумала хозяйка о подходящей по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уравль) «Уж не знаю, зачем пригласили меня на обед. Ни крошечки нельзя съесть из этой посуды. Больше не просите , не прид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са) «Как в думаете, что мог сказать Ёжик на это? Выберите и покажите номер наиболее вежливой репл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Журавль был добрее и вежливее, Лисонька, он тебя не обидел ни одним сло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онька, ты , мне кажется, не совсем права. Ведь ты первая пригласила Журавля к себе в г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, ребята, вы оба не правы, и мирить я вас не бу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)   Ну вот, надеемся, что вы поняли, что критика тоже может быть и               должна быть доброжел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третий. </w:t>
      </w:r>
      <w:r>
        <w:rPr>
          <w:b/>
          <w:sz w:val="28"/>
          <w:szCs w:val="28"/>
        </w:rPr>
        <w:t>«Утеши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ие команды, к вам попала записка для ослика Иа-Иа, который потерял свой хвост и очень огорчился. Его надо утешить, но вот беда – записка порвалась, вам нужно её собрать. Для этого на листочках у себя запишите через запятую номера предложений утешительной записки. (Предложения записаны на доск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горчайся, дорогой Иа – иа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 печалиться, дело поправить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 переживать из-за таких пустяков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бязательно помогу тебе. И все наши друзья помогут. Мы найдём твою потер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его искать иголку в стоге с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- 1, 2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верены, что ослик успокоится после таких слов, а вы, конечно, выполните обещание помочь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 четвёртый. </w:t>
      </w:r>
      <w:r>
        <w:rPr>
          <w:b/>
          <w:sz w:val="28"/>
          <w:szCs w:val="28"/>
        </w:rPr>
        <w:t>«В гостях хорошо, а дома луч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вам предстоит вежливо отказать в просьбе, которую вы не можете выполнить. Представьте, что вы – Садко. Вы попали в подводное царство и морской царь предлагает вам сундук с сокровищами, чтобы вы остались у него навсегда развлекать его своей игрой на гуслях и пением. Но вы не хотите оставаться. Какой из вариантов отказа вы выберите? Объясните почем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, подводный царь! Я бы с удовольствием взял любое из твоих бесценных сокровищ, но никак не могу остаться в твоём цар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ужны мне твои сокровища, я хочу домо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ю тебя, о великий царь, за прекрасные подарки! Но не могу взять их и остаться в твоём царстве, т.к. меня ждут на земле друзья и нев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не убедишь царя, он не понял, почему ты не можешь оста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ь рассердится на тебя и бросит в темницу. Подумай, как ответить ему в следующий р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убедил царя, он отпустит тебя домой и даст в подарок невесте жемчужное ожерел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 пятый. </w:t>
      </w:r>
      <w:r>
        <w:rPr>
          <w:b/>
          <w:sz w:val="28"/>
          <w:szCs w:val="28"/>
        </w:rPr>
        <w:t>«Позд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па Карло решил написать поздравительные письма к женскому празднику героиням сказки «Золотой ключик». Но по рассеянности забыл написать имена адресатов. (На доске записано слово и объяснено.) Помогите ему разобраться. Сигнализируем карточками: 1) Мальвина 2) Лиса Алиса 3) Черепаха Торт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опочтенная…! Поздравляю Вас с праздником! Желаю Вам быть по прежнему доброй, мудрой и щедрой, как и 300 лет назад. Вы по – прежнему обаятельны. Так держать! Ваш преданный друг Карло.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обретательная..! Поздравляю Вас с женским днём! Желаю Вам оставаться такой же умной, лукавой и привлекательной! Пусть Вам повезёт с честным и предприимчивым другом и Вы сможете заработать миллион. Поклонник Ваших талантов Карло.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лая…! Поздравляю тебя, дорогая девочка, с праздником больших и маленьких женщин! Желаю тебе счастливой и безоблачной жизни, стать звездой театра и кино, а ещё – сохранить дружбу со старыми друзьями – Буратино и Пьеро. Целую тебя. Папа Карло.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сегодня мы с вами поиграли, вспомнили любимых сказочных героев, поучились вежливо обращаться друг с другом. Убедились в том, что можно думать, фантазировать, помогать друг другу в общем деле, а всё это необходимо, чтобы стать настоящим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96"/>
        </w:rPr>
      </w:pPr>
      <w:r>
        <w:rPr>
          <w:sz w:val="28"/>
          <w:szCs w:val="9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0:00Z</dcterms:created>
  <dc:creator>Admin</dc:creator>
  <dc:description/>
  <cp:keywords/>
  <dc:language>en-US</dc:language>
  <cp:lastModifiedBy>Admin</cp:lastModifiedBy>
  <dcterms:modified xsi:type="dcterms:W3CDTF">2010-04-29T05:40:00Z</dcterms:modified>
  <cp:revision>6</cp:revision>
  <dc:subject/>
  <dc:title>ЕСЛИ КТО – ТО ЗАГРУСТИТ,</dc:title>
</cp:coreProperties>
</file>