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я для развития сознательного чтен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ервая группа - </w:t>
      </w:r>
      <w:r>
        <w:rPr>
          <w:b/>
          <w:sz w:val="28"/>
          <w:szCs w:val="28"/>
        </w:rPr>
        <w:t>логические</w:t>
      </w:r>
      <w:r>
        <w:rPr>
          <w:b/>
          <w:i/>
          <w:sz w:val="28"/>
          <w:szCs w:val="28"/>
        </w:rPr>
        <w:t xml:space="preserve"> упражн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  Что общего в словах и чем они различаю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л – мель, мал - мял, мыл - мил. </w:t>
      </w:r>
    </w:p>
    <w:p>
      <w:pPr>
        <w:pStyle w:val="Normal"/>
        <w:rPr/>
      </w:pP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  Назови одним словом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иж, грач, сова, ласточка, стриж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жницы, клещи, молоток, пила, грабл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рф, варежки, пальто, кофт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левизор, утюг, пылесос, холодильни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ртофель, свёкла, лук, капуст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ошадь, корова, свинья, овц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уфли, сапоги, тапочки, кроссов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па, берёза, ель, сосн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рица, гусь, утка, индей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елёный, синий, красный, жёлтый. 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акое слово лишнее и почем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нута, время, час, секунд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рога, шоссе, тропинка, пу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локо, сметана, простокваша, мяс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силий, Федор, Семен, Иванов, Петр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ль, сосна, кедр осин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ук, огурец, морковь, яблок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иб, ландыш, ромашка, василё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Чем похожи следующие слов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тюг, вьюга, палка, часы, лампа, стак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их одинаковое количество бук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одного 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состоят из двух сл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Составь новое слово, взяв у каждого из данных только первый сло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с, рота, в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а, лото, боксё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ко, нерест, тарел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ь новое слово, взяв у каждого второй сло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мея, ра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говица, молоток, ла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ор, бузина, т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орот, пороша, кана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ь новое слово, взяв последний сло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бель, ружьё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омка, пора, м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, бельмо, пол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ла, слеза, бер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аны три слова. Первые два находятся в определённой связи. Между третьим и одним из предложенных пяти слов существует такая же связь. Найди четвёртое сло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– композитор, самолёт- ?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эродром, горючее, конструктор, лётчик, истребит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 – обучение, больница -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ктор, ученик, лечение, учреждение, боль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ж – сталь, стул -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илка, дерево, стол, пища, скатер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 – деревья, библиотека -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род, здание, библиотекарь, театр, кни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 – ночь, зима -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роз, день, январь, осень, са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здели слова на групп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, горох, ёж, медведь, капуста, волк, огур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ва, шкаф стул, диван, коза, овца, сто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ельсин, автобус, абрикос, яблоко, автомобиль, трамвай, груш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, липа, клён, ромашка, берёза, ландыш, д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 выделенному слову подбери нужные слова по смысл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равы – </w:t>
      </w:r>
      <w:r>
        <w:rPr>
          <w:i/>
          <w:sz w:val="28"/>
          <w:szCs w:val="28"/>
        </w:rPr>
        <w:t>клевер, кедр, щавель, подорожник, лиственница, одуванчик.</w:t>
      </w:r>
    </w:p>
    <w:p>
      <w:pPr>
        <w:pStyle w:val="Normal"/>
        <w:rPr/>
      </w:pPr>
      <w:r>
        <w:rPr>
          <w:b/>
          <w:sz w:val="28"/>
          <w:szCs w:val="28"/>
        </w:rPr>
        <w:t>Насекомые</w:t>
      </w:r>
      <w:r>
        <w:rPr>
          <w:i/>
          <w:sz w:val="28"/>
          <w:szCs w:val="28"/>
        </w:rPr>
        <w:t xml:space="preserve"> – сорока, муха, сова, жук, комар, кукушка, пче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увь – </w:t>
      </w:r>
      <w:r>
        <w:rPr>
          <w:i/>
          <w:sz w:val="28"/>
          <w:szCs w:val="28"/>
        </w:rPr>
        <w:t>сапоги, пальто, куртка, туфли, тапочки. Коф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Какие буква, слог, слово лишни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у р о 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 Ра ла ны т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 на ды ти л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а, речка, ручей, ручка, ручеё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торая группа – </w:t>
      </w:r>
      <w:r>
        <w:rPr>
          <w:sz w:val="28"/>
          <w:szCs w:val="28"/>
        </w:rPr>
        <w:t>игры по составлению слов со сло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йди слово в сло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оза              газета           кустарни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Поднос         шоколадка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Шутка         щепка           ярмар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асовщик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Подбери па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я                                       практичный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ощадь                                  примерны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уга                                    прилежны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Праздничны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тальон                               полосатый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арок                                   полотняный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отенце                               прекрасны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фель                                приятный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загар                                  золотистый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ок                                    заниматель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ор                                     знаменит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р                                       звон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                                  зрел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янка                               зелё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ончи предлож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трам у Айболита лечат зуб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б р е, у ы з б р, и т г ы р, в д р ы ы, о ы б б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Шара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 – голос пт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ец – на дне пру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целое в музе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те без тру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 буквой </w:t>
      </w:r>
      <w:r>
        <w:rPr>
          <w:b/>
          <w:i/>
          <w:sz w:val="28"/>
          <w:szCs w:val="28"/>
        </w:rPr>
        <w:t>к</w:t>
      </w:r>
      <w:r>
        <w:rPr>
          <w:i/>
          <w:sz w:val="28"/>
          <w:szCs w:val="28"/>
        </w:rPr>
        <w:t xml:space="preserve"> живу в лес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 буквой </w:t>
      </w:r>
      <w:r>
        <w:rPr>
          <w:b/>
          <w:i/>
          <w:sz w:val="28"/>
          <w:szCs w:val="28"/>
        </w:rPr>
        <w:t>ч</w:t>
      </w:r>
      <w:r>
        <w:rPr>
          <w:i/>
          <w:sz w:val="28"/>
          <w:szCs w:val="28"/>
        </w:rPr>
        <w:t xml:space="preserve"> овёс пас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Ребусы.</w:t>
      </w:r>
    </w:p>
    <w:p>
      <w:pPr>
        <w:pStyle w:val="Normal"/>
        <w:rPr/>
      </w:pPr>
      <w:r>
        <w:rPr>
          <w:sz w:val="28"/>
          <w:szCs w:val="28"/>
        </w:rPr>
        <w:t>( Рона) (рота)       ка</w:t>
      </w:r>
      <w:r>
        <w:rPr>
          <w:i/>
          <w:sz w:val="28"/>
          <w:szCs w:val="28"/>
        </w:rPr>
        <w:t xml:space="preserve"> /ва</w:t>
      </w:r>
      <w:r>
        <w:rPr>
          <w:sz w:val="28"/>
          <w:szCs w:val="28"/>
        </w:rPr>
        <w:t xml:space="preserve">               ком / 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рона) (ворота) ( канава) (комнат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6. Загадки. ( Любые, которые подходят к теме урок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йди животное среди строк.</w:t>
      </w:r>
    </w:p>
    <w:p>
      <w:pPr>
        <w:pStyle w:val="Normal"/>
        <w:rPr/>
      </w:pPr>
      <w:r>
        <w:rPr>
          <w:i/>
          <w:sz w:val="28"/>
          <w:szCs w:val="28"/>
        </w:rPr>
        <w:t>Насос с</w:t>
      </w:r>
      <w:r>
        <w:rPr>
          <w:b/>
          <w:i/>
          <w:sz w:val="28"/>
          <w:szCs w:val="28"/>
        </w:rPr>
        <w:t>осёт р</w:t>
      </w:r>
      <w:r>
        <w:rPr>
          <w:i/>
          <w:sz w:val="28"/>
          <w:szCs w:val="28"/>
        </w:rPr>
        <w:t>ечную в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шланг протянут к огор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реди куст</w:t>
      </w:r>
      <w:r>
        <w:rPr>
          <w:b/>
          <w:i/>
          <w:sz w:val="28"/>
          <w:szCs w:val="28"/>
        </w:rPr>
        <w:t>ов ца</w:t>
      </w:r>
      <w:r>
        <w:rPr>
          <w:i/>
          <w:sz w:val="28"/>
          <w:szCs w:val="28"/>
        </w:rPr>
        <w:t>рит по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хорошо бродить од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ь слова, в которых один из слогов должен начинаться с буквы М</w:t>
      </w:r>
    </w:p>
    <w:p>
      <w:pPr>
        <w:pStyle w:val="Normal"/>
        <w:rPr/>
      </w:pPr>
      <w:r>
        <w:rPr>
          <w:b/>
          <w:sz w:val="28"/>
          <w:szCs w:val="28"/>
        </w:rPr>
        <w:t>Третья группа</w:t>
      </w:r>
      <w:r>
        <w:rPr>
          <w:sz w:val="28"/>
          <w:szCs w:val="28"/>
        </w:rPr>
        <w:t xml:space="preserve"> – работа с деформированными текстами, неоконченными рассказ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авь текст ( перестановка предложений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подбираются к теме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ь предложения ( 3 – 4 ) к теме урока.</w:t>
      </w:r>
    </w:p>
    <w:p>
      <w:pPr>
        <w:pStyle w:val="Normal"/>
        <w:rPr/>
      </w:pPr>
      <w:r>
        <w:rPr>
          <w:b/>
          <w:sz w:val="28"/>
          <w:szCs w:val="28"/>
        </w:rPr>
        <w:t>В школ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Школа, класс, парты, дежурный, ребята, тетрадь, пенал, ур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, облака, ветерок, вода, кувшинки, лодка, рыбалка, мальчики, улов, удочки, чай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ончи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бота о птиц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ыла морозная зима. На сосне сидят птицы. Они ищут пищу</w:t>
      </w:r>
      <w:r>
        <w:rPr>
          <w:sz w:val="28"/>
          <w:szCs w:val="28"/>
        </w:rPr>
        <w:t>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журные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ма и Коля дежурные. Они пришли в школу рано. Коля полил цветы на окне…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твёртая группа – </w:t>
      </w:r>
      <w:r>
        <w:rPr>
          <w:sz w:val="28"/>
          <w:szCs w:val="28"/>
        </w:rPr>
        <w:t>работа с текс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тай текст самостоятельно, ответь на вопросы, написанные на дос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положи вопросы по порядку содержания текста. Зачитай ответ на второй вопрос. ( Вопросы написаны на доске 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й вопросы по тексту или по части текс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, сколько частей в тексте. Определи, есть ли в тексте вступление, основная часть, заключение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5. Работа над заголовком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Докажи, что заголовок выбран правильно, сопровождая его текстом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Выбери заголовок из предложенных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Расставь заголовки частей по порядку содержания текста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Подбери к заглавию часть текста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Озаглавь части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6. Выборочное чтение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7. Пересказ по вопросам и без них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8. Составление плана текста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  <w:u w:val="single"/>
        </w:rPr>
        <w:t>Упражнения для формирования правильности чтения</w:t>
      </w:r>
      <w:r>
        <w:rPr>
          <w:b/>
          <w:sz w:val="28"/>
          <w:szCs w:val="28"/>
        </w:rPr>
        <w:t>.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 xml:space="preserve">Первая группа – </w:t>
      </w:r>
      <w:r>
        <w:rPr>
          <w:sz w:val="28"/>
          <w:szCs w:val="28"/>
        </w:rPr>
        <w:t>упражнения, направленные на развитие внимания, памяти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картинки – 5 предметов ( далее больше).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инки расположены на закрытой доске. Их надо открыть. Перечислить все предметы. Найти, что изменилось, и т.д.</w:t>
      </w:r>
    </w:p>
    <w:p>
      <w:pPr>
        <w:pStyle w:val="Normal"/>
        <w:ind w:left="432" w:hanging="0"/>
        <w:rPr/>
      </w:pPr>
      <w:r>
        <w:rPr>
          <w:b/>
          <w:sz w:val="28"/>
          <w:szCs w:val="28"/>
        </w:rPr>
        <w:t>2.Опиши предмет</w:t>
      </w:r>
      <w:r>
        <w:rPr>
          <w:sz w:val="28"/>
          <w:szCs w:val="28"/>
        </w:rPr>
        <w:t xml:space="preserve"> (показать и убрать).</w:t>
      </w:r>
    </w:p>
    <w:p>
      <w:pPr>
        <w:pStyle w:val="Normal"/>
        <w:ind w:left="432" w:hanging="0"/>
        <w:rPr/>
      </w:pPr>
      <w:r>
        <w:rPr>
          <w:b/>
          <w:sz w:val="28"/>
          <w:szCs w:val="28"/>
        </w:rPr>
        <w:t>3.Опиши движущийся предмет</w:t>
      </w:r>
      <w:r>
        <w:rPr>
          <w:sz w:val="28"/>
          <w:szCs w:val="28"/>
        </w:rPr>
        <w:t>( взять в руку- поднять и опустить).</w:t>
      </w:r>
    </w:p>
    <w:p>
      <w:pPr>
        <w:pStyle w:val="Normal"/>
        <w:ind w:left="432" w:hanging="0"/>
        <w:rPr/>
      </w:pPr>
      <w:r>
        <w:rPr>
          <w:b/>
          <w:sz w:val="28"/>
          <w:szCs w:val="28"/>
        </w:rPr>
        <w:t>4.Повтори, что сказал учитель</w:t>
      </w:r>
      <w:r>
        <w:rPr>
          <w:sz w:val="28"/>
          <w:szCs w:val="28"/>
        </w:rPr>
        <w:t xml:space="preserve"> (шесть слов попарно, сходных чем-то по звучанию).</w:t>
      </w:r>
    </w:p>
    <w:p>
      <w:pPr>
        <w:pStyle w:val="Normal"/>
        <w:ind w:left="4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Бочка-точка, бабушка-бабочка, кошка-лож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 слова на данный звук (чтение четверостишия, предложений, текст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й названия продуктов  на данный звук, из которых можно приготовить обед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ьте те, у кого в имени, отчестве, фамилии есть данный зву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из всех слогов – слоги-слияния, слоги со стечением согласных, закрытые слог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жи 5-6 предметов. Выбери названия предмета, в котором один слог, два слога и т.д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слова, в которых два слога (один, три и т.д.). Произнеси 8-10 сл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предмет, в названии которого ударение падает на 1-й слог (2-й, 3-й) (показать 5-6 предмет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втори слова: </w:t>
      </w:r>
      <w:r>
        <w:rPr>
          <w:i/>
          <w:sz w:val="28"/>
          <w:szCs w:val="28"/>
        </w:rPr>
        <w:t>кит, танк, корова, апрель</w:t>
      </w:r>
      <w:r>
        <w:rPr>
          <w:sz w:val="28"/>
          <w:szCs w:val="28"/>
        </w:rPr>
        <w:t xml:space="preserve"> и т.д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кажи ранее прочитанные тексты без предупрежд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тоглаз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и скороговорку, предложение, тек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учивание четверостиши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торая группа</w:t>
      </w:r>
      <w:r>
        <w:rPr>
          <w:sz w:val="28"/>
          <w:szCs w:val="28"/>
        </w:rPr>
        <w:t xml:space="preserve"> – упражнение со слов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лов, отличающихся одной букво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Мел-мель-мыл-мыль-мал-мял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Мышка-мошка-мишка-мис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Чтение слов, в написании которых имеются одинаковые буквы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Куст- стук, сосна-насос, мех-смех, мышка-камыш, марка-рамка, марш-шрам, масло-смола, мошкара-ромашка</w:t>
      </w:r>
      <w:r>
        <w:rPr>
          <w:sz w:val="28"/>
          <w:szCs w:val="28"/>
        </w:rPr>
        <w:t>.</w:t>
      </w:r>
    </w:p>
    <w:p>
      <w:pPr>
        <w:pStyle w:val="Normal"/>
        <w:ind w:left="432" w:hanging="0"/>
        <w:rPr/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3.Чтение слов, имеющих одинаковые приставки, окончания</w:t>
      </w:r>
      <w:r>
        <w:rPr>
          <w:sz w:val="28"/>
          <w:szCs w:val="28"/>
        </w:rPr>
        <w:t>.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ехал, пришел, пришил, принес, припев;  </w:t>
      </w:r>
    </w:p>
    <w:p>
      <w:pPr>
        <w:pStyle w:val="Normal"/>
        <w:ind w:left="432" w:hanging="0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Красное,белое.голубое,черноё, жёлтое; кукла, мама,</w:t>
      </w:r>
    </w:p>
    <w:p>
      <w:pPr>
        <w:pStyle w:val="Normal"/>
        <w:ind w:left="432" w:hanging="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апа; лапа, лож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. </w:t>
      </w:r>
      <w:r>
        <w:rPr>
          <w:b/>
          <w:sz w:val="28"/>
          <w:szCs w:val="28"/>
        </w:rPr>
        <w:t>4.Чтение «перевертыш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Лев ел волов. Иди искать такси, ид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Сквозная буква», «лесенка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- -з-                            ч__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- -з -                           ч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- -з-                           ч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- -з-                           ч__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ловарная работа 9выяснение лексического значения слов перед чтением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Предварительное послоговое чтение слов, имеющих сложный слоговой или морфемный соста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  <w:u w:val="single"/>
        </w:rPr>
        <w:t>Упражнения для развития беглости чтения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ервая группа – </w:t>
      </w:r>
      <w:r>
        <w:rPr>
          <w:sz w:val="28"/>
          <w:szCs w:val="28"/>
        </w:rPr>
        <w:t>упражнение для расширения поля зр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Работа по созерцанию зеленой точки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На карточке, на картинке ставим зеленую точку и концентируем взгляд на ней. В это время называем предметы справа, слева, вверху, внизу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аблицам Шуль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ля зрения по горизонтал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2 9 14 18 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12 6 23 2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1 4 1 25 15</w:t>
      </w:r>
    </w:p>
    <w:p>
      <w:pPr>
        <w:pStyle w:val="Normal"/>
        <w:ind w:left="2775" w:hanging="0"/>
        <w:jc w:val="both"/>
        <w:rPr>
          <w:sz w:val="28"/>
          <w:szCs w:val="28"/>
        </w:rPr>
      </w:pPr>
      <w:r>
        <w:rPr>
          <w:sz w:val="28"/>
          <w:szCs w:val="28"/>
        </w:rPr>
        <w:t>13 5 24 11 17</w:t>
      </w:r>
    </w:p>
    <w:p>
      <w:pPr>
        <w:pStyle w:val="Normal"/>
        <w:ind w:left="27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8 19 2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поля зрения по вертик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лект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          33         9        4          2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           22        19      2         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8           31        12      24      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            10        21      27       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5          18         1        16      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3           5          29      32      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5          34        17       25        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плект №2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         31          23        5       21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           3           35       11     29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          22       8           24           6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         33       27         16           13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          30       18         2             34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          7         25        28            9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2         10       15        4              19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ловарными блоками, по вертикали которых спрятано слов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*                                *                           *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к                            С</w:t>
      </w:r>
      <w:r>
        <w:rPr>
          <w:b/>
          <w:i/>
          <w:sz w:val="28"/>
          <w:szCs w:val="28"/>
        </w:rPr>
        <w:t>в</w:t>
      </w:r>
      <w:r>
        <w:rPr>
          <w:i/>
          <w:sz w:val="28"/>
          <w:szCs w:val="28"/>
        </w:rPr>
        <w:t>ета                     и</w:t>
      </w:r>
      <w:r>
        <w:rPr>
          <w:b/>
          <w:i/>
          <w:sz w:val="28"/>
          <w:szCs w:val="28"/>
        </w:rPr>
        <w:t>в</w:t>
      </w:r>
      <w:r>
        <w:rPr>
          <w:i/>
          <w:sz w:val="28"/>
          <w:szCs w:val="28"/>
        </w:rPr>
        <w:t>а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Но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ки                         м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сто                    кр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сло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м                            ка</w:t>
      </w:r>
      <w:r>
        <w:rPr>
          <w:b/>
          <w:i/>
          <w:sz w:val="28"/>
          <w:szCs w:val="28"/>
        </w:rPr>
        <w:t>т</w:t>
      </w:r>
      <w:r>
        <w:rPr>
          <w:i/>
          <w:sz w:val="28"/>
          <w:szCs w:val="28"/>
        </w:rPr>
        <w:t>ок                    кле</w:t>
      </w:r>
      <w:r>
        <w:rPr>
          <w:b/>
          <w:i/>
          <w:sz w:val="28"/>
          <w:szCs w:val="28"/>
        </w:rPr>
        <w:t>т</w:t>
      </w:r>
      <w:r>
        <w:rPr>
          <w:i/>
          <w:sz w:val="28"/>
          <w:szCs w:val="28"/>
        </w:rPr>
        <w:t>ка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ку</w:t>
      </w:r>
      <w:r>
        <w:rPr>
          <w:b/>
          <w:i/>
          <w:sz w:val="28"/>
          <w:szCs w:val="28"/>
        </w:rPr>
        <w:t>к</w:t>
      </w:r>
      <w:r>
        <w:rPr>
          <w:i/>
          <w:sz w:val="28"/>
          <w:szCs w:val="28"/>
        </w:rPr>
        <w:t>ла                   ку</w:t>
      </w:r>
      <w:r>
        <w:rPr>
          <w:b/>
          <w:i/>
          <w:sz w:val="28"/>
          <w:szCs w:val="28"/>
        </w:rPr>
        <w:t>к</w:t>
      </w:r>
      <w:r>
        <w:rPr>
          <w:i/>
          <w:sz w:val="28"/>
          <w:szCs w:val="28"/>
        </w:rPr>
        <w:t>ла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маг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зин               р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к  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 Дети читают слова, а сами глазами следят по буквам, над которыми стоит точка.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тение столбиков с трафаретам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ти используют трафарет, читают слова в столбиках. В столбиках 1 класса – 3-5 слов,  2 класса – 10- 12 слов, 3 класса – 15 – 18 слов, 4 класса – 20 – 25 слов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к             красный               защёлка            универмаг 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уб             бегать                   лаборант          продовольствие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м            игра                      молоко              учебники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5. Определим  разницу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е , собеседник, беседовать, беседка, собеседование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Беседа, разговор, собеседник, болтовня, диалог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6. Назови по порядку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да        буря     плач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счастье     вьюга        рёв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е               позёмка      слёзы 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аль           метель         рыдания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Ветер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Вихрь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Ураган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Штор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8. Наборы Т.Н Федоренко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ксты зрительных диктант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«Фотоглаз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«Угадай-к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ение предложений, текстов, перекрытых полосками.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«Кто быстрее?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ждого ученика по 2-3 текста. Требуется найти данное предложе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«Бегущая строка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3. Работа по таблице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обие состоит из 4 блоков, в каждом блоке по 5 столбиков слов (слова из словаря).  Работа по таблице проводится так: называется слово, которое отыскивается ( звёздочка, синяя. Точка, второе снизу; круг, жёлтая, точка, пятое, сверху и т.д.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торая группа</w:t>
      </w:r>
      <w:r>
        <w:rPr>
          <w:sz w:val="28"/>
          <w:szCs w:val="28"/>
        </w:rPr>
        <w:t xml:space="preserve"> – упражнения для активизации органов речи.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 Артикуляционная гимнастика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гласные, согласные, сочетания, открытые и закрытые сло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слова трудные для произноше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короговорк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 Бегущая лент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ерез отверстия в картоне протягивается полоска, где записаны слоги, слова. Надо успеть прочита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Чисто говорк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Различные виды чт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ение шепотом, затем громко, затем про себ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ровое чт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ение в пара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ение одновременно с ведущ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ение с убыстрением темп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ение с переходом на незнакомый текс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в темпе скороговор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ужжащее чт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ачкообразное чтение « Кенгуру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пражнения для развития выразительности чт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ение слова с разными оттенками интонаци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ение фразы с интонацией, соответствующей конкретной ситуацие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я для дых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жнения для развития голос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жнения для дикци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6. Чтение небольших стихов, например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а льду меня догонит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бежим в перегонки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сут меня ни кони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блестящие коньки.  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7. Прочитать, передовая радость ( </w:t>
      </w:r>
      <w:r>
        <w:rPr>
          <w:b/>
          <w:sz w:val="28"/>
          <w:szCs w:val="28"/>
        </w:rPr>
        <w:t>возмущение, печаль, гордость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8. Чтение по ролям, в лицах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9. Использование « памятки</w:t>
      </w:r>
      <w:r>
        <w:rPr>
          <w:sz w:val="28"/>
          <w:szCs w:val="28"/>
        </w:rPr>
        <w:t>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представь себе то, о чем читаешь; подумай, какое чувство можешь передать при чте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читай чётко слова и предло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выделяй голосом важные мысли, соблюдая знаки препинания.   </w:t>
      </w:r>
    </w:p>
    <w:sectPr>
      <w:footerReference w:type="default" r:id="rId2"/>
      <w:type w:val="nextPage"/>
      <w:pgSz w:w="11906" w:h="16838"/>
      <w:pgMar w:left="1701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9"/>
      <w:numFmt w:val="decimal"/>
      <w:lvlText w:val="%1"/>
      <w:lvlJc w:val="left"/>
      <w:pPr>
        <w:tabs>
          <w:tab w:val="num" w:pos="2775"/>
        </w:tabs>
        <w:ind w:left="2775" w:hanging="16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15"/>
      <w:numFmt w:val="decimal"/>
      <w:lvlText w:val="%1"/>
      <w:lvlJc w:val="left"/>
      <w:pPr>
        <w:tabs>
          <w:tab w:val="num" w:pos="2775"/>
        </w:tabs>
        <w:ind w:left="2775" w:hanging="16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47"/>
      <w:numFmt w:val="decimal"/>
      <w:lvlText w:val="%2"/>
      <w:lvlJc w:val="left"/>
      <w:pPr>
        <w:tabs>
          <w:tab w:val="num" w:pos="2700"/>
        </w:tabs>
        <w:ind w:left="2700" w:hanging="16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3:40:00Z</dcterms:created>
  <dc:creator>Загоруйко В</dc:creator>
  <dc:description/>
  <dc:language>en-US</dc:language>
  <cp:lastModifiedBy>Дмитри</cp:lastModifiedBy>
  <dcterms:modified xsi:type="dcterms:W3CDTF">2003-11-12T09:14:00Z</dcterms:modified>
  <cp:revision>22</cp:revision>
  <dc:subject/>
  <dc:title>Упражнения для развития сознательного чтения</dc:title>
</cp:coreProperties>
</file>