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433"/>
        <w:gridCol w:w="589"/>
        <w:gridCol w:w="709"/>
        <w:gridCol w:w="570"/>
        <w:gridCol w:w="708"/>
        <w:gridCol w:w="2268"/>
        <w:gridCol w:w="6059"/>
      </w:tblGrid>
      <w:tr>
        <w:trPr>
          <w:trHeight w:val="162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 час. по разде 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 час. по тем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учебного, </w:t>
            </w:r>
          </w:p>
          <w:p>
            <w:pPr>
              <w:pStyle w:val="Normal"/>
              <w:rPr/>
            </w:pPr>
            <w:r>
              <w:rPr/>
              <w:t>учебно-наглядного и лабо</w:t>
            </w:r>
          </w:p>
          <w:p>
            <w:pPr>
              <w:pStyle w:val="Normal"/>
              <w:rPr/>
            </w:pPr>
            <w:r>
              <w:rPr/>
              <w:t>раторного оборудования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504D"/>
                <w:sz w:val="28"/>
                <w:szCs w:val="28"/>
              </w:rPr>
              <w:t>Введение</w:t>
            </w:r>
            <w:r>
              <w:rPr>
                <w:color w:val="C0504D"/>
                <w:sz w:val="28"/>
                <w:szCs w:val="28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Историзм творчества классиков русской литератур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Кубан. </w:t>
            </w:r>
            <w:r>
              <w:rPr>
                <w:color w:val="000000"/>
              </w:rPr>
              <w:t>Гимн Кубан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жизни народа в народной песне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>Кубан.</w:t>
            </w:r>
            <w:r>
              <w:rPr/>
              <w:t xml:space="preserve"> Устное народное творчество. Кубанские народные песн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песня (развитие представлений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2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ушки как малый песенный жанр. Поэтика частушек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>Кубан</w:t>
            </w:r>
            <w:r>
              <w:rPr/>
              <w:t>. Устное народное творчество. Частуш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шка (развитие представлений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интерактивной доск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ния как исторический жанр русской народной проз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ание ( развитие представлений).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«Жития Александра Невского». Бранные подвиги Александра Невского и его духовный подвиг самопожертв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. Житие (развитие представлений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школа Кири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ефод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особенности воинской повести и жития</w:t>
            </w:r>
          </w:p>
          <w:p>
            <w:pPr>
              <w:pStyle w:val="Normal"/>
              <w:jc w:val="both"/>
              <w:rPr/>
            </w:pPr>
            <w:r>
              <w:rPr>
                <w:color w:val="4F81BD"/>
              </w:rPr>
              <w:t>Кубан.</w:t>
            </w:r>
            <w:r>
              <w:rPr/>
              <w:t xml:space="preserve"> Устное народное творчество. Казачьи были и леге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воинская пове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аблицы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Шемякин суд».Изображение действительных и вымышленных событий – главное новшество литературы </w:t>
            </w:r>
            <w:r>
              <w:rPr>
                <w:lang w:val="en-US"/>
              </w:rPr>
              <w:t>XVII</w:t>
            </w:r>
            <w:r>
              <w:rPr/>
              <w:t xml:space="preserve"> век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ирическая повесть как жанр древнерусской литературы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 xml:space="preserve">Из литературы </w:t>
            </w:r>
            <w:r>
              <w:rPr>
                <w:b/>
                <w:color w:val="C0504D"/>
                <w:sz w:val="28"/>
                <w:szCs w:val="28"/>
                <w:lang w:val="en-US"/>
              </w:rPr>
              <w:t xml:space="preserve">XVIII </w:t>
            </w:r>
            <w:r>
              <w:rPr>
                <w:b/>
                <w:color w:val="C0504D"/>
                <w:sz w:val="28"/>
                <w:szCs w:val="28"/>
              </w:rPr>
              <w:t xml:space="preserve">век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онвизин. Слово о писателе. «Недоросль» (сцены). Сатирическая направленность комед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лассицизм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по литератур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воспитания истинного гражданина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МГП</w:t>
            </w:r>
            <w:r>
              <w:rPr>
                <w:color w:val="E36C0A"/>
                <w:lang w:val="en-US"/>
              </w:rPr>
              <w:t xml:space="preserve"> </w:t>
            </w:r>
            <w:r>
              <w:rPr/>
              <w:t>В пределах допустим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классицизм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504D"/>
                <w:sz w:val="28"/>
                <w:szCs w:val="28"/>
              </w:rPr>
              <w:t xml:space="preserve">Из  литературы </w:t>
            </w:r>
            <w:r>
              <w:rPr>
                <w:b/>
                <w:color w:val="C0504D"/>
                <w:sz w:val="28"/>
                <w:szCs w:val="28"/>
                <w:lang w:val="en-US"/>
              </w:rPr>
              <w:t>XIX</w:t>
            </w:r>
            <w:r>
              <w:rPr>
                <w:b/>
                <w:color w:val="C0504D"/>
                <w:sz w:val="28"/>
                <w:szCs w:val="28"/>
              </w:rPr>
              <w:t xml:space="preserve"> век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28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.А.Крылов. </w:t>
            </w:r>
            <w:r>
              <w:rPr/>
              <w:t>Поэт и мудрец. «Обоз». Мораль басни. Осмеяние порок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. Мораль. Аллегор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школа Кири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ефодия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Ф.Рылеев</w:t>
            </w:r>
            <w:r>
              <w:rPr/>
              <w:t>. Автор дум и сатир. «Смерть Ермака». Тема расширения русских земель.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МГП</w:t>
            </w:r>
            <w:r>
              <w:rPr/>
              <w:t xml:space="preserve"> Какой ценой?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(начальное представление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Сергеевич Пушки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+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Краткий рассказ об отношении поэта к истории и исторической теме в литературе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 xml:space="preserve">Кубан. </w:t>
            </w:r>
            <w:r>
              <w:rPr/>
              <w:t>Чудестный мир русской классики.</w:t>
            </w:r>
            <w:r>
              <w:rPr>
                <w:color w:val="1F497D"/>
              </w:rPr>
              <w:t xml:space="preserve"> </w:t>
            </w:r>
            <w:r>
              <w:rPr/>
              <w:t>Пушкин на Кубан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ча». Разноплановость содержания. К*** ( «Я помню чудное мгновенье…»). Обогащение любовной лирики мотивами пробуждения души к творчеств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 ( развитие представлений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школа Кири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ефод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9 октября». Мотивы дружбы, прочного союза, единения друз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Пугачева» (отрывки). Отношение народа, дворян и автора к  предводителю восст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з художественной литенратур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презентация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Капитанская дочка». Петр Гринев – жизненный путь героя, формирование характе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0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(начальные представления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филь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Миронова – нравственная красота героин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ин – антигерой. Значение образа Савельича в роман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. Гуманизм и историзм Пушкина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МГП</w:t>
            </w:r>
            <w:r>
              <w:rPr/>
              <w:t xml:space="preserve">  Какой ценой?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 ( начальные представления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мотивы в романе. Различие авторской позиции в «Капитанской дочке» и в «Истории Пугачева»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B050"/>
              </w:rPr>
              <w:t>Р.р. Подготовка к домашнему сочинению по роману А.С.Пушкина «капитанская дочка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 Юрьевич Лермон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Краткий рассказ о писателе. Поэма «Мцыри». «Мцыри» как романтическая поэ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(развитие представлений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й геро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ий геро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презентац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монастыря и окружающей природы, смысл их противопост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тическая поэма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Р.р. </w:t>
            </w:r>
            <w:r>
              <w:rPr/>
              <w:t xml:space="preserve">Подготовка к </w:t>
            </w:r>
            <w:r>
              <w:rPr>
                <w:color w:val="5F497A"/>
              </w:rPr>
              <w:t>классному сочинению</w:t>
            </w:r>
            <w:r>
              <w:rPr/>
              <w:t xml:space="preserve"> по поэме М.Ю.Лермонтова «Мцыр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.р.</w:t>
            </w:r>
            <w:r>
              <w:rPr>
                <w:color w:val="8064A2"/>
              </w:rPr>
              <w:t xml:space="preserve"> Классное сочинение</w:t>
            </w:r>
            <w:r>
              <w:rPr/>
              <w:t xml:space="preserve"> по поэме М.Ю.Лермонтова «Мцыр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Васильевич Гого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Краткий рассказ о писателе, его отношении к истории, исторической теме в художественном произведен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визор». Комедия «со злостью и солью». Отношение современной писателю критики, общественности к комедии «Ревизор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(развитие представлений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презентац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пороков чиновниче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 и юмо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литератур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 финала, немой сцены, своеобразие действия пьесы «от начала и до конца вытекает из характеров» (В.И.Немирович – Данченко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арки как форма выражения авторской поэз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нель». Образ «маленького человека» в литератур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ель как последняя надежда согреться в этом мире. Роль фантастики в художественном произведен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2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ая школа Кирилл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фодия</w:t>
            </w:r>
          </w:p>
        </w:tc>
      </w:tr>
      <w:tr>
        <w:trPr>
          <w:trHeight w:val="3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 Сергеевич Тургене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Краткий рассказ о писателе. Рассказ «Певцы». Изображение русской жизни и русских характеров в рассказ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 Евграфович Салтыков - Щедри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 – Щедрин. Краткий рассказ о писателе, редакторе, издателе. «История одного города» (отрывок).  Художественно-политическая сатира на современные писателю поряд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, гротеск (развитие представлений). Литературная пародия. Эзопов язы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 исполь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м интерактивной доск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Семенович Леск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Краткий рассказ о писателе. «Старый гений». Сатира на чиновниче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художественная деталь (развитие представлений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презентация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 Николаевич Толсто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. Краткий рассказ о писателе. «После бала». Идея разделенности двух Росс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(развитие представлений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 как средство раскрытия конфликта. Психологизм рассказа</w:t>
            </w:r>
          </w:p>
          <w:p>
            <w:pPr>
              <w:pStyle w:val="Normal"/>
              <w:jc w:val="both"/>
              <w:rPr/>
            </w:pPr>
            <w:r>
              <w:rPr>
                <w:color w:val="E36C0A"/>
              </w:rPr>
              <w:t>МГП</w:t>
            </w:r>
            <w:r>
              <w:rPr/>
              <w:t xml:space="preserve"> Какой ценой?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таль. Антитез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ая школа Кирилл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фод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сть в основе поступков героя. Мечта о воссоединении дворянста и наро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нтитезы в композиции произвед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таблицы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литературы, элект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тес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</w:rPr>
            </w:pPr>
            <w:r>
              <w:rPr>
                <w:color w:val="00B050"/>
              </w:rPr>
              <w:t>Р.р</w:t>
            </w:r>
            <w:r>
              <w:rPr>
                <w:color w:val="5F497A"/>
              </w:rPr>
              <w:t xml:space="preserve">. Ответ на проблемный вопрос </w:t>
            </w:r>
            <w:r>
              <w:rPr/>
              <w:t>по рассказу</w:t>
            </w:r>
            <w:r>
              <w:rPr>
                <w:color w:val="5F497A"/>
              </w:rPr>
              <w:t xml:space="preserve"> </w:t>
            </w:r>
            <w:r>
              <w:rPr/>
              <w:t>Л.Н.Толстого «После бала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эзия родной природы в русской литератур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«Цветы последние милей…»; М.Ю.Лермонтов «Осень»; Ф.И.Тютчев «Осенний вечер»; А.А.Фет «Первый ландыш»; А.Н.Майков. «Поле зыблется цветами…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 Павлович Чех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. Краткий рассказ о писателе. «О любви» (из трилогии). История о любви и упущенном счасть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зм художественной литератур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теории литератур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504D"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color w:val="C0504D"/>
                <w:sz w:val="28"/>
                <w:szCs w:val="28"/>
                <w:lang w:val="en-US"/>
              </w:rPr>
              <w:t>XX</w:t>
            </w:r>
            <w:r>
              <w:rPr>
                <w:b/>
                <w:color w:val="C0504D"/>
                <w:sz w:val="28"/>
                <w:szCs w:val="28"/>
              </w:rPr>
              <w:t xml:space="preserve"> век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8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Краткий рассказ о писателе. «Кавказ». Повествование о любви в различных ее состояниях и в различных жизненных ситуация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Краткий рассказ о писателе. «Куст сирени». Утверждение согласия, любви и счастья в семье</w:t>
            </w:r>
          </w:p>
          <w:p>
            <w:pPr>
              <w:pStyle w:val="Normal"/>
              <w:rPr/>
            </w:pPr>
            <w:r>
              <w:rPr>
                <w:color w:val="4F81BD"/>
              </w:rPr>
              <w:t>Кубан.</w:t>
            </w:r>
            <w:r>
              <w:rPr/>
              <w:t xml:space="preserve"> Картины родной природы. В.Гатил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фабул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Краткий рассказ о поэте. «Россия». Историческая тема в стихотворении, ее современное звучание и смысл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Кубан. </w:t>
            </w:r>
            <w:r>
              <w:rPr/>
              <w:t>Картины родной прир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Есенин. краткий рассказ о жизни и творчестве поэта. «Пугачев». Поэма на историческую тему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МГП</w:t>
            </w:r>
            <w:r>
              <w:rPr/>
              <w:t xml:space="preserve"> Какой ценой?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ая поэм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, порт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я (документ-камера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Шмелев. Краткий рассказ о писателе. «Как я стал писателем» Рассказ  о пути к творчеств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исатели улыбаютс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Сатирикон». Теффи, О.Дымов, А.Аверченко. «Всеобщая история, обработанная «Сатириконом» (отрывки). Сатирическое изображение исторических событ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презентац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6923C"/>
              </w:rPr>
              <w:t>Вн.чт.</w:t>
            </w:r>
            <w:r>
              <w:rPr/>
              <w:t xml:space="preserve"> М.Зощенко. «История болезни»; Теффи. «Жизнь и воротник». Сатира и юмор в рассказа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ь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Осоргин. Краткий рассказ о писателе. «Пенсне». Сочетание фантастики и реальности в рассказ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Твардовский. Краткий рассказ о писателе. «Василий Теркин». Тема служения Родине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МГП</w:t>
            </w:r>
            <w:r>
              <w:rPr/>
              <w:t xml:space="preserve"> Каждый выбирает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отступления как элемент композиц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, иллю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изведениям (докумен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кий характер Василия Теркина – сочетание черт крестьянина и убеждений гражданина, защитника родной стра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изм литератур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эмы. Оценка поэмы в литературной критик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3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0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</w:t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.р.</w:t>
            </w:r>
            <w:r>
              <w:rPr/>
              <w:t xml:space="preserve"> Подготовка к </w:t>
            </w:r>
            <w:r>
              <w:rPr>
                <w:color w:val="5F497A"/>
              </w:rPr>
              <w:t>классному сочинению</w:t>
            </w:r>
            <w:r>
              <w:rPr/>
              <w:t xml:space="preserve"> по поэме А.Т.Твардовского «Василий Теркин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.р.</w:t>
            </w:r>
            <w:r>
              <w:rPr/>
              <w:t xml:space="preserve">  </w:t>
            </w:r>
            <w:r>
              <w:rPr>
                <w:color w:val="5F497A"/>
              </w:rPr>
              <w:t>Классное сочинение</w:t>
            </w:r>
            <w:r>
              <w:rPr/>
              <w:t xml:space="preserve"> по поэме А.Т.Твардовского «Василий Теркин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тихи и песни о Великой Отечественной войне 1941 – 1945 годов (обзор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в изображении боевых подвигов народа и военных будней. Лирика</w:t>
            </w:r>
          </w:p>
          <w:p>
            <w:pPr>
              <w:pStyle w:val="Normal"/>
              <w:rPr/>
            </w:pPr>
            <w:r>
              <w:rPr>
                <w:color w:val="4F81BD"/>
              </w:rPr>
              <w:t>Кубан.</w:t>
            </w:r>
            <w:r>
              <w:rPr/>
              <w:t xml:space="preserve">  Великая отечественная война, юные герои. В.Иваненк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литератур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и героические песни в годы Великой Отечественной во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презентац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 Петрович Астафье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краткий рассказ о писателе. «Фотография, на которой меня нет». Автобиографический характер рассказ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-повествовател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ывки из художе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а, интерактивная доска</w:t>
            </w:r>
          </w:p>
        </w:tc>
      </w:tr>
      <w:tr>
        <w:trPr>
          <w:trHeight w:val="2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оенного времени. Мечты и реальность военного дет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</w:t>
            </w:r>
          </w:p>
        </w:tc>
      </w:tr>
      <w:tr>
        <w:trPr>
          <w:trHeight w:val="4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Русские поэты о Родине, родной природе (обзор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.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нненский. «Снег»; Д.Мережковский. «Родное», «Не надо звуков»; Н.Заболоцкий. «Вечер на Оке», «Уступи мне, скворец, уголок…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интеракти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3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убцов. «По вечерам» ,»Встреча», «Привет, Россия…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ки из документ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ьма</w:t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Русского зарубежья об оставленной ими Родине. Общее и индивидуальное в произведениях поэтов Русского зарубежья о Родин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C00000"/>
                <w:sz w:val="20"/>
                <w:szCs w:val="20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. Краткий рассказ о писателе. «Ромео и Джульетта». Семейная вражда и любовь герое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как основа сюжета драматического произвед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презентация</w:t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ео и Джульетта – символ любви и жертвенности.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МГП</w:t>
            </w:r>
            <w:r>
              <w:rPr/>
              <w:t xml:space="preserve"> Каждый выбирает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, таблицы</w:t>
            </w:r>
          </w:p>
        </w:tc>
      </w:tr>
      <w:tr>
        <w:trPr>
          <w:trHeight w:val="2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Р.р. </w:t>
            </w:r>
            <w:r>
              <w:rPr>
                <w:color w:val="8064A2"/>
              </w:rPr>
              <w:t xml:space="preserve">Отзыв о прочитанно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ы. Сюжеты Шекспира – «богатейшая сокровищница лирической поэзии» (В.Г.Белински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ет как форма лирической поэз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литературе, тест</w:t>
            </w:r>
          </w:p>
        </w:tc>
      </w:tr>
      <w:tr>
        <w:trPr>
          <w:trHeight w:val="3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Б.Мольер. Слово о Мольере. «Мещанин во дворянстве» (обзор с чтением отдельных сцен). Общечеловеческий смысл комед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. Комедия (развитие представлений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котт. Краткий рассказ о писателе. «Айвенго». Исторический рома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рома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ки из художе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ьма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тоговый урок. Задание на лето</w:t>
            </w:r>
          </w:p>
          <w:p>
            <w:pPr>
              <w:pStyle w:val="Normal"/>
              <w:rPr/>
            </w:pPr>
            <w:r>
              <w:rPr>
                <w:color w:val="4F81BD"/>
              </w:rPr>
              <w:t>Кубан.</w:t>
            </w:r>
            <w:r>
              <w:rPr/>
              <w:t xml:space="preserve"> Литературные страницы родной станиц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47:00Z</dcterms:created>
  <dc:creator>fhj</dc:creator>
  <dc:description/>
  <cp:keywords/>
  <dc:language>en-US</dc:language>
  <cp:lastModifiedBy>fhj</cp:lastModifiedBy>
  <cp:lastPrinted>2013-09-16T22:36:00Z</cp:lastPrinted>
  <dcterms:modified xsi:type="dcterms:W3CDTF">2013-09-16T19:39:00Z</dcterms:modified>
  <cp:revision>9</cp:revision>
  <dc:subject/>
  <dc:title/>
</cp:coreProperties>
</file>