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                                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«МБОУ СОШ№1                                                                                Зам.директора по В/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Героя Советского Союза Каманина Н.П.»                                                  ______/Срослова О.О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Аверина Л.Н./                                                                               ______________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201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лан воспита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56"/>
          <w:szCs w:val="72"/>
          <w:u w:val="single"/>
        </w:rPr>
        <w:t>Класс:</w:t>
      </w:r>
      <w:r>
        <w:rPr>
          <w:rFonts w:cs="Times New Roman" w:ascii="Times New Roman" w:hAnsi="Times New Roman"/>
          <w:b/>
          <w:sz w:val="56"/>
          <w:szCs w:val="72"/>
        </w:rPr>
        <w:t xml:space="preserve"> 6 «б»</w:t>
      </w:r>
    </w:p>
    <w:p>
      <w:pPr>
        <w:pStyle w:val="Normal"/>
        <w:rPr/>
      </w:pPr>
      <w:r>
        <w:rPr>
          <w:rFonts w:cs="Times New Roman" w:ascii="Times New Roman" w:hAnsi="Times New Roman"/>
          <w:sz w:val="56"/>
          <w:szCs w:val="72"/>
          <w:u w:val="single"/>
        </w:rPr>
        <w:t>Классный руководитель:</w:t>
      </w:r>
      <w:r>
        <w:rPr>
          <w:rFonts w:cs="Times New Roman" w:ascii="Times New Roman" w:hAnsi="Times New Roman"/>
          <w:b/>
          <w:sz w:val="56"/>
          <w:szCs w:val="72"/>
        </w:rPr>
        <w:t>Власова М.В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 xml:space="preserve">Цель работы с классом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72"/>
        </w:rPr>
        <w:t xml:space="preserve">Актуализировать и развить творческие способности учащихся в процессе самореализации и патриотического воспитания подростков.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72"/>
        </w:rPr>
      </w:pPr>
      <w:r>
        <w:rPr>
          <w:rFonts w:cs="Times New Roman" w:ascii="Times New Roman" w:hAnsi="Times New Roman"/>
          <w:b/>
          <w:i/>
          <w:sz w:val="28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72"/>
        </w:rPr>
      </w:pPr>
      <w:r>
        <w:rPr>
          <w:rFonts w:cs="Times New Roman" w:ascii="Times New Roman" w:hAnsi="Times New Roman"/>
          <w:b/>
          <w:i/>
          <w:sz w:val="36"/>
          <w:szCs w:val="72"/>
        </w:rPr>
        <w:t>«Класс хорош,  если в нём хорошо каждому ребёнку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72"/>
        </w:rPr>
      </w:pPr>
      <w:r>
        <w:rPr>
          <w:rFonts w:cs="Times New Roman" w:ascii="Times New Roman" w:hAnsi="Times New Roman"/>
          <w:b/>
          <w:i/>
          <w:sz w:val="36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 xml:space="preserve"> </w:t>
      </w:r>
      <w:r>
        <w:rPr>
          <w:rFonts w:cs="Times New Roman" w:ascii="Times New Roman" w:hAnsi="Times New Roman"/>
          <w:b/>
          <w:sz w:val="28"/>
          <w:szCs w:val="72"/>
        </w:rPr>
        <w:t>Задачи воспитательной работы: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воспитание усидчивости, внимательности, общей культуры через индивидуальные беседы; проведение классных часов, посещение театров, концертов, кинотеатров, участие в культурных мероприятиях, проводимых в классе,  школе, городе и т.д.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формирование дружного отзывчивого коллектива через общеклассные мероприятия, классные часы, посещение заболевших детей,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развитие коммуникативных навыков школьников через привлечение каждого ученика к занятиям в кружках, секциях, факультативах, участию в олимпиадах, предметных неделях; общественные поручения; раскрытие своего «Я» в индивидуальных творческих проектах, выставках и т.д.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формирование устойчивой нравственной позиции, духовности, взгляда на мир, основанных на культурных православных традициях путём бесед, дискуссий, классных часов, экскурсий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формирование активной жизненной позиции, мотивации к самосовершенствованию и воспитание патриотизма у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72"/>
        </w:rPr>
      </w:pPr>
      <w:r>
        <w:rPr>
          <w:rFonts w:cs="Times New Roman" w:ascii="Times New Roman" w:hAnsi="Times New Roman"/>
          <w:b/>
          <w:i/>
          <w:sz w:val="28"/>
          <w:szCs w:val="7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72"/>
        </w:rPr>
      </w:pPr>
      <w:r>
        <w:rPr>
          <w:rFonts w:cs="Times New Roman" w:ascii="Times New Roman" w:hAnsi="Times New Roman"/>
          <w:b/>
          <w:i/>
          <w:sz w:val="28"/>
          <w:szCs w:val="7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72"/>
        </w:rPr>
      </w:pPr>
      <w:r>
        <w:rPr>
          <w:rFonts w:cs="Times New Roman" w:ascii="Times New Roman" w:hAnsi="Times New Roman"/>
          <w:b/>
          <w:i/>
          <w:sz w:val="28"/>
          <w:szCs w:val="7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72"/>
        </w:rPr>
      </w:pPr>
      <w:r>
        <w:rPr>
          <w:rFonts w:cs="Times New Roman" w:ascii="Times New Roman" w:hAnsi="Times New Roman"/>
          <w:b/>
          <w:i/>
          <w:sz w:val="28"/>
          <w:szCs w:val="7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72"/>
        </w:rPr>
      </w:pPr>
      <w:r>
        <w:rPr>
          <w:rFonts w:cs="Times New Roman" w:ascii="Times New Roman" w:hAnsi="Times New Roman"/>
          <w:b/>
          <w:i/>
          <w:sz w:val="28"/>
          <w:szCs w:val="7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72"/>
        </w:rPr>
      </w:pPr>
      <w:r>
        <w:rPr>
          <w:rFonts w:cs="Times New Roman" w:ascii="Times New Roman" w:hAnsi="Times New Roman"/>
          <w:b/>
          <w:i/>
          <w:sz w:val="28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воспитательной работы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доминанты самосовершенствования как важнейше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духовно – нравственного развития и воспитания школьн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воспитательной работы в класс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мотивации школьников к саморазвитию посредством патриотического и духовно-нравственного воспитания</w:t>
      </w:r>
      <w:r>
        <w:rPr>
          <w:rFonts w:cs="Times New Roman" w:ascii="Times New Roman" w:hAnsi="Times New Roman"/>
          <w:sz w:val="28"/>
          <w:szCs w:val="7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72"/>
        </w:rPr>
      </w:pPr>
      <w:r>
        <w:rPr>
          <w:rFonts w:cs="Times New Roman" w:ascii="Times New Roman" w:hAnsi="Times New Roman"/>
          <w:b/>
          <w:i/>
          <w:sz w:val="28"/>
          <w:szCs w:val="72"/>
        </w:rPr>
        <w:t>Приоритетное направление воспитательной работ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патриотиче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Принципы воспитания в работе классного руководител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Принцип гуманизма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Принцип личностного подхода в воспитании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Принцип сотрудничества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Принцип принятия и веры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Принцип практической деятельности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Принцип положительного начала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Принцип единства</w:t>
      </w:r>
    </w:p>
    <w:p>
      <w:pPr>
        <w:pStyle w:val="Normal"/>
        <w:numPr>
          <w:ilvl w:val="0"/>
          <w:numId w:val="3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Принцип коллективного взаимовлия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Функции классного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ListParagraph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72"/>
          <w:u w:val="single"/>
        </w:rPr>
        <w:t>Организационно-координирующие</w:t>
      </w:r>
      <w:r>
        <w:rPr>
          <w:rFonts w:cs="Times New Roman" w:ascii="Times New Roman" w:hAnsi="Times New Roman"/>
          <w:sz w:val="28"/>
          <w:szCs w:val="72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Обеспечение связи школы с семь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Установление контактов с родителями (иными законными представителями) обучающихся, оказание им помощи в воспитании детей (лично, через психолога, социального работника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Проведение консультаций, бесед с родителями (иными законными представителями)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Взаимодействие с педагогическими работниками, а также с учебно-вспомогательным персоналом школы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Организация в классе образовательного процесса, оптимального для развития положительного потенциала каждого ученика в рамках деятельности общешкольного коллектив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Стимулирование и учет разнообразной деятельности учащихся, в том числе- в системе дополнительного и внешкольного образования дет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Взаимодействие с каждым учеником и всем коллективом класса в целом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Ведение документации (классный журнал, личные дела обучающихся, план работы классного руководителя).</w:t>
      </w:r>
    </w:p>
    <w:p>
      <w:pPr>
        <w:pStyle w:val="Normal"/>
        <w:numPr>
          <w:ilvl w:val="0"/>
          <w:numId w:val="3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72"/>
          <w:u w:val="single"/>
        </w:rPr>
      </w:pPr>
      <w:r>
        <w:rPr>
          <w:rFonts w:cs="Times New Roman" w:ascii="Times New Roman" w:hAnsi="Times New Roman"/>
          <w:sz w:val="28"/>
          <w:szCs w:val="72"/>
          <w:u w:val="single"/>
        </w:rPr>
        <w:t xml:space="preserve">Коммуникативные: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Регулирование межличностных отношений между обучающимися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Установление взаимодействия между педагогическими работниками и учащимися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Содействие установлению общего благоприятного психологического климата в коллективе класса;</w:t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Оказание помощи обучающимся в формировании коммуникативных качеств.</w:t>
      </w:r>
    </w:p>
    <w:p>
      <w:pPr>
        <w:pStyle w:val="Normal"/>
        <w:numPr>
          <w:ilvl w:val="0"/>
          <w:numId w:val="37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72"/>
          <w:u w:val="single"/>
        </w:rPr>
        <w:t>Аналитико-прогностические</w:t>
      </w:r>
      <w:r>
        <w:rPr>
          <w:rFonts w:cs="Times New Roman" w:ascii="Times New Roman" w:hAnsi="Times New Roman"/>
          <w:sz w:val="28"/>
          <w:szCs w:val="72"/>
        </w:rPr>
        <w:t xml:space="preserve">: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Изучение индивидуальных особенностей обучающихся и динамики их развития;</w:t>
      </w:r>
    </w:p>
    <w:p>
      <w:pPr>
        <w:pStyle w:val="Normal"/>
        <w:numPr>
          <w:ilvl w:val="0"/>
          <w:numId w:val="3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Определение состояния и перспектив развития коллектива класса.</w:t>
      </w:r>
    </w:p>
    <w:p>
      <w:pPr>
        <w:pStyle w:val="Normal"/>
        <w:numPr>
          <w:ilvl w:val="0"/>
          <w:numId w:val="3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72"/>
          <w:u w:val="single"/>
        </w:rPr>
      </w:pPr>
      <w:r>
        <w:rPr>
          <w:rFonts w:cs="Times New Roman" w:ascii="Times New Roman" w:hAnsi="Times New Roman"/>
          <w:sz w:val="28"/>
          <w:szCs w:val="72"/>
          <w:u w:val="single"/>
        </w:rPr>
        <w:t xml:space="preserve">Проектно-организаторская: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Определение направлений и содержания воспитательной работы (на основе диагностики) учащихся, в соответствии с воспитательной программой школы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Основные виды деятельности, формы, условие организации воспитательной работы (с учетом интересов дет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-     разработка совместно с учащимися правил жизнедеятельности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-     определение системы управления и самоуправления в кла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-     создание совместно с детьми системы трудовой деятельности (дежурство, уборка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-      разработка программ индивидуальной поддержки (слабоуспевающих, «трудных», закомплексованных и др. учащих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-  обучение анализу и самоанализу результатов спроектированной и организованной воспитательной работы совместно с деть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72"/>
        </w:rPr>
        <w:t>5</w:t>
      </w:r>
      <w:r>
        <w:rPr>
          <w:rFonts w:cs="Times New Roman" w:ascii="Times New Roman" w:hAnsi="Times New Roman"/>
          <w:sz w:val="28"/>
          <w:szCs w:val="72"/>
          <w:u w:val="single"/>
        </w:rPr>
        <w:t>. Контрольные</w:t>
      </w:r>
      <w:r>
        <w:rPr>
          <w:rFonts w:cs="Times New Roman" w:ascii="Times New Roman" w:hAnsi="Times New Roman"/>
          <w:sz w:val="28"/>
          <w:szCs w:val="72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Контроль над успеваемостью каждого обучающегося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Контроль за посещаемостью учебных занятий обучающимся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Приоритетные направления воспитательной работ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в 2014-2015 учебном году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1.Здоровь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72"/>
        </w:rPr>
        <w:t>Цель:</w:t>
      </w:r>
      <w:r>
        <w:rPr>
          <w:rFonts w:cs="Times New Roman" w:ascii="Times New Roman" w:hAnsi="Times New Roman"/>
          <w:sz w:val="28"/>
          <w:szCs w:val="72"/>
        </w:rPr>
        <w:t xml:space="preserve"> демонстрировать значимость психического и физического здоровья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Задачи:</w:t>
        <w:tab/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Знакомить учащихся с опытом и традициями предыдущих поколений по сохранению здоровья н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Формировать у учащихся культуру внимания к собственному здоровью.</w:t>
      </w:r>
    </w:p>
    <w:p>
      <w:pPr>
        <w:pStyle w:val="Normal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2. Интеллек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72"/>
        </w:rPr>
        <w:t>Цель:</w:t>
      </w:r>
      <w:r>
        <w:rPr>
          <w:rFonts w:cs="Times New Roman" w:ascii="Times New Roman" w:hAnsi="Times New Roman"/>
          <w:sz w:val="28"/>
          <w:szCs w:val="72"/>
        </w:rPr>
        <w:t xml:space="preserve"> развивать способность действовать целесообразно, мыслить рационально и эффективно, проявлять свои интеллектуальные ум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Задачи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Определить круг реальных учебных возможностей ученика, его ближайшую зону развития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Создать условия для продвижения учащихся в интеллектуальном развитии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Формировать культуру интеллектуальн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3. Общ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72"/>
        </w:rPr>
        <w:t>Цель</w:t>
      </w:r>
      <w:r>
        <w:rPr>
          <w:rFonts w:cs="Times New Roman" w:ascii="Times New Roman" w:hAnsi="Times New Roman"/>
          <w:sz w:val="28"/>
          <w:szCs w:val="72"/>
        </w:rPr>
        <w:t>: передавать знания, умения, навыки социального об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 xml:space="preserve">Задачи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 xml:space="preserve">Формировать у учащихся культуры общения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Знакомство учащихся с традициями и обычаями общения различных поколений</w:t>
      </w:r>
    </w:p>
    <w:p>
      <w:pPr>
        <w:pStyle w:val="Normal"/>
        <w:numPr>
          <w:ilvl w:val="0"/>
          <w:numId w:val="39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Нравствен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72"/>
        </w:rPr>
        <w:t>Цель:</w:t>
      </w:r>
      <w:r>
        <w:rPr>
          <w:rFonts w:cs="Times New Roman" w:ascii="Times New Roman" w:hAnsi="Times New Roman"/>
          <w:sz w:val="28"/>
          <w:szCs w:val="72"/>
        </w:rPr>
        <w:t xml:space="preserve"> формировать нравственные нормы и прави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Задача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Формирование у учащихся осознания ценности человеческой жизни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72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72"/>
        </w:rPr>
        <w:t>5 . Досу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72"/>
        </w:rPr>
        <w:t>Цель</w:t>
      </w:r>
      <w:r>
        <w:rPr>
          <w:rFonts w:cs="Times New Roman" w:ascii="Times New Roman" w:hAnsi="Times New Roman"/>
          <w:sz w:val="28"/>
          <w:szCs w:val="72"/>
        </w:rPr>
        <w:t>: создавать условия для проявления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Задачи: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Создание условий для равного проявления учащимися своей индивидуальности во внеурочной деятельности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Использование нестандартных творческих форм внеклассной деятельности с учётом возрастных особенностей учащихся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Изучение индивидуальных интересов и потребностей учащихся во внеурочной деятельности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Помощь при выборе кружков, клубов, секций, обществ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Развитие способностей адекватно оценивать свои результаты и быть справедливым в оценке чужих достижений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Использование активных форм внеклассной работы на основе возрастных особенностей учащихся.</w:t>
        <w:tab/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6.Граждан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72"/>
        </w:rPr>
        <w:t>Цель:</w:t>
      </w:r>
      <w:r>
        <w:rPr>
          <w:rFonts w:cs="Times New Roman" w:ascii="Times New Roman" w:hAnsi="Times New Roman"/>
          <w:sz w:val="28"/>
          <w:szCs w:val="72"/>
        </w:rPr>
        <w:t xml:space="preserve"> формировать знание о праве, правовых нормах как регуляторах поведения человека в обществе и отношений между личностью и государством, требующих осознанного поведения и ответственности за 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Задачи: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Формирование у учащихся правовой культуры, свободного и ответственного самоопределения в сфере правовых отношений с обществом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Формирование гуманистического мировоззрения, осознание своих прав и прав других людей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Обучение решению задач правового воспитания, связанных с проблемой морального саморазвития и самосовершенствования</w:t>
      </w:r>
    </w:p>
    <w:p>
      <w:pPr>
        <w:pStyle w:val="Normal"/>
        <w:numPr>
          <w:ilvl w:val="0"/>
          <w:numId w:val="2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7. Семь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72"/>
        </w:rPr>
        <w:t>Цель:</w:t>
      </w:r>
      <w:r>
        <w:rPr>
          <w:rFonts w:cs="Times New Roman" w:ascii="Times New Roman" w:hAnsi="Times New Roman"/>
          <w:sz w:val="28"/>
          <w:szCs w:val="72"/>
        </w:rPr>
        <w:t xml:space="preserve"> сближать интересы родителей и педагогов по вопросам формирования развит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Задачи: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Организация и совместное проведение досуга детей и родителей</w:t>
      </w:r>
    </w:p>
    <w:p>
      <w:pPr>
        <w:pStyle w:val="Normal"/>
        <w:numPr>
          <w:ilvl w:val="0"/>
          <w:numId w:val="3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</w:t>
      </w:r>
    </w:p>
    <w:p>
      <w:pPr>
        <w:pStyle w:val="Normal"/>
        <w:numPr>
          <w:ilvl w:val="0"/>
          <w:numId w:val="3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Создание условий для благоприятного взаимодействия всех участников учебно-воспитательного процесса – педагогов, детей, родителей</w:t>
      </w:r>
    </w:p>
    <w:p>
      <w:pPr>
        <w:pStyle w:val="Normal"/>
        <w:numPr>
          <w:ilvl w:val="0"/>
          <w:numId w:val="3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Организация целенаправленного просвещения родителей по вопросам воспитания детей, использование активных форм просветительской деятельности</w:t>
      </w:r>
    </w:p>
    <w:p>
      <w:pPr>
        <w:pStyle w:val="Normal"/>
        <w:numPr>
          <w:ilvl w:val="0"/>
          <w:numId w:val="3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-ученик-родител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 по месяцам.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color w:val="000000"/>
          <w:u w:val="single"/>
        </w:rPr>
        <w:t>Основные направления организации воспитания и социализации учащихся</w:t>
      </w:r>
      <w:r>
        <w:rPr>
          <w:b/>
          <w:i/>
          <w:color w:val="000000"/>
          <w:u w:val="single"/>
        </w:rPr>
        <w:t>: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е воспитание;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и духовное воспитание;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ложительного отношения к труду и творчеству;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е воспитание;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ее воспитание;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е и медиакультурное воспитание;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творческое и эстетическое воспитание;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воспитание и культура безопасности;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емейных ценностей;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ультуры;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воспит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оритетное направление воспитательной рабо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ждаско-патриотическ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) Вовлечение каждого ученика школы в воспитательный проце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Развитие у учащихся самостоятельности, ответственности, инициативы, твор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) Развитие физически здоровой лич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) Развитие соуправления учеников и учителе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Создание ситуации «успеха» для каждого ученика.</w:t>
      </w:r>
    </w:p>
    <w:p>
      <w:pPr>
        <w:pStyle w:val="Normal"/>
        <w:spacing w:lineRule="auto" w:line="24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)Повышение уровня профессиональной культуры и педагогического мастерства учителя    для   сохранения стабильно положительных  результатов в обучении и воспитании учащихся. 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 и  формы  воспитательно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тельные модул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Дети и безопасност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  <w:tab/>
        <w:t xml:space="preserve"> «Дорогие мои стари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</w:t>
        <w:tab/>
        <w:t xml:space="preserve"> «За здоровый образ жизн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  <w:tab/>
        <w:t xml:space="preserve"> «Новый год у ворот!». «Я и мое место в мир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  <w:tab/>
        <w:t xml:space="preserve">  «Быстрее, выше, сильне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  <w:tab/>
        <w:t xml:space="preserve">  «Я патриот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рт</w:t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пешите делать добр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  <w:tab/>
        <w:t xml:space="preserve"> «Друзья природ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 </w:t>
        <w:tab/>
        <w:tab/>
        <w:t>«Помним дни былые».</w:t>
      </w:r>
    </w:p>
    <w:p>
      <w:pPr>
        <w:pStyle w:val="TextBodyIndent"/>
        <w:ind w:hanging="0"/>
        <w:rPr>
          <w:bCs/>
          <w:u w:val="single"/>
        </w:rPr>
      </w:pPr>
      <w:r>
        <w:rPr>
          <w:bCs/>
        </w:rPr>
        <w:t>Июнь « Лето. Здоровье. Интеллект. Культура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нтябр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и и безопаснос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вышение безопасности детей в начале учебного года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я у детей после летних каникул навыков безопасного поведения на    дорогах и транспорте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я детей грамотным действиям при угрозе и возникновении опасных и чрезвычайных ситуаций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нтересов и запросов учащихся и осознанное совместное планирование   деятельности ученического коллекти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вовлечение педагогического, родительского и ученического коллектив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выполнению намечен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знакомство с Уставом школы, едиными требованиями к учащимся, правами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обязанност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1200"/>
        <w:gridCol w:w="1743"/>
      </w:tblGrid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84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здник, посвящённый Дню знаний: «Здравствуй, школа!».</w:t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Единый урок  на тему: «Моя малая Род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профилактическая акция </w:t>
            </w:r>
          </w:p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и безопасность».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профилактических и пропагандистско-воспитательных мероприятий по предупреждению детского дорожно-транспортного травматизма: «Внимание, дети! Дорога в школу!».</w:t>
            </w:r>
          </w:p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на тему: «Безопасный    маршрут».</w:t>
            </w:r>
          </w:p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Классные часы «Планирование работы класс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15 учебный год». Самоуправление в класс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ыборы активов классов, оформление классных уголков, распределение дежурства по школе, бесед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-ся о внутришкольном распорядке, о нормах поведения в школе, оформление «Журналов безопасности».</w:t>
            </w:r>
          </w:p>
          <w:p>
            <w:pPr>
              <w:pStyle w:val="Normal"/>
              <w:spacing w:lineRule="auto" w:line="24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«Ярмарка вакансий» - запись в объединения дополнительного образования.</w:t>
            </w:r>
          </w:p>
          <w:p>
            <w:pPr>
              <w:pStyle w:val="Normal"/>
              <w:spacing w:lineRule="auto" w:line="24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рганизационный период формирование ДО «Школьная республика»: участие в школьном окруе отрочества «Бригантина» (5-8классы), округ </w:t>
            </w:r>
          </w:p>
          <w:p>
            <w:pPr>
              <w:pStyle w:val="Normal"/>
              <w:spacing w:lineRule="auto" w:line="240" w:before="0" w:after="20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 по10.0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4.0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4.0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9.09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\р педагог- организатор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организато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\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\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оставление социальной карты класс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оставление документации по социально-опасным семьям, малоимущим, малообеспеченным, неполны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дополнение информацией профилактических карт детей-сирот, стоящих на учете в ПДН, ВШ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чащихся, склонных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вонарушениям, прогулам по неуважительным причинам – список детей «группы риска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оциально-опасные семьи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) Легкоатлетический кросс «Кросс наци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сентябр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йонные мероприят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ный конкурс: «Безопасное колесо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 рисунков по теме энергосбережени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ктябр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месяца: «Дорогие мои стар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98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75" w:hanging="9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9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кция «Давайте делать добрые дела», посвящается Международному дню пожилых людей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9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9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Чтим в тебе творца»- вечер чествования учителей, посвящённый Дню учител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9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ловая игра «Выборы» (президента «Школьная республика»). Принятие в ДО «Бригантина».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Декада правого воспитания.</w:t>
            </w:r>
          </w:p>
          <w:p>
            <w:pPr>
              <w:pStyle w:val="Normal"/>
              <w:spacing w:lineRule="auto" w:line="24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ий клуб «Патриот»; сдача </w:t>
            </w:r>
          </w:p>
          <w:p>
            <w:pPr>
              <w:pStyle w:val="Normal"/>
              <w:spacing w:lineRule="auto" w:line="24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по преодолению полосы препятствий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7" w:right="-365" w:hanging="8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щешкольное родительское собрание: «Итоги и планирование работы школы на 2014-2015 уч. год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лассные часы посвящённые  «Дню народного единства»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сударственной символи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имна России (тест, музыки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олимпиад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викторина « Я люблю тебя, Россия!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ружбе – сила» - обсуждении рассказов Осеевой «Три товарища» и Л. Толстого «Два товарища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« Я люблю тебя, Россия!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10. по 15.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ктяб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1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\р, педагог- организато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\р, учителя обществозн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\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; музыки, ИЗО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; библиотекар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Заседание Совета профилактики. Работы с трудными учениками. Индивидуальные беседы с родителями неуспевающих ученико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Классный час «Изучение уровня воспитанности, социально-психологического клима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лассный час «Взаимоотношения в семье» (анкетирование, просмотр видеороликов, бесе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Родительское собрание «Взаимоотношения в семь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сихолог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Праздник: «Золотая волшебница осень».(1-4 кл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 детских талантов «Сияние звезд».(5-8 кл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Экологический субботник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Спортивные  спортивных мероприят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педагог-организа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-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йонные меропри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Районный конкурс – выставка детского творчества: «Краски осен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Конкурс «Край мой родно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) Конкурс творческих работ к 700-летию Сергия Радонежского (23 октябр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 Районный конкурс «Молодые лидеры» (октябрь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</w:rPr>
        <w:t>Ноябр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здоровый образ жизн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>
          <w:trHeight w:val="79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«Каникулы, каникулы! Веселая пора» - организация досуга детей в каникулярный период. (школьный лагерь, экскурсионная поездка с классом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сячник профилактики наркомании, алкоголизма, табакокурения среди подростков школы «В 21 век без наркотиков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лассный час «Всемирный День отказа от курени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, просмотр видеороликов, устный журнал: « В объятиях табачного дыма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тренинг: « Не пробовать наркот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 Концертная программа в рамках открытого классного часа «День 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«Одиссея разума» 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: «Что? Где? Кагда?»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1-ый тур «Класс го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отр конкурс классных уголков.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 но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; начальник школьного лаге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\р; кл.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\р;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Заседание Совета профилакт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л.часы по профилактике правонарушений, воспитанию  нравственности и  гражданственности уч-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Мероприятия, кл. часы  посвященные Всемирному дню толерант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йонные мероприят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ный юниорский лесной конкурс «Подросток» («За бережное отношение и сохранение лесных богатств»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 выставка «Краски осен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стиваль «Варвара краса-длинная кос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 исследовательских краеведческих работ школьников, участников туристско- краеведческого движения «Отечества»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180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месяца: «Новый год у ворот!», «Я и мое место в мире»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44"/>
        <w:gridCol w:w="177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. Акция « 21век – век без наркотиков»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Спешим делать добрые дела!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ый день инвалид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рав человека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России, посвящённый Дню Конституции. (12.12.)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ень Российской Конституции»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лассный час в рамках недели психологии «Познай себя»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одительское собрание по итогам первого полугод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12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.1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агог- организа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Новый год у ворот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утешествие в новогоднюю сказ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искотека «Новогоднее шо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нкурс украшения кабин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онкурс новогодних открыт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онкурс новогодних мас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\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агог- организа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ервенство школы по футбол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йонные мероприя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а «Владимирская земля» (посвящённая 70-летию образования Владимирской области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-выставка «Традиции празднования Нового года и Рождеств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 «Мы - граждане России» по вручению паспортов юным гражданам РФ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ыстрее, выше, сильнее»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8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6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Мама, папа, я – спортивная семья».</w:t>
            </w:r>
          </w:p>
          <w:p>
            <w:pPr>
              <w:pStyle w:val="Normal"/>
              <w:spacing w:lineRule="auto" w:line="24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урок «Имею право знать!»</w:t>
            </w:r>
          </w:p>
          <w:p>
            <w:pPr>
              <w:pStyle w:val="Normal"/>
              <w:spacing w:lineRule="auto" w:line="24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Гигиенические правила и   предупреждение инфекционных заболеван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 «Здоровый образ жизни».</w:t>
            </w:r>
          </w:p>
          <w:p>
            <w:pPr>
              <w:pStyle w:val="Normal"/>
              <w:spacing w:lineRule="auto" w:line="240" w:before="0" w:after="20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и рисунков «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\р; кл. 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.; учителя физкуль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имних спортивных мероприят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 Росс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ионерболу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Февраль</w:t>
      </w:r>
    </w:p>
    <w:p>
      <w:pPr>
        <w:pStyle w:val="TextBodyIndent"/>
        <w:ind w:left="360" w:hanging="0"/>
        <w:jc w:val="center"/>
        <w:rPr/>
      </w:pPr>
      <w:r>
        <w:rPr/>
        <w:t>«Я патриот».</w:t>
      </w:r>
    </w:p>
    <w:tbl>
      <w:tblPr>
        <w:tblW w:w="89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12"/>
        <w:gridCol w:w="17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1"/>
              </w:numPr>
              <w:rPr/>
            </w:pPr>
            <w:r>
              <w:rPr/>
              <w:t>Классный час на сплочение классного коллектива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День Святого Валентина:</w:t>
            </w:r>
          </w:p>
          <w:p>
            <w:pPr>
              <w:pStyle w:val="TextBodyIndent"/>
              <w:numPr>
                <w:ilvl w:val="0"/>
                <w:numId w:val="18"/>
              </w:numPr>
              <w:rPr/>
            </w:pPr>
            <w:r>
              <w:rPr/>
              <w:t>работа почты любви;</w:t>
            </w:r>
          </w:p>
          <w:p>
            <w:pPr>
              <w:pStyle w:val="TextBodyIndent"/>
              <w:numPr>
                <w:ilvl w:val="0"/>
                <w:numId w:val="18"/>
              </w:numPr>
              <w:rPr/>
            </w:pPr>
            <w:r>
              <w:rPr/>
              <w:t>классные часы об истории праздника;</w:t>
            </w:r>
          </w:p>
          <w:p>
            <w:pPr>
              <w:pStyle w:val="TextBodyIndent"/>
              <w:numPr>
                <w:ilvl w:val="0"/>
                <w:numId w:val="18"/>
              </w:numPr>
              <w:rPr/>
            </w:pPr>
            <w:r>
              <w:rPr/>
              <w:t>КТД «День признаний».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Мероприятия, посвященные Дню защитника  Отечества: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- Книжная выставка «Защитники Отечества».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- Спортивный праздник «Служу Отечеству».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- Конкурсная шоу-программа «Рыцари без страха и упрёка»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-час поэзии «Строки, опалённые войной».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-Классный час, посвящённые годовщине вывода советских войск из Афганистана.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(5-11 классы).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4.02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.02.-28.02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.02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.рук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  <w:t>педагог-орг,</w:t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зам. дир. по в\р</w:t>
            </w:r>
          </w:p>
          <w:p>
            <w:pPr>
              <w:pStyle w:val="TextBodyIndent"/>
              <w:ind w:hanging="0"/>
              <w:rPr/>
            </w:pPr>
            <w:r>
              <w:rPr/>
              <w:t>кл.рук., педагог-орг.,</w:t>
            </w:r>
          </w:p>
          <w:p>
            <w:pPr>
              <w:pStyle w:val="TextBodyIndent"/>
              <w:ind w:hanging="0"/>
              <w:rPr/>
            </w:pPr>
            <w:r>
              <w:rPr/>
              <w:t>учит.рус.яз.</w:t>
            </w:r>
          </w:p>
          <w:p>
            <w:pPr>
              <w:pStyle w:val="TextBodyIndent"/>
              <w:ind w:hanging="0"/>
              <w:rPr/>
            </w:pPr>
            <w:r>
              <w:rPr/>
              <w:t>и лит-ры</w:t>
            </w:r>
          </w:p>
          <w:p>
            <w:pPr>
              <w:pStyle w:val="TextBodyIndent"/>
              <w:ind w:hanging="0"/>
              <w:rPr/>
            </w:pPr>
            <w:r>
              <w:rPr/>
              <w:t>учителя физкультуры</w:t>
            </w:r>
          </w:p>
        </w:tc>
      </w:tr>
      <w:tr>
        <w:trPr>
          <w:trHeight w:val="27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йонные мероприят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ный конкурс детско-юношеского творчества по пожарной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 этап Всероссийского экологического форума «Зелёная планета -2014г.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 сочинений и рисунков на военную тематику, посвящённую 70-летию Победы ВОВ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рт</w:t>
      </w:r>
    </w:p>
    <w:p>
      <w:pPr>
        <w:pStyle w:val="TextBodyIndent"/>
        <w:ind w:left="720" w:hanging="0"/>
        <w:rPr/>
      </w:pPr>
      <w:r>
        <w:rPr>
          <w:b/>
          <w:bCs/>
        </w:rPr>
        <w:t>Месячник духовно- нравственного воспитания «Спешите делать добро»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tbl>
      <w:tblPr>
        <w:tblW w:w="9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37"/>
        <w:gridCol w:w="181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Классный час « Всё начинается с женщины», посвящается Международному женскому дню 8 Марта.»</w:t>
            </w:r>
          </w:p>
          <w:p>
            <w:pPr>
              <w:pStyle w:val="TextBodyIndent"/>
              <w:ind w:left="720" w:hanging="0"/>
              <w:rPr/>
            </w:pPr>
            <w:r>
              <w:rPr/>
              <w:t xml:space="preserve">Конкурсная шоу программа: «Мисс </w:t>
            </w:r>
          </w:p>
          <w:p>
            <w:pPr>
              <w:pStyle w:val="TextBodyIndent"/>
              <w:ind w:left="720" w:hanging="0"/>
              <w:rPr/>
            </w:pPr>
            <w:r>
              <w:rPr/>
              <w:t>« Волшебная страна»</w:t>
            </w:r>
          </w:p>
          <w:p>
            <w:pPr>
              <w:pStyle w:val="TextBodyIndent"/>
              <w:ind w:left="720" w:hanging="0"/>
              <w:rPr/>
            </w:pPr>
            <w:r>
              <w:rPr/>
              <w:t>.</w:t>
            </w:r>
          </w:p>
          <w:p>
            <w:pPr>
              <w:pStyle w:val="TextBodyIndent"/>
              <w:ind w:left="317" w:hanging="0"/>
              <w:rPr/>
            </w:pPr>
            <w:r>
              <w:rPr/>
              <w:t xml:space="preserve">2)Профилактическая работа с неуспевающими учениками, индивидуальные беседы с родителями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left="317" w:hanging="0"/>
              <w:rPr/>
            </w:pPr>
            <w:r>
              <w:rPr/>
              <w:t>3)Неделя детской книги.</w:t>
            </w:r>
          </w:p>
          <w:p>
            <w:pPr>
              <w:pStyle w:val="TextBodyIndent"/>
              <w:ind w:left="317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Акция «Подарок другу» (оказание благотворительной помощи воспитанникам детского дома)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Эстафета добрых дел.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Классный час  «Будьте добрыми и человечными».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Тематический классный час, духовно-нравственного содержания.</w:t>
            </w:r>
          </w:p>
          <w:p>
            <w:pPr>
              <w:pStyle w:val="Normal"/>
              <w:spacing w:lineRule="auto" w:line="24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Классный праздник «Маслениц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есенняя капел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Родительское собрание «Характеристика подросткового возраста»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я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зам.дир. по в\р, педагог - организатор</w:t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библиотекар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зам.дир. по в\р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зам.дир. по в\р</w:t>
            </w:r>
          </w:p>
          <w:p>
            <w:pPr>
              <w:pStyle w:val="TextBodyIndent"/>
              <w:ind w:hanging="0"/>
              <w:rPr/>
            </w:pPr>
            <w:r>
              <w:rPr/>
              <w:t>педагог – организатор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ассные руководител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TextBodyIndent"/>
              <w:ind w:left="720" w:hanging="0"/>
              <w:rPr/>
            </w:pPr>
            <w:r>
              <w:rPr/>
              <w:t>10)Совет профилактики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720" w:hanging="0"/>
              <w:rPr/>
            </w:pPr>
            <w:r>
              <w:rPr/>
              <w:t>11)Спортивный праздник с участием родителей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ая с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rPr/>
            </w:pPr>
            <w:r>
              <w:rPr/>
              <w:t>социальный педагог, психолог</w:t>
            </w:r>
          </w:p>
          <w:p>
            <w:pPr>
              <w:pStyle w:val="TextBodyIndent"/>
              <w:ind w:hanging="0"/>
              <w:rPr/>
            </w:pPr>
            <w:r>
              <w:rPr/>
              <w:t>кл. рук.</w:t>
            </w:r>
          </w:p>
          <w:p>
            <w:pPr>
              <w:pStyle w:val="TextBodyIndent"/>
              <w:ind w:hanging="0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йонные мероприятия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Выставка творческих работ учащихся кружков культурологического направл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прель</w:t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«Друзья природы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1490"/>
        <w:gridCol w:w="1668"/>
      </w:tblGrid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1)Спортивный праздник, посвящённый международному Дню здоровья.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2) Классные часы на профилактику лесных пожаров: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«Лес – наше богатство», «О правилах противопожарного поведения в туристическом походе».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iCs/>
              </w:rPr>
            </w:pPr>
            <w:r>
              <w:rPr>
                <w:iCs/>
              </w:rPr>
              <w:t>Конкурс экологических плакатов и рисунков: «Мы в ответе за нашу планету»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iCs/>
              </w:rPr>
            </w:pPr>
            <w:r>
              <w:rPr>
                <w:iCs/>
              </w:rPr>
              <w:t>Конкурс школьных рекордов Гиннеса.</w:t>
            </w:r>
          </w:p>
          <w:p>
            <w:pPr>
              <w:pStyle w:val="TextBodyIndent"/>
              <w:ind w:left="3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600" w:hanging="567"/>
              <w:rPr/>
            </w:pPr>
            <w:r>
              <w:rPr/>
              <w:t>Праздник «День Земли».</w:t>
            </w:r>
          </w:p>
          <w:p>
            <w:pPr>
              <w:pStyle w:val="TextBodyIndent"/>
              <w:ind w:left="60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600" w:hanging="567"/>
              <w:rPr/>
            </w:pPr>
            <w:r>
              <w:rPr/>
              <w:t>Спортивно-экологическая игра «Друзья природы»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600" w:hanging="567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кция «Чистый город, чистая школа»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600" w:hanging="567"/>
              <w:rPr/>
            </w:pPr>
            <w:r>
              <w:rPr/>
              <w:t>Посещение районного краеведческого музея.</w:t>
            </w:r>
          </w:p>
          <w:p>
            <w:pPr>
              <w:pStyle w:val="TextBodyIndent"/>
              <w:ind w:left="600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9) Классный час, посвященный Дню Космонавтики: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TextBodyIndent"/>
              <w:ind w:firstLine="175"/>
              <w:rPr/>
            </w:pPr>
            <w:r>
              <w:rPr/>
              <w:t>10) Классный час «Ярмарка професси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 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чителя биологии и географи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йонные мероприятия</w:t>
            </w:r>
          </w:p>
          <w:p>
            <w:pPr>
              <w:pStyle w:val="TextBodyIndent"/>
              <w:numPr>
                <w:ilvl w:val="0"/>
                <w:numId w:val="22"/>
              </w:numPr>
              <w:rPr>
                <w:iCs/>
              </w:rPr>
            </w:pPr>
            <w:r>
              <w:rPr>
                <w:iCs/>
              </w:rPr>
              <w:t>Конкурс – фестиваль детского творчества: «Пасхальный подарок – 2015».</w:t>
            </w:r>
          </w:p>
          <w:p>
            <w:pPr>
              <w:pStyle w:val="TextBodyIndent"/>
              <w:numPr>
                <w:ilvl w:val="0"/>
                <w:numId w:val="22"/>
              </w:numPr>
              <w:rPr>
                <w:iCs/>
              </w:rPr>
            </w:pPr>
            <w:r>
              <w:rPr>
                <w:iCs/>
              </w:rPr>
              <w:t>Межрегиональные соревнования «Учиться на пять, трудиться на пять, родную страну на пять защищать».</w:t>
            </w:r>
          </w:p>
          <w:p>
            <w:pPr>
              <w:pStyle w:val="TextBodyIndent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й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«</w:t>
      </w:r>
      <w:r>
        <w:rPr>
          <w:b/>
        </w:rPr>
        <w:t>Помним дни былые»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62"/>
        <w:gridCol w:w="198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2"/>
              </w:numPr>
              <w:rPr/>
            </w:pPr>
            <w:r>
              <w:rPr/>
              <w:t>Мероприятия, посвященные Дню Победы: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Уроки Мужества и уроки Славы: « Этот день победы».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Операция «Забота» (поздравление ветеранов ВОВ, военнослужащих»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) Родительское собрание по итогам учебного год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/>
              <w:t>Торжественная линейка, посвященная окончанию учебного года.</w:t>
            </w:r>
          </w:p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/>
              <w:t>Экскурсии, походы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о 9 м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5.0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9.0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0.0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м. дир. по в\р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педагог-орг., 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  <w:t>педагог-орг.</w:t>
            </w:r>
          </w:p>
          <w:p>
            <w:pPr>
              <w:pStyle w:val="TextBodyIndent"/>
              <w:ind w:hanging="0"/>
              <w:rPr/>
            </w:pPr>
            <w:r>
              <w:rPr/>
              <w:t>админ-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едагог-орг.,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/>
              <w:t xml:space="preserve">Совет профилактики. 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Сбор информации о летнем отдыхе учащихся.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Инструктаж о поведении во время летних каникул с детьми, стоящими на учете ПДН, ВШУ.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«Школьные годы чудесные…» - выпуск газет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нец ма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оздоровительная работа. Санитарно-гигиеническое воспитание.</w:t>
            </w:r>
          </w:p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</w:rPr>
            </w:pPr>
            <w:r>
              <w:rPr>
                <w:iCs/>
              </w:rPr>
              <w:t>Спортивные соревно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уч.физкультуры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йонные мероприятия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 xml:space="preserve">«Вахта памяти», посвящённая </w:t>
            </w:r>
          </w:p>
          <w:p>
            <w:pPr>
              <w:pStyle w:val="TextBodyIndent"/>
              <w:ind w:left="360" w:hanging="0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70 – летию Победы в ВОВ.</w:t>
            </w:r>
          </w:p>
          <w:p>
            <w:pPr>
              <w:pStyle w:val="TextBodyIndent"/>
              <w:ind w:left="720" w:hanging="0"/>
              <w:rPr>
                <w:iCs/>
              </w:rPr>
            </w:pPr>
            <w:r>
              <w:rPr>
                <w:iCs/>
              </w:rPr>
              <w:t>Акция «Поздравление ветерану».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Районный праздник общественных объединений (День Пионерии).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Соревнования: «Школа безопасности».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Набор детей в лагерь труда и отдыха «Мы вместе»; ЗОЛ «Солнечная поляна»; «Искатель»; «Дан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юнь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« Лето. Здоровье. Интеллект. Культура»</w:t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014"/>
        <w:gridCol w:w="1775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ализ воспитательной работы за 2013-2014 учебный год и задачи на 2014-2015 учебный год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рганизация отдыха детей в школьном лагере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чало июн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 графику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школьный оздоровительный лаге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м. директора, педагог-орг.</w:t>
            </w:r>
          </w:p>
          <w:p>
            <w:pPr>
              <w:pStyle w:val="TextBodyIndent"/>
              <w:ind w:hanging="0"/>
              <w:rPr/>
            </w:pPr>
            <w:r>
              <w:rPr/>
              <w:t>нач. лагер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едагог-орг, 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 xml:space="preserve">             </w:t>
            </w:r>
            <w:r>
              <w:rPr>
                <w:b/>
                <w:i/>
              </w:rPr>
              <w:t>Районные мероприятия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День защиты детей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Авто-Меленки-201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лассный коллектив «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NON STOP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Девиз:</w:t>
      </w:r>
      <w:r>
        <w:rPr>
          <w:rFonts w:cs="Times New Roman" w:ascii="Times New Roman" w:hAnsi="Times New Roman"/>
          <w:b/>
          <w:sz w:val="40"/>
          <w:szCs w:val="40"/>
        </w:rPr>
        <w:t xml:space="preserve"> «Не важно что произойдёт –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NON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STOP</w:t>
      </w:r>
      <w:r>
        <w:rPr>
          <w:rFonts w:cs="Times New Roman" w:ascii="Times New Roman" w:hAnsi="Times New Roman"/>
          <w:b/>
          <w:sz w:val="40"/>
          <w:szCs w:val="40"/>
        </w:rPr>
        <w:t xml:space="preserve">    всегда идёт вперёд!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Эмблема класса</w:t>
      </w:r>
      <w:r>
        <w:rPr>
          <w:rFonts w:cs="Times New Roman" w:ascii="Times New Roman" w:hAnsi="Times New Roman"/>
          <w:b/>
          <w:sz w:val="40"/>
          <w:szCs w:val="40"/>
        </w:rPr>
        <w:t xml:space="preserve"> отражает герб города Меленк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453263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Сведения об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Организационная деятельность классного руковод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72"/>
          <w:u w:val="single"/>
        </w:rPr>
        <w:t>Классный руководитель:</w:t>
      </w:r>
      <w:r>
        <w:rPr>
          <w:rFonts w:cs="Times New Roman" w:ascii="Times New Roman" w:hAnsi="Times New Roman"/>
          <w:sz w:val="28"/>
          <w:szCs w:val="72"/>
        </w:rPr>
        <w:t xml:space="preserve"> Власова М.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72"/>
          <w:u w:val="single"/>
        </w:rPr>
        <w:t>Всего учащихся:</w:t>
      </w:r>
      <w:r>
        <w:rPr>
          <w:rFonts w:cs="Times New Roman" w:ascii="Times New Roman" w:hAnsi="Times New Roman"/>
          <w:sz w:val="28"/>
          <w:szCs w:val="72"/>
        </w:rPr>
        <w:t xml:space="preserve"> 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72"/>
          <w:u w:val="single"/>
        </w:rPr>
        <w:t>Мальчики:</w:t>
      </w:r>
      <w:r>
        <w:rPr>
          <w:rFonts w:cs="Times New Roman" w:ascii="Times New Roman" w:hAnsi="Times New Roman"/>
          <w:sz w:val="28"/>
          <w:szCs w:val="72"/>
        </w:rPr>
        <w:t xml:space="preserve"> 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72"/>
          <w:u w:val="single"/>
        </w:rPr>
        <w:t>Девочки:</w:t>
      </w:r>
      <w:r>
        <w:rPr>
          <w:rFonts w:cs="Times New Roman" w:ascii="Times New Roman" w:hAnsi="Times New Roman"/>
          <w:sz w:val="28"/>
          <w:szCs w:val="72"/>
        </w:rPr>
        <w:t xml:space="preserve">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72"/>
        </w:rPr>
        <w:t>Актив кла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ос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ролёв 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ощник старосты</w:t>
      </w:r>
      <w:r>
        <w:rPr>
          <w:rFonts w:cs="Times New Roman" w:ascii="Times New Roman" w:hAnsi="Times New Roman"/>
          <w:sz w:val="28"/>
          <w:szCs w:val="28"/>
        </w:rPr>
        <w:t xml:space="preserve"> – Данилов 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Спорт и Здоровье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Данилов С., Волков Е., Мичурова М., Заморёнков С., Логунова О.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Радужные краски»</w:t>
      </w:r>
      <w:r>
        <w:rPr>
          <w:rFonts w:cs="Times New Roman" w:ascii="Times New Roman" w:hAnsi="Times New Roman"/>
          <w:sz w:val="28"/>
          <w:szCs w:val="28"/>
        </w:rPr>
        <w:t xml:space="preserve"> - Илюшкина О., Рожкова А., Кольпикова А., Артюхова И., Маринина 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Порядок и Чистота</w:t>
      </w:r>
      <w:r>
        <w:rPr>
          <w:rFonts w:cs="Times New Roman" w:ascii="Times New Roman" w:hAnsi="Times New Roman"/>
          <w:sz w:val="28"/>
          <w:szCs w:val="28"/>
        </w:rPr>
        <w:t>» - Голякова В., Коровкин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Стихи и Ноты»</w:t>
      </w:r>
      <w:r>
        <w:rPr>
          <w:rFonts w:cs="Times New Roman" w:ascii="Times New Roman" w:hAnsi="Times New Roman"/>
          <w:sz w:val="28"/>
          <w:szCs w:val="28"/>
        </w:rPr>
        <w:t xml:space="preserve"> - Суханова А., Абрамова Д., Мичурова М., Кольпикова А., Илюшкина О., Захарова Е., Шуянцева Е., Земская Е., Рослова А., Болукова А., Медведев 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Статистика класса</w:t>
      </w:r>
      <w:r>
        <w:rPr>
          <w:rFonts w:cs="Times New Roman" w:ascii="Times New Roman" w:hAnsi="Times New Roman"/>
          <w:sz w:val="28"/>
          <w:szCs w:val="72"/>
        </w:rPr>
        <w:t xml:space="preserve"> (пропуски учащихся) – Кольпикова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Ответственные за питание</w:t>
      </w:r>
      <w:r>
        <w:rPr>
          <w:rFonts w:cs="Times New Roman" w:ascii="Times New Roman" w:hAnsi="Times New Roman"/>
          <w:sz w:val="28"/>
          <w:szCs w:val="72"/>
        </w:rPr>
        <w:t xml:space="preserve"> – Рослова А., Маринина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Ответственный за дежурство</w:t>
      </w:r>
      <w:r>
        <w:rPr>
          <w:rFonts w:cs="Times New Roman" w:ascii="Times New Roman" w:hAnsi="Times New Roman"/>
          <w:sz w:val="28"/>
          <w:szCs w:val="72"/>
        </w:rPr>
        <w:t xml:space="preserve"> – Голякова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Фотографы класса</w:t>
      </w:r>
      <w:r>
        <w:rPr>
          <w:rFonts w:cs="Times New Roman" w:ascii="Times New Roman" w:hAnsi="Times New Roman"/>
          <w:sz w:val="28"/>
          <w:szCs w:val="72"/>
        </w:rPr>
        <w:t xml:space="preserve"> – Абрамова Д., Рослова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Культорганизаторы</w:t>
      </w:r>
      <w:r>
        <w:rPr>
          <w:rFonts w:cs="Times New Roman" w:ascii="Times New Roman" w:hAnsi="Times New Roman"/>
          <w:sz w:val="28"/>
          <w:szCs w:val="72"/>
        </w:rPr>
        <w:t xml:space="preserve"> – Маринина А., Рослова А., Суханова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Учащиеся, состоящие на ВШУ</w:t>
      </w:r>
      <w:r>
        <w:rPr>
          <w:rFonts w:cs="Times New Roman" w:ascii="Times New Roman" w:hAnsi="Times New Roman"/>
          <w:sz w:val="28"/>
          <w:szCs w:val="72"/>
        </w:rPr>
        <w:t>, в комиссии по делам несовершеннолетних : Заморёнков С., Медведев 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72"/>
        </w:rPr>
        <w:t xml:space="preserve">Проблемные учащиеся: </w:t>
      </w:r>
      <w:r>
        <w:rPr>
          <w:rFonts w:cs="Times New Roman" w:ascii="Times New Roman" w:hAnsi="Times New Roman"/>
          <w:sz w:val="28"/>
          <w:szCs w:val="72"/>
        </w:rPr>
        <w:t>Заморёнков 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Актив родителей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 адрес. 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Родительский ком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7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Работа с родителями</w:t>
      </w:r>
    </w:p>
    <w:p>
      <w:pPr>
        <w:pStyle w:val="Normal"/>
        <w:spacing w:before="0" w:after="0"/>
        <w:jc w:val="center"/>
        <w:rPr/>
      </w:pPr>
      <w:r>
        <w:rPr/>
        <w:t>Сведения о родител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19"/>
        <w:gridCol w:w="1856"/>
        <w:gridCol w:w="1941"/>
        <w:gridCol w:w="1193"/>
        <w:gridCol w:w="160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жизни клас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center"/>
        <w:rPr/>
      </w:pPr>
      <w:r>
        <w:rPr/>
        <w:t>Список учеников 6 «б»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559"/>
        <w:gridCol w:w="2544"/>
        <w:gridCol w:w="20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ведения о занятости учеников 6 «б»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559"/>
        <w:gridCol w:w="2544"/>
        <w:gridCol w:w="20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лечения и хобб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ки,с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списани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социального паспорта 6 «б»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Власова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е количество детей   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них мальчиков     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вочек  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олных благополучных семей  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ных неблагополучных семей  (дебоширство, пьянство, судимость, отсутствие контроля)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мённо (с указанием данных: Ф.И.О., дата рождения, домашний адрес, сведения о родителях и причинах неблагополучия)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еполных сем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мённо (с указанием полных данных 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. Абрамова Диана (мать –Галина Анистиславовна); 2. Артюхова Ирина (отец – сергей Васильевич); 3. Голякова Валерия (мать – Людмила Алексеевна); 4. Медведев Илья (мать – Елена Викторовна); 5. Шуянцева Елизавета (мать – Валентина  Вячеславовн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емей разведённых родителей</w:t>
      </w:r>
      <w:r>
        <w:rPr>
          <w:rFonts w:cs="Times New Roman" w:ascii="Times New Roman" w:hAnsi="Times New Roman"/>
          <w:sz w:val="28"/>
          <w:szCs w:val="28"/>
          <w:u w:val="single"/>
        </w:rPr>
        <w:t>: Абрамова Диана, Голякова Валерия, Медведев Илья, Шуянцева Елиза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сироты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мённо (с указанием данных: Ф.И.О., дата рожления, домашний 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благополучных семей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мённо (с указанием причины неблагополучия)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детные семь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мённо (с указанием данных: Ф.И.О., дата рождения, домашний 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сколько детей учатся в школе (возраст,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ногодетных малообеспеченных сем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таёв Максим, находится на индивидуальном об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лообеспеченных семей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мённо (с указанием причины, для определения категории льготного питания)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ых сирот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мённо (с указанием полных данных на опекуна: Ф.И.О., дата рождения, домашний адрес)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(указать Ф.И.О, № удостоверения инвали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-чернобыльцы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-военослужащие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-участники ВК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поимённо детей, стоящих на внутришкольном учё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на ВШУ__2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_________________/Власова М.В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:____________________/Аверина Н.А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_______________________/Аверина Л.Н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804040"/>
          <w:sz w:val="24"/>
          <w:szCs w:val="24"/>
        </w:rPr>
      </w:pPr>
      <w:r>
        <w:rPr>
          <w:rFonts w:cs="Times New Roman"/>
          <w:color w:val="804040"/>
          <w:sz w:val="24"/>
          <w:szCs w:val="24"/>
        </w:rPr>
      </w:r>
    </w:p>
    <w:p>
      <w:pPr>
        <w:pStyle w:val="Heading1"/>
        <w:jc w:val="center"/>
        <w:rPr>
          <w:color w:val="804040"/>
          <w:sz w:val="24"/>
          <w:szCs w:val="24"/>
        </w:rPr>
      </w:pPr>
      <w:r>
        <w:rPr>
          <w:color w:val="804040"/>
          <w:sz w:val="24"/>
          <w:szCs w:val="24"/>
        </w:rPr>
      </w:r>
    </w:p>
    <w:p>
      <w:pPr>
        <w:pStyle w:val="Heading1"/>
        <w:jc w:val="center"/>
        <w:rPr>
          <w:color w:val="804040"/>
          <w:sz w:val="24"/>
          <w:szCs w:val="24"/>
        </w:rPr>
      </w:pPr>
      <w:r>
        <w:rPr>
          <w:color w:val="804040"/>
          <w:sz w:val="24"/>
          <w:szCs w:val="24"/>
        </w:rPr>
      </w:r>
    </w:p>
    <w:p>
      <w:pPr>
        <w:pStyle w:val="Heading1"/>
        <w:jc w:val="center"/>
        <w:rPr>
          <w:color w:val="804040"/>
          <w:sz w:val="24"/>
          <w:szCs w:val="24"/>
        </w:rPr>
      </w:pPr>
      <w:r>
        <w:rPr>
          <w:color w:val="804040"/>
          <w:sz w:val="24"/>
          <w:szCs w:val="24"/>
        </w:rPr>
      </w:r>
    </w:p>
    <w:p>
      <w:pPr>
        <w:pStyle w:val="Heading1"/>
        <w:jc w:val="center"/>
        <w:rPr>
          <w:color w:val="804040"/>
          <w:sz w:val="24"/>
          <w:szCs w:val="24"/>
        </w:rPr>
      </w:pPr>
      <w:r>
        <w:rPr>
          <w:color w:val="804040"/>
          <w:sz w:val="24"/>
          <w:szCs w:val="24"/>
        </w:rPr>
      </w:r>
    </w:p>
    <w:p>
      <w:pPr>
        <w:pStyle w:val="Heading1"/>
        <w:jc w:val="center"/>
        <w:rPr>
          <w:color w:val="804040"/>
          <w:sz w:val="24"/>
          <w:szCs w:val="24"/>
        </w:rPr>
      </w:pPr>
      <w:r>
        <w:rPr>
          <w:color w:val="804040"/>
          <w:sz w:val="24"/>
          <w:szCs w:val="24"/>
        </w:rPr>
        <w:t>Психологические особенности и задачи развития в подростковом возрасте</w:t>
      </w:r>
    </w:p>
    <w:p>
      <w:pPr>
        <w:pStyle w:val="Style13"/>
        <w:ind w:firstLine="708"/>
        <w:jc w:val="both"/>
        <w:rPr>
          <w:color w:val="000000"/>
        </w:rPr>
      </w:pPr>
      <w:r>
        <w:rPr>
          <w:color w:val="000000"/>
        </w:rPr>
        <w:t>Согласно многим периодизациям психического развития личности, подростковый возраст определяется периодом жизни человека от 11-12 до 14-15 лет – периодом между детством и юностью. Это один из наиболее кризисных возрастных периодов, связанный с бурным развитием всех ведущих компонентов личности и физиологическими перестройками, обусловленными половым созреванием.</w:t>
        <w:tab/>
        <w:tab/>
        <w:tab/>
        <w:tab/>
        <w:tab/>
        <w:tab/>
        <w:t>Контингент школьников подросткового возраста – это ученики средних классов. Обучение и развитие в средней школе специфически отличается от таковых в младшей школе (появляется много новых предметов, учителей и др.). К тому же эту специфичность придает и сама «кризисность» возраста. Рассмотрим основные особенности и задачи развития подростка.</w:t>
        <w:tab/>
        <w:tab/>
        <w:tab/>
        <w:tab/>
        <w:tab/>
        <w:tab/>
        <w:tab/>
        <w:tab/>
        <w:tab/>
        <w:t>Подростничество традиционно делится на две фазы: негативную (собственно критическую) – младший подростковый возраст (11-13 лет), и позитивную – старший подростковый возраст (13-15 лет).</w:t>
        <w:tab/>
        <w:tab/>
        <w:tab/>
        <w:tab/>
        <w:tab/>
        <w:tab/>
        <w:tab/>
        <w:tab/>
        <w:tab/>
        <w:t>По внешним признакам социальная ситуация развития в подростковом возрасте ничем не отличается от таковой в детстве. Социальный статус подростка остается прежним. Все подростки продолжают учиться в школе и находятся на иждивении родителей или государства. Отличия отражаются скорее во внутреннем содержании. Иначе расставляются акценты: семья, школа и сверстники приобретают новые значения и смыслы.</w:t>
        <w:tab/>
        <w:tab/>
        <w:tab/>
        <w:tab/>
        <w:tab/>
        <w:tab/>
        <w:tab/>
        <w:tab/>
        <w:tab/>
        <w:tab/>
        <w:tab/>
        <w:t>Сравнивая себя со взрослыми, подросток приходит к заключению, что между ним и взрослым никакой разницы нет. Он претендует на равноправие в отношениях со старшими и идет на конфликты, отстаивая свою «взрослую» позицию.</w:t>
        <w:tab/>
        <w:tab/>
        <w:tab/>
        <w:t>Конечно, подростку еще далеко до истинной взрослости – и физически, и психологически, и социально. Он объективно не может включиться во взрослую жизнь, но стремится к ней и претендует на равные с взрослым права. Новая позиция проявляется в разных сферах, чаще всего – во внешнем облике, в манерах.</w:t>
        <w:tab/>
        <w:tab/>
        <w:tab/>
        <w:tab/>
        <w:t>Одновременно с внешними, объективными проявлениями взрослости возникает и чувство взрослости – отношение подростка к себе как к взрослому, представление, ощущение себя в какой-то мере взрослым человеком. Эта субъективная сторона взрослости считается центральным новообразованием младшего подросткового возраста.</w:t>
        <w:tab/>
        <w:t>Наряду с чувством взрослости Д.Б. Элькониным рассматривается подростковая тенденция к взрослости: стремление быть, казаться и считаться взрослым. Желание выглядеть в чужих глазах взрослым усиливается, когда не находит отклика у окружающих (Кулагина И.Ю. «Возрастная психология (развитие ребенка от рождения до 17 лет)», учебное пособие, 4-е изд-е, - М.: «УРАО», 1998).</w:t>
        <w:tab/>
        <w:tab/>
        <w:tab/>
        <w:tab/>
        <w:tab/>
        <w:tab/>
        <w:t>К старшему подростковому возрасту взрослый для ребенка начинает играть роль помощника и наставника. В учителях ребята начинают ценить не только личностные качества, но и профессионализм, разумную требовательность.</w:t>
        <w:tab/>
        <w:tab/>
        <w:tab/>
        <w:t>Стремление к взрослости и самостоятельности подростка часто сталкивается с неготовностью, нежеланием или даже неспособностью взрослых (прежде всего – родителей) понять и принять это. Особенно характерен в этом отношении младший подростковый возраст.</w:t>
        <w:tab/>
        <w:tab/>
        <w:tab/>
        <w:tab/>
        <w:tab/>
        <w:tab/>
        <w:tab/>
        <w:tab/>
        <w:tab/>
        <w:tab/>
        <w:t>Для этого возраста часто характерным является определенное отчуждение от взрослых и усиление авторитета группы сверстников. Такое поведение имеет глубокий психологический смысл. Чтобы лучше понять себя, необходимо сравнивать себя с подобными. Активные процессы самопознания вызывают огромный интерес подростков к своим сверстникам, авторитет которых на определенный период времени становится очень сильным. В отношениях со сверстниками младшие подростки отрабатывают способы взаимоотношений, проходят особую школу социальных отношений. В своей среде, взаимодействуя друг с другом, подростки учатся рефлексии на себя. В процессе общения со сверстниками развиваются навыки взаимопонимания, взаимодействия и взаимовлияния.</w:t>
        <w:tab/>
        <w:tab/>
        <w:tab/>
        <w:tab/>
        <w:tab/>
        <w:tab/>
        <w:tab/>
        <w:tab/>
        <w:tab/>
        <w:tab/>
        <w:tab/>
        <w:t>Стиль взаимоотношений подростка с родителями, существующий в семье, оказывает большое влияние на развитие личности и на формирование стиля отношений подростка к другим людям, в частности сверстникам. Авторитарный тип семейного воспитания приводит к тому, что подросток, где, как ему кажется, он ненаказуем, жестко общается со сверстниками, явно демонстрирует свою свободу, нарушая нормы поведения в общественных местах. С посторонними людьми такой подросток или беспомощно застенчив, или расхлябанно дурашлив и неуважителен. Подросток из семьи с попустительским стилем воспитания в своем поведении со сверстниками зависим от других, от внешних влияний. Если ребенок попадет в асоциальную группу, возможны наркомания и другие формы социально неприемлемого поведения. Демократический тип воспитания наилучшим образом влияет на формирование отношений со сверстниками. Этот стиль в наибольшей степени способствует воспитанию самостоятельности, активности, инициативы и социальной ответственности (Мухина В.С. Возрастная психология: феноменология развития, детство, отрочество. М.: «Академия», 1997.; Рождественская Н.А. Как понять подростка: Учебное пособие для студентов факультетов психологии высших учебных заведений по специальностям 52100 и 020400 — «Психология». 2-е изд. М.: Российское психологическое общество, 1998).</w:t>
        <w:tab/>
        <w:tab/>
        <w:tab/>
        <w:t>К старшему подростковому возрасту, расстановка акцентов вновь изменяется. Так, подросток к 13-15 годам уже становится более взрослым, ответственным. Начинает разрушаться внутригрупповое общение со сверстниками, происходит углубление и дифференциация дружеских связей на основе эмоциональной, интеллектуальной близости подростков (Психология человека от рождения до смерти./под общ. ред. А.А. Реана – СПб.: «Прайм-ЕВРОЗНАК», 2002).</w:t>
        <w:tab/>
        <w:tab/>
        <w:tab/>
        <w:tab/>
        <w:tab/>
        <w:tab/>
        <w:tab/>
        <w:tab/>
        <w:t>В начале отрочества меняется внутренняя позиция по отношению к школе и к учению. Так, если в детстве, в младших классах, ребенок был психологически поглощен самой учебной деятельностью, то теперь подростка в большей мере занимают собственно взаимоотношения со сверстниками. Именно взаимоотношения становятся основой внутреннего интереса в отрочестве (Мухина В.С. Возрастная психология: феноменология развития, детство, отрочество. М.: «Академия», 1997, с. 356).</w:t>
        <w:tab/>
        <w:tab/>
        <w:tab/>
        <w:tab/>
        <w:tab/>
        <w:tab/>
        <w:t>Однако, придавая особое значение общению, подросток не игнорирует и учебную деятельность. Подросток, подрастая, уже готов к тем видам учебной деятельности, которые делают его более взрослым в его собственных глазах. Такая готовность может быть одним из мотивов учения. Для подростка становятся привлекательными самостоятельные формы занятий. Подростку это импонирует, и он легче осваивает способы действия, когда учитель лишь помогает ему.</w:t>
        <w:tab/>
        <w:tab/>
        <w:tab/>
        <w:tab/>
        <w:tab/>
        <w:tab/>
        <w:t>Важным стимулом к учению младших подростков является стремление занять определенное положение в классе, добиться признания сверстников. При этом для подростка продолжают иметь значение оценки, так как высокая оценка дает возможность подтвердить свои способности. В старшем отрочестве многие подростки испытывают потребность в профессиональном самоопределении, что связано с общей тенденцией этого возраста найти свое место в жизни. Поэтому стимулом к учению у них может выступать и истинный интерес к предмету, и прагматическая цель – необходимость знания определенных предметов для поступления в другие учебные заведения (Мухина В.С. Возрастная психология: феноменология развития, детство, отрочество. М.: «Академия», 1997, с. 359).</w:t>
        <w:tab/>
        <w:tab/>
        <w:tab/>
        <w:tab/>
        <w:tab/>
        <w:tab/>
        <w:tab/>
        <w:tab/>
        <w:tab/>
        <w:tab/>
        <w:t>Учебная деятельность, а также трудовая и общественно-организационная объединяются в общественно значимую деятельность, которая, по мнению В.В. Давыдова, становится ведущей в подростковом возрасте. Осознавая социальную значимость собственного участия в реализации этих видов деятельности, подростки вступают в новые отношения между собой, развивают средства общения друг с другом. Активное осуществление общественно значимой деятельности способствует удовлетворению потребности в общении со сверстниками и взрослыми, признанию у старших, самостоятельности, самоутверждению и самоуважению, согласно выбранному идеалу (Еникеев М.И. Общая и социальная психология: Учебник для вузов. М.: Изд-во гр. НОРМА-ИНФА М, 2000).</w:t>
        <w:tab/>
        <w:tab/>
        <w:tab/>
        <w:tab/>
        <w:tab/>
        <w:tab/>
        <w:tab/>
        <w:tab/>
        <w:tab/>
        <w:tab/>
        <w:t>В деятельности общения, а также общественно значимой деятельности происходят и возрастные психологические изменения у подростка.</w:t>
        <w:tab/>
        <w:tab/>
        <w:tab/>
        <w:tab/>
        <w:tab/>
        <w:tab/>
        <w:tab/>
        <w:t>Так, развитие интеллекта характеризуется тем, что подросток приобретает способность к гипотетико-дедуктивным рассуждениям (стадия формальных операций по Ж. Пиаже), которые мало доступны детям более младшего возраста. Часто период становления этой способности характеризуется феноменом теоретизирования. Задача школьного психолога – показать учителям и родителям значимость этого феномена для личностного развития подростков. Это связано с тем, «что он совпадает с периодом развития самосознания. В это время подростки и юноши начинают активно интересоваться проблемами общения, самосовершенствования, поиска смысла жизни, социальной справедливости и т. д. Нередко они выходят на уровень анализа вечных философских истин, не находя решения вопросов, стоящих перед ними» (Рождественская Н.А. Как понять подростка: Учебное пособие для студентов факультетов психологии высших учебных заведений по специальностям 52100 и 020400 – «Психология». 2-е изд. М.: Российское психологическое общество, 1998, с. 18).</w:t>
        <w:tab/>
        <w:tab/>
        <w:tab/>
        <w:tab/>
        <w:tab/>
        <w:t>Школьный психолог сталкивается иногда со значительными трудностями, когда явление теоретизирования необходимо отличить от симптоматики, свидетельствующей о психическом заболевании. В этом случае необходима консультация подростка у психоневролога. По данным психиатров, в подростковом возрасте нередко возникает шизофрения. Как отличить феномен теоретизирования от нарушения мышления при шизофрении? Нарушения мышления при шизофрении проявляются не только в резонерстве и повышенной рефлексии. При ней наблюдается ряд других явлений – разорванность мысли, логические соскальзывания, вычурность рассуждений, паралогизм, опора в рассуждениях на случайные, странные ассоциации, аутичность мышления, наплыв мыслей, остановка мыслей и т.д. Одновременно определенные нарушения затрагивают и другие сферы личности. Наблюдаются парадоксальность поступков, наличие странных интересов, эмоциональная уплотненность и прочее.</w:t>
        <w:tab/>
        <w:tab/>
        <w:tab/>
        <w:tab/>
        <w:tab/>
        <w:tab/>
        <w:t>В подростковом возрасте качественным преобразованиям подвергается личность ребенка: развивается рефлексия, изменяется содержание самооценки, формируется чувство взрослости и др.</w:t>
        <w:tab/>
        <w:tab/>
        <w:tab/>
        <w:tab/>
        <w:tab/>
        <w:tab/>
        <w:tab/>
        <w:tab/>
        <w:tab/>
        <w:t>Развитие рефлексии характеризуется повышенной склонностью к самонаблюдению. Подросток ищет ответ на вопрос: каков он среди других. На основе рефлексии развивается самосознание – главная черта психологии подростка по сравнению с ребенком младшего школьного возраста.</w:t>
        <w:tab/>
        <w:tab/>
        <w:tab/>
        <w:tab/>
        <w:tab/>
        <w:tab/>
        <w:tab/>
        <w:tab/>
        <w:t>Одной из форм проявления самосознания является чувство взрослости – стремление быть и считаться взрослым. Важным показателем чувства взрослости является наличие у подростков собственной линии поведения, определенных взглядов, оценок и их отстаивание, несмотря на несогласие взрослых, что часто приводит к конфликтам в семье.</w:t>
        <w:tab/>
        <w:t>У подростка также происходит формирование «Я-концепции» – системы внутренне согласованных представлений о себе. При этом процесс формирования «образа-Я» сопровождается сильным аффективным переживанием. Особого внимания заслуживает эмоциональный компонент самооценки подростка. Развитие самооценки связано с анализом своих переживаний, обусловленных как внешними, так и внутренними стимулами: собственными мыслями, ожиданиями, установками. Впервые подростки, изучая свой внутренний мир как бы со стороны, убеждаются в том, что они уникальны и неповторимы. Подобные мысли повышают у них обостренное чувство одиночества. В конце подросткового возраста, на границе с ранней юностью, представление о себе стабилизируется и образует целостную систему – «Я-концепцию». У части детей «Я-концепция» может формироваться позже, в старшем школьном возрасте. Но в любом случае это важнейший этап в развитии самосознания.</w:t>
        <w:tab/>
        <w:tab/>
        <w:tab/>
        <w:tab/>
        <w:tab/>
        <w:tab/>
        <w:t>В подростковом возрасте происходит развитие интересов. Однако они еще неустойчивы и разноплановы. Для подростков характерно стремление к новизне. Так называемая сенсорная жажда – потребность в получении новых ощущений, с одной стороны, способствует развитию любознательности, с другой – быстрому переключению с одного дела на другое при поверхностном его изучении.</w:t>
        <w:tab/>
        <w:tab/>
        <w:tab/>
        <w:tab/>
        <w:tab/>
        <w:t>Практика показывает, что лишь у незначительного числа учащихся средних классов интересы перерастают в стойкие увлечения, которые затем развиваются в старших классах в период профессионального самоопределения. Часто виной тому является поведение родителей, которые не способствуют развитию стойких интересов у своих детей: подтрунивают над ними, когда у тех что-то не получается, внушают ребенку, что у него нет способностей к тому делу, которое его интересует.</w:t>
        <w:tab/>
        <w:tab/>
        <w:tab/>
        <w:t>Просветительская работа школьного психолога среди родителей способна помочь их детям сориентироваться в своих интересах для дальнейшего их развития.</w:t>
        <w:tab/>
        <w:tab/>
        <w:t>Эмоциональная сфера подростков характеризуется поношенной чувствительностью. У младших подростков повышается тревожность в сфере общения со сверстниками, у старших – со взрослыми (Кон И.С. Психология старшеклассника: пособие для учителей. – М.: Просвещение, 1980).</w:t>
        <w:tab/>
        <w:tab/>
        <w:tab/>
        <w:tab/>
        <w:tab/>
        <w:t>Типичными чертами подростков также являются раздражительность и возбудимость, эмоциональная лабильность. Особенно это характерно для младших подростков, переживающих пубертатный кризис. Эмоции подростков более глубокие и сильные, чем у детей младшего школьного возраста. Особенно сильные эмоции вызывает у подростков их внешность. Повышенный интерес подростков к своей внешности составляет часть психосексуального развития ребенка в этом возрасте.</w:t>
        <w:tab/>
        <w:tab/>
        <w:tab/>
        <w:t>Итак, если подытожить возрастные особенности, то можно сказать, что подростковый возраст – период активного формирования мировоззрения человека – системы взглядов на действительность, самого себя и других людей. В этом возрасте совершенствуется самооценка и самопознание, что оказывает сильное влияние на развитие личности в целом. Самооценка, по мнению многих психологов, является центральным новообразованием подросткового возраста, а ведущей деятельностью является общение и общественно значимая деятельность. И из-за непонимания родителями детей возникают конфликты в общении. В связи с этим возникает неудовлетворенность в общении, которая компенсируется в общении со сверстниками, авторитет которых играет очень значимую роль. Возникает потребность в достойном положении в коллективе сверстников, стремление обзавестись верным другом, отвращение к необоснованным запретам. Подросток становится восприимчивым к промахам учителя. Кроме того, у него ярко выражена эмоциональность. Подросток ищет ответ на вопрос: каков он среди других, насколько он похож на них.</w:t>
        <w:tab/>
        <w:tab/>
        <w:t xml:space="preserve">Психологические задачи подростков этого возраста могут быть определены как задачи самоопределения в трех сферах: сексуальной, психологической (интеллектуальной, личностной, эмоциональной) и социальной. Проблемы этого возраста могут быть связаны с поиском путей удовлетворения шести основных потребностей: физиологической потребности, дающей импульс физической и сексуальной активности подростков; потребности в безопасности, которую подростки находят в принадлежности к группе; потребности в независимости и эмансипации от семьи; потребности в привязанности; потребности в успехе, в проверке своих возможностей; наконец, потребности в самореализации и развитии собственного Я (Возрастно-психологический подход в консультировании детей и подростков: </w:t>
      </w:r>
    </w:p>
    <w:p>
      <w:pPr>
        <w:pStyle w:val="Style13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jc w:val="both"/>
        <w:rPr>
          <w:color w:val="000000"/>
        </w:rPr>
      </w:pPr>
      <w:r>
        <w:rPr>
          <w:color w:val="000000"/>
        </w:rPr>
        <w:t>Источики:</w:t>
      </w:r>
    </w:p>
    <w:p>
      <w:pPr>
        <w:pStyle w:val="Style13"/>
        <w:jc w:val="both"/>
        <w:rPr/>
      </w:pPr>
      <w:r>
        <w:rPr>
          <w:color w:val="000000"/>
        </w:rPr>
        <w:t>1. Учеб. пособие для студ. высш. учеб. заведений/Г.В. Бурменская, Е.И. Захарова, О.А. Карабанова и др. – М.: Издательский Центр «Академия», 2002).</w:t>
      </w:r>
    </w:p>
    <w:p>
      <w:pPr>
        <w:pStyle w:val="Style13"/>
        <w:jc w:val="both"/>
        <w:rPr/>
      </w:pPr>
      <w:r>
        <w:rPr>
          <w:color w:val="000000"/>
        </w:rPr>
        <w:t>2. Справочник психолога средней школы О.Н. Истратова, Т.В. Эксакусто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7"/>
    <w:lvlOverride w:ilvl="0">
      <w:startOverride w:val="1"/>
    </w:lvlOverride>
  </w:num>
  <w:num w:numId="39">
    <w:abstractNumId w:val="36"/>
    <w:lvlOverride w:ilvl="0">
      <w:startOverride w:val="4"/>
    </w:lvlOverride>
  </w:num>
  <w:num w:numId="40">
    <w:abstractNumId w:val="27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19:00Z</dcterms:created>
  <dc:creator>SERGEY</dc:creator>
  <dc:description/>
  <cp:keywords/>
  <dc:language>en-US</dc:language>
  <cp:lastModifiedBy>SERGEY</cp:lastModifiedBy>
  <dcterms:modified xsi:type="dcterms:W3CDTF">2014-10-27T16:00:00Z</dcterms:modified>
  <cp:revision>7</cp:revision>
  <dc:subject/>
  <dc:title>Утверждаю                                                                                                            Согласовано</dc:title>
</cp:coreProperties>
</file>