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нашу Зем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ание бережного отношения к природе, экологической культуры и ответственного отношения за родно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рисунки учащихся по теме классного часа, плак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аздников в месяце апреле. </w:t>
      </w:r>
    </w:p>
    <w:p>
      <w:pPr>
        <w:pStyle w:val="Normal"/>
        <w:jc w:val="both"/>
        <w:rPr/>
      </w:pPr>
      <w:r>
        <w:rPr>
          <w:sz w:val="28"/>
          <w:szCs w:val="28"/>
        </w:rPr>
        <w:t>День 22 апреля был объявлен Всемирным днем Земли. В этот день множество отрезков материи с подписями россиян в защиту природы было пронесено по всей нашей стране. Из кусков составили флаг Земли – драматический символ, призывающий людей относиться к природе с уважением. Это самый большой флаг, его площадь 660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- Международный день Земли - праздник чистой Воды, Земли и Воздуха. День напоминания о страшных экологических катастрофах, день, когда каждый человек может задуматься над тем, что он может сделать в решении экологических проблем, поборов равнодушие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этого праздника связана с именем жителя американского континента Джона Мортона. В конце 19 века Джон Мортон переехал на пустынную территорию, на которой одинокие деревья усиленно вырубались на строительство домов и на дрова. Мортон предложил устроить день, посвященный озеленению, и учредить призы для тех, кто высадит большее количество деревьев. Этот день назвали Днем де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Дня Дерева жители штата высадили около 1 млн деревьев. В 1882 году штат Небраска объявил День Дерева официальным праздником. Он отмечался в день рождения Мортона - 22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70 году свыше 20 млн человек в разных странах мира приняли участие в акции, которая получила название День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0 году праздник стал международным, в акции участвовали уже 200 млн человек из 141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День Земли отмечается с 199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ек ступил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ынешнему поко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достаточно вол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привел технический прог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жество других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ят заводы в атмосф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й черною тр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брики сливают в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и мутн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Землю захлам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живому угро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ят самолеты в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я стаи пт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фть из танкера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рыба морская бь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и поселки зе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 заполо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ы, сжигая топ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в бесконечную 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бнут дет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мб, взрывающих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Земле идет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же такое тв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прекрас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остан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ву всем схв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ть на помощь людские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самосо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вою от бед сохра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и, не ум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, поля, зелен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а, держитесь корням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у-землю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зацветайте пы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еки струятся потоками быстр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ми, чис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искр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оре живут большие к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ведь тоже очень 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фины резвятся и чайки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ы на берег мирно лож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ей опасности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ля того ,чтобы все-таки сохранить природу, а заодно и самим уцелеть(ведь человек сам часть природы), люди стали   очень серьезно изучать законы живой природы. Так возникла наука- экологи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Сообщение об этой науке ученика 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вете живут всякие люди: богатые и бедные, умные и глупые, короли и крестьяне. И даже королей бывает много в этом мире, а вот экологов-сказочников мало. Но все-таки жил на свете один эколог, который был очень серьезным, когда изучал природу, и очень веселым, когда сочинял свои сказки. Он знал о природе многое и видел, что люди совершенно ничего не ведают об этом чудесном мире. И решил написать  для людей необычные сказки, вот что у нег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Экологическая сказ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 чистой воды ни туды, ни сю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орили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разные вод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или так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м не опи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истой вод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тички, ни рыб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 нет керо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рязи, ни бен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твои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явки, да ляг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явился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л он вод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взвинченных сестр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х, все ж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пустить на 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стрички обращаются к мальч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Алешенька,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екрасней и неж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кер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масло, и бен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яжелые мета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этой что вод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о мною не сравн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вкуса в ней, ни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вообще она с привет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ворила  т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 я те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я вам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ас я не ва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пробуйт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тесь без меня 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случилось чу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дна я плавать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с тобой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сопров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-ка я тебя у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порядок прив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дружить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е, что хочешь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ывает Алешу, на его лице остается гряз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говорила полить в саду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ереть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купать кот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он стал совсем,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поро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 на кулисы, уносят цветок и кот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 (выходит и выносит засохший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и поч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такое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и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прот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все ужа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ся,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все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кажешь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взойдут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забудь про это. Кис, кис, ки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де ты? Где 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мила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ему скорей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й его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он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 за кули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было им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лись и до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будет с ним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-ка в эту двер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Алеша и держит в руках скелет ко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енький ты мой кот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енький был, как поро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дин ске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о почти ч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ытье мне это бр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все-таки твой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оласковей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ю теб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совсем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ой, как сейчас – кру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 Алеше п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ался Алек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, бедный ротоз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олит, болит жи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октор здесь жив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у теб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 грязнулю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ою сво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ько Чист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всег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скорей мн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 к нам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дуй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звестно: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ы и ни сюд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Чистая в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Чистая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ю тво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а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кусался з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цветок прор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здоровый он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котенок 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тобой он друж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 из этой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вам будет понятна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огической развя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мы без под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необходима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а природа – что и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от века не творила сл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ад твердью распахнуло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тицам в воздухе п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она пустила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ясь своим уменьем,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е» - сказала, -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и реки, леса и долы- вс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береги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глобус-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здохнул он, ка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мне материки: «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воге рощи и леса, роса на травах, как слез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просят родники: «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 глубокая река, свои теряя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у голос я реки: «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л олень свой бе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Человеком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бя мы верим- не сол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еги нас, берег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на глобус - шар зе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рекрасн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губы: «Не солгу, я сберегу вас, сберег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расскажите правила поведения  в природе.  (учащиеся перечисляют).</w:t>
      </w:r>
    </w:p>
    <w:p>
      <w:pPr>
        <w:pStyle w:val="Normal"/>
        <w:rPr/>
      </w:pPr>
      <w:r>
        <w:rPr>
          <w:sz w:val="28"/>
          <w:szCs w:val="28"/>
        </w:rPr>
        <w:t>Недаром русский писатель М.М.Пришвин, который написал много рассказов о природе  писал: «Охранять природу – значит охранять Родин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юбознательных. «Угад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это цветы? Разгадайт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занесенных снегом к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лой шапкой снеговой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Нашли мы  маленький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замерзший, чуть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один тако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плетешь его в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подуй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цветок- и нет цв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сь в пыли, хоть сил не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роги он то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согнулись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ен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х, зво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язы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он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ят в поле сестр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глазок, белые ресн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грибах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Я в красной шапочке 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видишь за верст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 – (подосин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спорю, не бел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ратцы, попро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езово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 под старою сос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клонился пень-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 своей семь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найден (бор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т дружней, чем эт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ворона, не син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ется эт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стилась на су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ось в лесу «ку- 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еренькая пт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-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ей вертишь т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 этом есть ну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сть я птичка-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, друзья, привы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утся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 севера сю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их ноготков нельзя собрать бук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лесах нельзя заблуди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лук не кладут в суп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 крана нельзя брать в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ноту кладут в суп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ключом нельзя отвернуть гай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есно связан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мы не станем мн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ты не заденешь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везды не потрев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ут лишь мирные и радостные Дни Земли для нашего прекрасного космического корабля — планеты Зем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Городовиковская средняя общеобразовательная школа № 4 им. Б.Б. Городов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.25pt;margin-top:-36.85pt;width:404.95pt;height:98.95pt;mso-wrap-style:none;v-text-anchor:middle;mso-position-vertical:center" type="_x0000_t136">
            <v:path textpathok="t"/>
            <v:textpath on="t" fitshape="t" string="К Л А С С Н Ы Й   Ч А 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pict>
          <v:shape id="shape_0" fillcolor="#9400ed" stroked="t" o:allowincell="f" style="position:absolute;margin-left:0pt;margin-top:20.25pt;width:425.95pt;height:80.95pt;mso-wrap-style:none;v-text-anchor:middle;mso-position-horizontal:left" type="_x0000_t136">
            <v:path textpathok="t"/>
            <v:textpath on="t" fitshape="t" string="&quot; С О Х Р А Н И М   Н А Ш У   З Е М Л Ю 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Классный руководитель 5 «а» класс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Левина Татьяна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Городовиковск, 201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г. Городовиковск, 2012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3:00Z</dcterms:created>
  <dc:creator>Лаврик</dc:creator>
  <dc:description/>
  <cp:keywords/>
  <dc:language>en-US</dc:language>
  <cp:lastModifiedBy>Плещенко</cp:lastModifiedBy>
  <cp:lastPrinted>2012-05-18T08:22:00Z</cp:lastPrinted>
  <dcterms:modified xsi:type="dcterms:W3CDTF">2012-05-18T04:22:00Z</dcterms:modified>
  <cp:revision>5</cp:revision>
  <dc:subject/>
  <dc:title>Классный час </dc:title>
</cp:coreProperties>
</file>