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пЕСОЧНАЯ ТЕРАПИЯ В РАБОТЕ С ДЕТЬМИ</w:t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4F81B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С ОГРАНИЧЕННЫМИ ВОЗМОЖНОСТЯМИ ЗДОРОВЬЯ.</w:t>
      </w:r>
    </w:p>
    <w:p>
      <w:pPr>
        <w:pStyle w:val="Style20"/>
        <w:spacing w:before="280" w:after="280"/>
        <w:ind w:left="91" w:firstLine="61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ая игротерапия – прекрасная возможность выразить свое отношение к окружающему миру, найти то, что тревожит и беспокоит, рассыпать на мельчайшие песчинки образ, пугающий и травмирующий ребенка.         </w:t>
      </w:r>
    </w:p>
    <w:p>
      <w:pPr>
        <w:pStyle w:val="Style20"/>
        <w:spacing w:before="280" w:after="280"/>
        <w:ind w:left="91" w:firstLine="61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и опыт показывают, что игра с песком позитивно влияет на эмоцио</w:t>
        <w:softHyphen/>
        <w:t>нальное самочувствие детей. Все это делает его пре</w:t>
        <w:softHyphen/>
        <w:t>красным средством развития учащихся.</w:t>
      </w:r>
    </w:p>
    <w:p>
      <w:pPr>
        <w:pStyle w:val="Style20"/>
        <w:spacing w:before="280" w:after="280"/>
        <w:ind w:left="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есочная терапия намного эффективнее, чем стандартные приемы обучения. В условиях учебного заведения не только психолог может использовать песочницу, но и педагоги, которые могут проводить развивающие игры на песке.  Именно благодаря самостоятельным рисункам на песке, ребёнок быстрее осваивает буквы и цифры, усваивает пространственные и временные понятия. С помощью построений на песке можно развивать наглядно-образное мышление, восприятие и память. В песочнице мощно развивается тактильная чувствительность, мелкая  моторика руки. Занимаясь  играми на песке, ребёнку становится интересно, он старается сделать правильно, красиво, аккуратно и, что немаловажно – быстро.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ы с песком разнообразны: </w:t>
      </w:r>
      <w:r>
        <w:rPr>
          <w:rFonts w:cs="Times New Roman" w:ascii="Times New Roman" w:hAnsi="Times New Roman"/>
          <w:b/>
          <w:sz w:val="28"/>
          <w:szCs w:val="28"/>
        </w:rPr>
        <w:t>обучающие игр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процесс обучения чтению, письму, счету, грамоте, развивают фонематический слух, а также позволяют проводить коррекцию звукопроизношения;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игры </w:t>
      </w:r>
      <w:r>
        <w:rPr>
          <w:rFonts w:cs="Times New Roman" w:ascii="Times New Roman" w:hAnsi="Times New Roman"/>
          <w:sz w:val="28"/>
          <w:szCs w:val="28"/>
        </w:rPr>
        <w:t xml:space="preserve">дают возможность детям узнать о многообразии окружающего мира, об истории своего города, страны и т.д.; </w:t>
      </w:r>
      <w:r>
        <w:rPr>
          <w:rFonts w:cs="Times New Roman" w:ascii="Times New Roman" w:hAnsi="Times New Roman"/>
          <w:b/>
          <w:sz w:val="28"/>
          <w:szCs w:val="28"/>
        </w:rPr>
        <w:t>проективные игры</w:t>
      </w:r>
      <w:r>
        <w:rPr>
          <w:rFonts w:cs="Times New Roman" w:ascii="Times New Roman" w:hAnsi="Times New Roman"/>
          <w:sz w:val="28"/>
          <w:szCs w:val="28"/>
        </w:rPr>
        <w:t xml:space="preserve"> откроют потенциальные возможности ребенка, разовьют его творчество и фантазию</w:t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есочной терапии </w:t>
      </w:r>
      <w:r>
        <w:rPr>
          <w:rFonts w:cs="Times New Roman" w:ascii="Times New Roman" w:hAnsi="Times New Roman"/>
          <w:sz w:val="28"/>
          <w:szCs w:val="28"/>
        </w:rPr>
        <w:t>согласуются с внутренним стремлением ребенка к самоактуализации. В этом песочная терапия ориентирована на то, чтобы помочь ребенку: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более позитивную Я-концепцию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более ответственным в своих действиях и поступках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большую способность к самопринятию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льшей степени полагаться на самого себя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чувством контроля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ензитивность к процессу преодоления трудностей;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оценку и обрести веру в самого себя.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для игр с песком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непроницаемый деревянный ящик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яя поверхность подноса (дно и борта) ок</w:t>
        <w:softHyphen/>
        <w:t>рашиваются в синий или голубой цвет. Таким об</w:t>
        <w:softHyphen/>
        <w:t>разом, дно подноса будет символизировать воду, а борта — неб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й, просеянный песок. Для организации классической песочной терапии тре</w:t>
        <w:softHyphen/>
        <w:t>буется два подноса. В одном находится сухой песок, в другом влажн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миниатюрных фигурок высотой желательно не более 8 сантиметров. В набор игрушек могут войт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ие персонаж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ы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йк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ые предметы: ракушки, веточки, кам</w:t>
        <w:softHyphen/>
        <w:t>ни и пр.</w:t>
      </w:r>
    </w:p>
    <w:p>
      <w:pPr>
        <w:pStyle w:val="Normal"/>
        <w:spacing w:lineRule="auto" w:line="240" w:before="0" w:after="200"/>
        <w:ind w:right="14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ические предметы: источники для за</w:t>
        <w:softHyphen/>
        <w:t>гадывания желаний, ящики с сокровищами, драго</w:t>
        <w:softHyphen/>
        <w:t>ценности и др.</w:t>
      </w:r>
    </w:p>
    <w:p>
      <w:pPr>
        <w:pStyle w:val="Normal"/>
        <w:spacing w:lineRule="auto" w:line="240" w:before="0" w:after="200"/>
        <w:ind w:right="14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ые герои: злые и добры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ая зелень и п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ковые или деревянные буквы и цифры, различные геометрические фигуры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м, все, что встречается в окружающем мире, может за</w:t>
        <w:softHyphen/>
        <w:t>нять достойное место в коллекции. Если для занятий не хва</w:t>
        <w:softHyphen/>
        <w:t>тит каких-либо фигурок-образов, их можно вылепить из плас</w:t>
        <w:softHyphen/>
        <w:t>тилина, глины, теста, вырезать из бумаги.</w:t>
      </w:r>
    </w:p>
    <w:p>
      <w:pPr>
        <w:pStyle w:val="Normal"/>
        <w:spacing w:lineRule="auto" w:line="240" w:before="280" w:after="280"/>
        <w:ind w:right="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ие дети особенно нуждаются в этой игре? </w:t>
      </w:r>
    </w:p>
    <w:p>
      <w:pPr>
        <w:pStyle w:val="Normal"/>
        <w:spacing w:lineRule="auto" w:line="240" w:before="280" w:after="280"/>
        <w:ind w:right="1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есочной терапии можно использовать с детьми и  подростками со следующим спектром проблем:</w:t>
      </w:r>
    </w:p>
    <w:p>
      <w:pPr>
        <w:pStyle w:val="Normal"/>
        <w:spacing w:lineRule="auto" w:line="240" w:before="280" w:after="280"/>
        <w:ind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формы нарушений поведения;</w:t>
      </w:r>
    </w:p>
    <w:p>
      <w:pPr>
        <w:pStyle w:val="Normal"/>
        <w:spacing w:lineRule="auto" w:line="240" w:before="280" w:after="280"/>
        <w:ind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ости во взаимоотношениях со взрослыми (родителями, учителями) и сверстниками;</w:t>
      </w:r>
    </w:p>
    <w:p>
      <w:pPr>
        <w:pStyle w:val="Normal"/>
        <w:spacing w:lineRule="auto" w:line="240" w:before="280" w:after="280"/>
        <w:ind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ая тревожность, страхи;</w:t>
      </w:r>
    </w:p>
    <w:p>
      <w:pPr>
        <w:pStyle w:val="Normal"/>
        <w:spacing w:lineRule="auto" w:line="240" w:before="280" w:after="280"/>
        <w:ind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ости связанные с изменениями в семейной (развод, появление младшего ребёнка, и т.д.) и в социальной ситуациях (школа и т.д).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обо нуждаются в такой терапии школьники с ОВЗ. В качестве ведущих характеристик таких  детей выделяют слабую эмоциональную устойчивость, нарушение самоконтроля во всех видах деятельности, агрессивность поведения и ее провоцирующий характер, трудности приспособления к детскому коллективу, суетливость, частую смену настроения, чувство страха, манерничанье, фамильярность по отношению к взрослому. 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ети - «особые», с ограниченными интеллектуальными и физическими возможностями – с удовольствием играют с песком. Ведь такие игры очень естественны, это то, чем ребенок любит заниматься, то, чего не боится. Именно поэтому мы предприняли попытку проводить игры - занятия с песком в качестве дополнительного методического приема.</w:t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варианты</w:t>
      </w:r>
      <w:r>
        <w:rPr>
          <w:rFonts w:cs="Times New Roman" w:ascii="Times New Roman" w:hAnsi="Times New Roman"/>
          <w:sz w:val="28"/>
          <w:szCs w:val="28"/>
        </w:rPr>
        <w:t xml:space="preserve"> песочной терапии определяются особенностями конкретного ребенка, специфическими задачами работы и ее продолжительностью.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методы</w:t>
      </w:r>
      <w:r>
        <w:rPr>
          <w:rFonts w:cs="Times New Roman" w:ascii="Times New Roman" w:hAnsi="Times New Roman"/>
          <w:sz w:val="28"/>
          <w:szCs w:val="28"/>
        </w:rPr>
        <w:t xml:space="preserve"> могут применять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иагност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1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психологиче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роективная психодиагностика в песочниц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дивидуальная фор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песочные картины и «песочные сказки», можно диагностировать следующие феномен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наличие внутренних конфликтов. Они замет</w:t>
        <w:softHyphen/>
        <w:t>ны даже «невооруженному» глазу неспециалиста. Если в песоч</w:t>
        <w:softHyphen/>
        <w:t>нице идут бои, добро борется со злом, но зло побеждает, если песоч</w:t>
        <w:softHyphen/>
        <w:t>ная страна находится в состоянии разрушения или запустения, — в этом случае даже поверхностный наблюдатель скажет: «Похо</w:t>
        <w:softHyphen/>
        <w:t>же, у автора не все на душе спокойно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и направленность агрессии. Если в песочнице разворачиваются баталии, или имеется персонаж, по отношению к которому проявляются агрессивные действия, мы имеем дело с достаточно высоким уровнем агрессив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со значимыми близкими заметны из контекста песочной истории. В этом случае име</w:t>
        <w:softHyphen/>
        <w:t>ется противоборство героев песочной сказки, игра</w:t>
        <w:softHyphen/>
        <w:t>ющих роль реальных членов окружения автора.</w:t>
      </w:r>
    </w:p>
    <w:p>
      <w:pPr>
        <w:pStyle w:val="Normal"/>
        <w:spacing w:lineRule="auto" w:line="240"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иальные, ресурсные возможности про</w:t>
        <w:softHyphen/>
        <w:t>являются как некие чудесные предметы, несущие избавление и счастливое разрешение ситуации в</w:t>
      </w:r>
    </w:p>
    <w:p>
      <w:pPr>
        <w:pStyle w:val="Normal"/>
        <w:shd w:fill="FFFFFF" w:val="clear"/>
        <w:autoSpaceDE w:val="false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ой сказке. Впоследствии мы сможем к ним обращаться для усиления «я»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еодоления трудностей: прямая агрессия, хит</w:t>
        <w:softHyphen/>
        <w:t>рость, покровительство, избегание, взаимопомощь и др. Об этом станет известно, когда ученик расскажет, что будет происходить, если на страну обрушится стихийное бед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психодиагностической информации из песочной сказки в индивидуальной форме осуществляется тремя способам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бытий, сюжета песочной сказк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чувств, возникших в ответ на созерца</w:t>
        <w:softHyphen/>
        <w:t>ние песочной картин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сположения фигурок в песочнице и их символическ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игр-занятий с песком</w:t>
      </w:r>
    </w:p>
    <w:p>
      <w:pPr>
        <w:pStyle w:val="Style20"/>
        <w:ind w:right="144" w:firstLine="709"/>
        <w:jc w:val="both"/>
        <w:rPr/>
      </w:pPr>
      <w:r>
        <w:rPr>
          <w:sz w:val="28"/>
          <w:szCs w:val="28"/>
        </w:rPr>
        <w:t>Игры-занятия следует начинать со знакомства с песком, с тактильными ощущениями, появляющимися от взаимодействия с песком.</w:t>
      </w:r>
    </w:p>
    <w:p>
      <w:pPr>
        <w:pStyle w:val="Style20"/>
        <w:spacing w:before="280" w:after="28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игру, делая отпечатки кистей рук на поверхности песка. За ним повторяет ребенок. Взрослый рассказывает о своих ощущениях: «Мне приятно. Я чувствую тепло (прохладу) песка. Когда я двигаю руками, я ощущаю маленькие песчинки. А что чувствуешь ты?» Теперь получив образец проговаривания, ребенок попробует сам рассказать о том. Что он чувствует. Затем, взрослый переворачивает свои руки вверх ладонями и снова описывает свои ощущения. За ним повторяет ребенок. Далее предлагается «поскользить»</w:t>
      </w:r>
    </w:p>
    <w:p>
      <w:pPr>
        <w:pStyle w:val="Style20"/>
        <w:spacing w:before="280" w:after="28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ерхности песка (как змейка, машина, и т.д.); «пройтись» ладошками, оставляя свои следы; оставить отпечатки ладошек, кулачков, ребер ладоней, создавая узоры (солнышко, цветок, и т.д.); «пройтись» каждым пальчиком поочередно, правой и левой руки, и т.д. Эти незатейливые упражнения обладают колоссальным значением для развития психики ребенка. Во-первых они стабилизируют эмоциональное состояние детей. Во-вторых, наряду с развитием тактильно-кинестетической чувствительности и мелкой моторики рук, учат ребенка прислушиваться к себе и проговаривать свои ощущения. А это способствует развитию речи, произвольного внимания и памяти, что очень важно для детей с особыми потребностями в развитии. Но главное - ребенок получает первый опыт рефлексии (самоанализа), учится понимать себя и других. Так закладывается база для дальнейшего формирования навыков позитивной   коммуникации.  </w:t>
      </w:r>
    </w:p>
    <w:p>
      <w:pPr>
        <w:pStyle w:val="Style20"/>
        <w:spacing w:before="280" w:after="28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, который делает психолог, заключается в том, чтобы научить ребенка ставить ладонь на ребро и удерживать в таком положении (песок помогает детям ровно держать ладони). Через некоторое время дети при помощи педагогов могут составлять </w:t>
      </w:r>
      <w:r>
        <w:rPr>
          <w:spacing w:val="-3"/>
          <w:sz w:val="28"/>
          <w:szCs w:val="28"/>
        </w:rPr>
        <w:t xml:space="preserve">отпечатками рук различные геометрические формы, что способствует </w:t>
      </w:r>
      <w:r>
        <w:rPr>
          <w:sz w:val="28"/>
          <w:szCs w:val="28"/>
        </w:rPr>
        <w:t xml:space="preserve">лучшему запоминанию понятия формы, сенсорных эталонов цвета и </w:t>
      </w:r>
      <w:r>
        <w:rPr>
          <w:spacing w:val="-8"/>
          <w:sz w:val="28"/>
          <w:szCs w:val="28"/>
        </w:rPr>
        <w:t>величины.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м самомассаж рук ребенка, постепенно переходя  к упражнениям, направленным на развитие мелкой моторики: пальчики «ходят гулять» по песку, играют на песке, как на пианино, и т.д.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учения детей манипуляциям с песком можно переходить к предметному конструированию. Можно строить природные ландшафты: реки, озера, моря, горы, долины, по ходу объясняя сущность этих явлений. Так, постепенно дети получают информацию об окружающем мире и принимают участие в его создании, развивается пространственная ориентация.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сочные картины хорошо сопровождать рассказами педагога. При этом дети манипулируют деревьями, животными, транспортом и даже домами. 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можно «писать» на песке. Детям не страшно ошибиться, это не бумага, и легко можно все исправить, если допустили ошибку. И дети на песке пишут с удовольствием.</w:t>
      </w:r>
    </w:p>
    <w:p>
      <w:pPr>
        <w:pStyle w:val="Style2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риступить к постановке сказок на песке: «Колобок», «Теремок», «Курочка Ряба», «Три медведя». Мы рассказываем сказку и рукой ребенка передвигаем фигурки в разных направлениях. Постепенно ребенок учится соотносить речь с движением персонажей и начинает действовать самостоятельно.</w:t>
      </w:r>
    </w:p>
    <w:p>
      <w:pPr>
        <w:pStyle w:val="Normal"/>
        <w:spacing w:lineRule="auto" w:line="240" w:before="0" w:after="0"/>
        <w:ind w:left="720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2:00Z</dcterms:created>
  <dc:creator>Левина Елена Владимировна</dc:creator>
  <dc:description/>
  <cp:keywords/>
  <dc:language>en-US</dc:language>
  <cp:lastModifiedBy>Родители</cp:lastModifiedBy>
  <cp:lastPrinted>2012-03-14T17:09:00Z</cp:lastPrinted>
  <dcterms:modified xsi:type="dcterms:W3CDTF">2012-03-14T13:13:00Z</dcterms:modified>
  <cp:revision>51</cp:revision>
  <dc:subject>Статья и занятие</dc:subject>
  <dc:title>ПЕСОЧНАЯ ТЕРАПИЯ ИСПОЛЬЗУЕТСЯ В ОБЛАСТИ КОНСУЛЬТИРОВАНИЯ ДЕТЕЙ И ВЗРОСЛЫХ</dc:title>
</cp:coreProperties>
</file>