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СЕННИ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Ташимова А. 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рук-ль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 для уча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класс готовит номер художественной самодеятельности + грибы, листья(танец), снежинки (тан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н для ос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тки для завязывания глаз по количеству команд (классов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вощи и фрукты: картошка, яблоко, свёкла, чеснок, лук, груша, морковь, банан, виноград, капуста, помидор, огурец, укроп и т.п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ки с пословицами и скороговорками для конкурса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шка и ложки по количеству команд.</w:t>
      </w:r>
    </w:p>
    <w:p>
      <w:pPr>
        <w:pStyle w:val="Normal"/>
        <w:rPr/>
      </w:pPr>
      <w:r>
        <w:rPr>
          <w:b/>
          <w:sz w:val="28"/>
          <w:szCs w:val="28"/>
        </w:rPr>
        <w:t>Участники мероприятия (со словами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шатаи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ц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нтябрь, октябрь, ноябрь (3 мальч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га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казка-сказка приба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зать её не ш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казка от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реченька жур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 серёдке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неё разинул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 никто – ни стар, ни м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конец не задремал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глашатай.</w:t>
      </w:r>
      <w:r>
        <w:rPr>
          <w:sz w:val="28"/>
          <w:szCs w:val="28"/>
        </w:rPr>
        <w:t xml:space="preserve"> Внимание! Внимание! Сегодня государыня наша царица Осень соизволила пригласить всех своих подданных на празд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2 глашатай.</w:t>
      </w:r>
      <w:r>
        <w:rPr>
          <w:sz w:val="28"/>
          <w:szCs w:val="28"/>
        </w:rPr>
        <w:t xml:space="preserve"> Внимание!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Ванюшкам и Катю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Андрюшкам и Таню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Иришкам и Ми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Коленькам и Олень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Светкам и прочим дет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огий приказ: веселиться, петь и плясать на празднике до упад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глашатай.</w:t>
      </w:r>
      <w:r>
        <w:rPr>
          <w:sz w:val="28"/>
          <w:szCs w:val="28"/>
        </w:rPr>
        <w:t xml:space="preserve"> На праздник весёлый прибудет государыня наша царица Осень и три её сына-царевича: Сентябрь, Октябрь и Ноябрь</w:t>
      </w:r>
      <w:r>
        <w:rPr>
          <w:i/>
          <w:sz w:val="28"/>
          <w:szCs w:val="28"/>
        </w:rPr>
        <w:t>. (Звучит музыка)</w:t>
      </w:r>
      <w:r>
        <w:rPr>
          <w:sz w:val="28"/>
          <w:szCs w:val="28"/>
        </w:rPr>
        <w:t xml:space="preserve"> Да вот они и сами. Встречайте!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ходят три царевича и Осень. Осень усаживается на «трон», царевичи встают ряд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встретим наших гостей стих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1 чтец.</w:t>
      </w:r>
      <w:r>
        <w:rPr>
          <w:sz w:val="28"/>
          <w:szCs w:val="28"/>
        </w:rPr>
        <w:t xml:space="preserve"> Лес, точно терем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ловый, золо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ёлой, пё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т над светлою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рёзы жёлтою рез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естят в лазури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шки, ёлочки тем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ежду клёнами син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там, то здесь в листве скв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веты в небо, что о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пахнет дубом и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лето высох он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а пустой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широког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ушной паутины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естят, как сеть из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целый день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раве последний моты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точно белы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аутине зам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ретый солнечный теп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так светл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е мёртвое молч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у и синей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можно в эт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лышать листика шурш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И.А.Бунин «Осень»)</w:t>
      </w:r>
    </w:p>
    <w:p>
      <w:pPr>
        <w:pStyle w:val="Normal"/>
        <w:rPr/>
      </w:pPr>
      <w:r>
        <w:rPr>
          <w:b/>
          <w:i/>
          <w:sz w:val="28"/>
          <w:szCs w:val="28"/>
        </w:rPr>
        <w:t>2 чтец.</w:t>
      </w:r>
      <w:r>
        <w:rPr>
          <w:sz w:val="28"/>
          <w:szCs w:val="28"/>
        </w:rPr>
        <w:t xml:space="preserve"> Не к журавлям ли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,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янет в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им ли машет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ылом оранжевой расцв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будто захотел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подняться над поля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улететь от зимних вью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да, на ю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журав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ё вчера ей птичий р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ывал лесные бы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стит берёза под горо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ужто все её забы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кто ей может рассказ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амом дорогом и мил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уравли о ней опя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ю зиму погруст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Нилом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( В.Семёнов «Грустит берёза под горой»).</w:t>
      </w:r>
    </w:p>
    <w:p>
      <w:pPr>
        <w:pStyle w:val="Normal"/>
        <w:rPr/>
      </w:pPr>
      <w:r>
        <w:rPr>
          <w:b/>
          <w:i/>
          <w:sz w:val="28"/>
          <w:szCs w:val="28"/>
        </w:rPr>
        <w:t>3 чтец.</w:t>
      </w:r>
      <w:r>
        <w:rPr>
          <w:sz w:val="28"/>
          <w:szCs w:val="28"/>
        </w:rPr>
        <w:t xml:space="preserve"> Кроет уж лист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ажную землю в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ело топчу я ног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шнюю лета красу.</w:t>
      </w:r>
    </w:p>
    <w:p>
      <w:pPr>
        <w:pStyle w:val="Normal"/>
        <w:ind w:firstLine="708"/>
        <w:rPr/>
      </w:pPr>
      <w:r>
        <w:rPr>
          <w:sz w:val="28"/>
          <w:szCs w:val="28"/>
        </w:rPr>
        <w:t>С холоду щёки гор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 в лесу мне беж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ышать, как сучья треща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тья ногой загреб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мне здесь прежних уте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 с себя тайну совлё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ван последний оре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нул последний цвет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х не приподнят, не взры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дой кудрявых грузд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ло пня не вис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рпур брусничных кис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го на листьях леж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чи мороз, и сквозь ле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лодно как-то гляд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сность прозрачных неб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А.Майков. «Осе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, крики: «Пустите меня!». Появляется Пугало.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Матушка-голубушка, царица наша золотая Осень! Не вели казнить, вели слово молв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Кто ты и откуда? Почему в таком виде на празднике?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Я одеваюсь не по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ь век стою, как на час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аду ли, в поле-огоро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аи нагоняю ст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уще огня, хлыста или пал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шатся меня воробьи и га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>1 глашатай.</w:t>
      </w:r>
      <w:r>
        <w:rPr>
          <w:sz w:val="28"/>
          <w:szCs w:val="28"/>
        </w:rPr>
        <w:t xml:space="preserve"> Хватит загадками говорить. Отвечай толком, кто 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Я не какой-нибудь бездельник и лентяй. Я трудовое пугало огородное. Всё лето стою в саду-огороде, урожай стерегу, не сплю, не ем, в любую погоду – и под солнцем, и под дождём. Работаю, не опуская рук. </w:t>
      </w:r>
      <w:r>
        <w:rPr>
          <w:i/>
          <w:sz w:val="28"/>
          <w:szCs w:val="28"/>
        </w:rPr>
        <w:t xml:space="preserve">(изображает) </w:t>
      </w:r>
      <w:r>
        <w:rPr>
          <w:sz w:val="28"/>
          <w:szCs w:val="28"/>
        </w:rPr>
        <w:t>А меня на праздник не пускают! Говорят, что я немодный!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Не обижайся, Пугало! Теперь мы во всём разобрались. Проходи, будь гостем.</w:t>
      </w:r>
    </w:p>
    <w:p>
      <w:pPr>
        <w:pStyle w:val="Normal"/>
        <w:rPr/>
      </w:pPr>
      <w:r>
        <w:rPr>
          <w:b/>
          <w:i/>
          <w:sz w:val="28"/>
          <w:szCs w:val="28"/>
        </w:rPr>
        <w:t>Сентябрь.</w:t>
      </w:r>
      <w:r>
        <w:rPr>
          <w:sz w:val="28"/>
          <w:szCs w:val="28"/>
        </w:rPr>
        <w:t xml:space="preserve"> Дорогая матушка, мы сыны твои любимые: я, братец Октябрь и братец Ноябрь решили сегодня потешить, повеселить тебя да показать, на что мы способн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Дозволяю начать праздник. Повеселимся! А то придумал кто-то, что осень – унылая пора! Начинай, сентябрь. Всем известно, что сентябрь богат гриба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ходят учащиеся 6класса, наряженные гриба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ащиеся 6 класса показывают свой номе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Молодцы!  А чем ты потешишь, Октябр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ктябрь.</w:t>
      </w:r>
      <w:r>
        <w:rPr>
          <w:sz w:val="28"/>
          <w:szCs w:val="28"/>
        </w:rPr>
        <w:t xml:space="preserve"> Пусть сосны и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сю зиму тор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В снега и ме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утавшись, сп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х тощая зеле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глы еж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ь век не желте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век не свеж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ж, лёгкое плем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ём и блест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раткое вре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учьях гос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красное ле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были в кра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ли с луч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пались в рос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тички отп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ы отцв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чи побледн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фиры уш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что же нам да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сеть и желте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лучше ль за ни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м улете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буйные ветр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ее, скоре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ей нас сорв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докучных ветвей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вите, умч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ждать не хо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ите, лет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 вами лет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(Ф. Тютчев «Листь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вальс, выходят 8а, 8б класса в костюмах листьев (венки, листья на платьях) и исполняют танец листьев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Порадовали, листья! А теперь твоя очередь, сын мой серьёзный, Ноябрь морозный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ябрь. </w:t>
      </w:r>
      <w:r>
        <w:rPr>
          <w:sz w:val="28"/>
          <w:szCs w:val="28"/>
        </w:rPr>
        <w:t>Осень! Летит по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ени стужа и ст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кает около ст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я озябших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зкой неровной тро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арослях пасмурных 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шадь идёт с водоп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лову вниз опус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кий, дремотный, без 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но из множества 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ик знобящий и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моросит, мор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нивы, деревья и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 мокрых сетях полут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но бы ждут переме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истой, весёлой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Н. Рубцов «Осень! Летит по дорогам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и не представляю, чем тебя порадовать. Земля остыла, улетели птицы, закончился листопад, выпадает первый снежо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, появляются снежинки 7 класса. Танец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Ну, хватит, Ноябрь. А то совсем заморозишь. Зиме ещё не время.</w:t>
      </w:r>
    </w:p>
    <w:p>
      <w:pPr>
        <w:pStyle w:val="Normal"/>
        <w:rPr/>
      </w:pPr>
      <w:r>
        <w:rPr>
          <w:b/>
          <w:i/>
          <w:sz w:val="28"/>
          <w:szCs w:val="28"/>
        </w:rPr>
        <w:t>2 глашатай.</w:t>
      </w:r>
      <w:r>
        <w:rPr>
          <w:sz w:val="28"/>
          <w:szCs w:val="28"/>
        </w:rPr>
        <w:t xml:space="preserve"> Да, хорошо мы сегодня повеселил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Как? Неужели конец празднику?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А чем ты недовольно, Пугало? Стихи читали, танцева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Да какой же праздник без состязаний да соревнований?</w:t>
      </w:r>
    </w:p>
    <w:p>
      <w:pPr>
        <w:pStyle w:val="Normal"/>
        <w:rPr/>
      </w:pPr>
      <w:r>
        <w:rPr>
          <w:b/>
          <w:i/>
          <w:sz w:val="28"/>
          <w:szCs w:val="28"/>
        </w:rPr>
        <w:t>1 глашатай.</w:t>
      </w:r>
      <w:r>
        <w:rPr>
          <w:sz w:val="28"/>
          <w:szCs w:val="28"/>
        </w:rPr>
        <w:t xml:space="preserve"> Какие ещё соревнования ты выдумало?</w:t>
      </w:r>
    </w:p>
    <w:p>
      <w:pPr>
        <w:pStyle w:val="Normal"/>
        <w:rPr/>
      </w:pPr>
      <w:r>
        <w:rPr>
          <w:b/>
          <w:i/>
          <w:sz w:val="28"/>
          <w:szCs w:val="28"/>
        </w:rPr>
        <w:t>2 глашатай.</w:t>
      </w:r>
      <w:r>
        <w:rPr>
          <w:sz w:val="28"/>
          <w:szCs w:val="28"/>
        </w:rPr>
        <w:t xml:space="preserve"> Что тебе здесь, олимпийские игры, что ли?</w:t>
      </w:r>
    </w:p>
    <w:p>
      <w:pPr>
        <w:pStyle w:val="Normal"/>
        <w:rPr/>
      </w:pPr>
      <w:r>
        <w:rPr>
          <w:b/>
          <w:i/>
          <w:sz w:val="28"/>
          <w:szCs w:val="28"/>
        </w:rPr>
        <w:t>Сентябрь.</w:t>
      </w:r>
      <w:r>
        <w:rPr>
          <w:sz w:val="28"/>
          <w:szCs w:val="28"/>
        </w:rPr>
        <w:t xml:space="preserve"> А ведь правда, рановато нам расходиться! Дозволь, царица Осень, продолжить наш праздник!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 xml:space="preserve"> Я не против, но нужно и у гостей спросить. Гости дорогие, вы не устали?</w:t>
      </w:r>
    </w:p>
    <w:p>
      <w:pPr>
        <w:pStyle w:val="Normal"/>
        <w:rPr/>
      </w:pPr>
      <w:r>
        <w:rPr>
          <w:b/>
          <w:i/>
          <w:sz w:val="28"/>
          <w:szCs w:val="28"/>
        </w:rPr>
        <w:t>Октябрь.</w:t>
      </w:r>
      <w:r>
        <w:rPr>
          <w:sz w:val="28"/>
          <w:szCs w:val="28"/>
        </w:rPr>
        <w:t xml:space="preserve"> Продолжим веселье?</w:t>
      </w:r>
    </w:p>
    <w:p>
      <w:pPr>
        <w:pStyle w:val="Normal"/>
        <w:rPr/>
      </w:pPr>
      <w:r>
        <w:rPr>
          <w:b/>
          <w:i/>
          <w:sz w:val="28"/>
          <w:szCs w:val="28"/>
        </w:rPr>
        <w:t>Ноябрь.</w:t>
      </w:r>
      <w:r>
        <w:rPr>
          <w:sz w:val="28"/>
          <w:szCs w:val="28"/>
        </w:rPr>
        <w:t xml:space="preserve"> Ну, Пугало, принимайся за дело.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Все готовы к соревнованиям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ч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роводятся конкурсы, в которых принимают участие учащиеся классов. За участие в каждом конкурсе выставляются очки + очки за номера художественной самодеятельности. Затем подводятся ит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Ребята, а сейчас я объявляю </w:t>
      </w:r>
      <w:r>
        <w:rPr>
          <w:b/>
          <w:sz w:val="28"/>
          <w:szCs w:val="28"/>
          <w:u w:val="single"/>
        </w:rPr>
        <w:t>1 конкурс.  «Главный портной Ее величества».</w:t>
      </w:r>
      <w:r>
        <w:rPr>
          <w:sz w:val="28"/>
          <w:szCs w:val="28"/>
        </w:rPr>
        <w:t xml:space="preserve">  Задача участников: за короткий срок вырезать из бумаги кленовый лист и пришить его на волшебный плащ королевы Осени. Оценивается качество и быстрота рабо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под музы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Чтобы наши зрители не заскучали, мы вам предлагаем ответить на осенн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дней длится осень? (91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 России называют период теплой погоды в середине осени? (бабье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дерево является символом осени? (к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универсальное средство от дождя было изобретено в Китае? (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тицы считаются лучшими предсказателями дождя? (ласточки и стри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дней лил дождь, приведший к Всемирному Потопу? (40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из древнегреческих богов управлял громом и молнией? (Зе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по-китайски будет звучать словосочетание «большой ветер»? (тайф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заканчивается осень? (ноябрем)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мечательный плащ вы мне подарили! Спасибо вам! За это я раскрою некоторые свои секреты и приглашаю в путешествие в мир Осен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b/>
          <w:sz w:val="28"/>
          <w:szCs w:val="28"/>
          <w:u w:val="single"/>
        </w:rPr>
        <w:t xml:space="preserve"> 2 конкурс «Самый быстрый</w:t>
      </w:r>
      <w:r>
        <w:rPr>
          <w:sz w:val="28"/>
          <w:szCs w:val="28"/>
        </w:rPr>
        <w:t>».  Из разрезанных частей составить пословицы и поговор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А я пока предлагаю развлечение залу –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юбопытный красный н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кушку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рчат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пятки. Что это? (морк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линкой была, все воду 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лела, растолс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сахар захрус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прожила - много на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лась, оде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деться не смогла. (кап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олотой он, и у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 карманах сто ребят. (кол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росло из зерн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олнышко. (подсолн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л зеленый плод - не просился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в лежку, он сменил одежку,</w:t>
      </w:r>
    </w:p>
    <w:p>
      <w:pPr>
        <w:pStyle w:val="Normal"/>
        <w:rPr/>
      </w:pPr>
      <w:r>
        <w:rPr>
          <w:sz w:val="28"/>
          <w:szCs w:val="28"/>
        </w:rPr>
        <w:t xml:space="preserve">Красную надел, для еды поспел ( помидор)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есною повисло - все лето ки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адко стало - на землю упало.  (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кололся тесный д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ыпались от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и, дробинки (гор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зелен, и г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рядке вырос ку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пай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- … (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арактер у него г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рос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о слез доведет. 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веток - мед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од – пудовый.  (ты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расная 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е засела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хол ее, да в к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рщ у нас на стол, (свекла)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Молодцы, и с этим заданием справилис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Пары сдают работы жюри на проверку, а жюри их оценивает.  Я зачитаю, какие пословицы были должны пол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ба греет, а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е хлеб не по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хлеба – не будет и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ли невкусно, а без хлеба несы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хлебушко, у того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ногами топтать – народу голод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угало </w:t>
      </w:r>
      <w:r>
        <w:rPr>
          <w:sz w:val="28"/>
          <w:szCs w:val="28"/>
        </w:rPr>
        <w:t xml:space="preserve">(идет, ищет, всматривается, про себя бормочет: «Ой, вот, я тебя нашла! А вот еще один!») 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>. …, а что это с тобой? Что ты потерял?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Да я не потерял, я нашел! Грибы нашел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 Конкурс «Грибная тропа». </w:t>
      </w:r>
    </w:p>
    <w:p>
      <w:pPr>
        <w:pStyle w:val="Normal"/>
        <w:rPr/>
      </w:pPr>
      <w:r>
        <w:rPr>
          <w:sz w:val="28"/>
          <w:szCs w:val="28"/>
        </w:rPr>
        <w:t xml:space="preserve">Представьте, что перед вами грибы. Но до них нужно добраться при помощи этих листов бумаги, перекладывая их вплотную друг за другом. Становитесь на один, перебираетесь на другой, первый переносите вперед и т. Дошел первый участник пары, бегом вернулся, начинает движение второй. Кто быстрее это сделает, тот и победит. Раз, два, три,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льщики поддерживают свои п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юри внимательно смотрит за участниками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Что-то у нас заскучали классные руководители. Просим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выйти на сцену!</w:t>
      </w:r>
    </w:p>
    <w:p>
      <w:pPr>
        <w:pStyle w:val="Normal"/>
        <w:rPr/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нкурс «Шуточные вопр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ителю я задам вопрос – очень – очень сложный. Вы должны будете на них ответить, но будьте осторожны –в зале могут скрываться агенты налоговой или ФСБ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стой – постой, мы ведь понимаем, что учителя – люди занятые, у них голова совсем другим забита – как нас научить, как воспитать, поэтому, дорогие наши классные, мы сразу же вам и ответы приготовили, осталось только их вытащить в тему. Как это у вас получиться, мы сейчас и проверим. Не забывайте ответы читать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ТОЧНЫЕ ВОПРОСЫ» ДЛЯ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ываете ли вы от семьи свои левые за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ят, что вы зарабатываете на жизнь проверкой тетрадей. Э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да ли, что вы на переменах прячетесь от детей под па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тели бы вы посидеть в директорском кре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да ли, что вы тайный агент китайской разв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ворят, что вы пишете диссертацию на тему «Проблемы использования сотовых телефонов в процессе сдачи экзамен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ворят, что у вас аллергия на денежные купюры. Э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одят слухи, что ваша любимая еда – сало в шоколаде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ворят, что вы очень добрый и вежливый человек, особенно, если вам на ногу уронить гирю.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ворят, что в действительности это вы написали картину «Мона Лиза», песню «День Победы» и изобрели азбуку Морзе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ворят, что вы знаете, где скрывается Березовский. Э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ворят, что вы ни разу никого не обманули.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 вашей красоте, о вашей доброте слагают легенды. Как вы к этому относ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 очень умный человек, ну, просто гений. Согласны с э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ажите мне сейчас что-то самое главное, самое сокровен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ТОЧНЫЕ ОТВЕТЫ» ДЛЯ КЛАССНЫХ РУКОВ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, а ещё я одеваюсь в сэконд-хэн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ам отвечу, а меня за это посадя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 может быть у человека хотя бы один недостат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к распорядилась судь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, а ещё я вышиваю крести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об этом книгу пиш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ё это происки наших вра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отвечу на ваш вопрос только в присутствии моего личного адвока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оей жизни ещё столько интересн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осите у соседа слева, он умне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за большие день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тимся на моем уроке и  обсудим э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енные тайны выдаю только в пле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это вы про меня зн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е стыдно, но это т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ди этого и живу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так развенчиваются миф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всё происки наших вра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происходит как-то само соб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по просьбе друз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моя тайная стр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ам заплатить, чтобы вы от меня отста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ше! Не хочу, чтобы об этом знали друг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 в году я могу себе это позвол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у почему все меня только об этом и спрашивают!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м бы только опорочить честного человека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 во мне практически нет недостатков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балдею от этого, как хохол от с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 же наповал меня бьёте этим вопро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Спасибо за очень умные и честные ответы на наши вопр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ы хотим напомнить вам правила цветочн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ечетное число в букете для подарка должно соблюдаться только при условии, если цветков меньше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Букет ко дню рождения должен состоять из цветов, которые любит имен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Букет для первоклассника лучше составлять из ярких осенних цветов: астр, георгинов. Неуместны здесь высокие букеты, за которыми не видно сам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цветы для букета невесты – белые и розовые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Желательно, чтобы букет для артиста не имел шуршащей упаковки сильного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ри посещении больного также не рекомендуется приносить сильно пахнущ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е, букет дарится от чистого сердца и должен приносить радос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Мы предлагаем всем пройти тест «Любимый цветок».  Подумайте, какие цветы вы любите, а я расскажу, какими чертами вы обладаете, выбрав тот или иной цветок.</w:t>
      </w:r>
    </w:p>
    <w:p>
      <w:pPr>
        <w:pStyle w:val="Normal"/>
        <w:rPr/>
      </w:pPr>
      <w:r>
        <w:rPr>
          <w:sz w:val="28"/>
          <w:szCs w:val="28"/>
          <w:u w:val="single"/>
        </w:rPr>
        <w:t>Розы и пионы.</w:t>
      </w:r>
      <w:r>
        <w:rPr>
          <w:sz w:val="28"/>
          <w:szCs w:val="28"/>
        </w:rPr>
        <w:t xml:space="preserve"> Эти цветы любят жизнерадостные люди. И наоборот, их не любят те, кто в жизни видит только серые будни.</w:t>
      </w:r>
    </w:p>
    <w:p>
      <w:pPr>
        <w:pStyle w:val="Normal"/>
        <w:rPr/>
      </w:pPr>
      <w:r>
        <w:rPr>
          <w:sz w:val="28"/>
          <w:szCs w:val="28"/>
          <w:u w:val="single"/>
        </w:rPr>
        <w:t>Гвоздики.</w:t>
      </w:r>
      <w:r>
        <w:rPr>
          <w:sz w:val="28"/>
          <w:szCs w:val="28"/>
        </w:rPr>
        <w:t xml:space="preserve"> Их предпочитают люди свободолюбивые, решительные, преданные долгу, те, кто стараются идти в ногу со временем.</w:t>
      </w:r>
    </w:p>
    <w:p>
      <w:pPr>
        <w:pStyle w:val="Normal"/>
        <w:rPr/>
      </w:pPr>
      <w:r>
        <w:rPr>
          <w:sz w:val="28"/>
          <w:szCs w:val="28"/>
          <w:u w:val="single"/>
        </w:rPr>
        <w:t>Тюльпаны и гиацинты.</w:t>
      </w:r>
      <w:r>
        <w:rPr>
          <w:sz w:val="28"/>
          <w:szCs w:val="28"/>
        </w:rPr>
        <w:t xml:space="preserve"> Эти любимые цветы тех, кто страдает от неразделенного чувства, от разочарования в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олусы, георгины, ирисы. Эти цветы нравятся людям деловым и практичным, лишенным излишних сантиментов.</w:t>
      </w:r>
    </w:p>
    <w:p>
      <w:pPr>
        <w:pStyle w:val="Normal"/>
        <w:rPr/>
      </w:pPr>
      <w:r>
        <w:rPr>
          <w:sz w:val="28"/>
          <w:szCs w:val="28"/>
          <w:u w:val="single"/>
        </w:rPr>
        <w:t>Сирень.</w:t>
      </w:r>
      <w:r>
        <w:rPr>
          <w:sz w:val="28"/>
          <w:szCs w:val="28"/>
        </w:rPr>
        <w:t xml:space="preserve"> Обычно ей отдают предпочтение люди, которые не задумываются о смысле жизни.</w:t>
      </w:r>
    </w:p>
    <w:p>
      <w:pPr>
        <w:pStyle w:val="Normal"/>
        <w:rPr/>
      </w:pPr>
      <w:r>
        <w:rPr>
          <w:sz w:val="28"/>
          <w:szCs w:val="28"/>
          <w:u w:val="single"/>
        </w:rPr>
        <w:t>Фиалки.</w:t>
      </w:r>
      <w:r>
        <w:rPr>
          <w:sz w:val="28"/>
          <w:szCs w:val="28"/>
        </w:rPr>
        <w:t xml:space="preserve"> Эти цветы предпочитают те, кто хочет продлить молодость и сохранить лиричность души, кто способен на сильные чувства в любом возра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конкурс цветочн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 лугах сестрички - золотой глазок, белые реснички. (Рома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-под снега расцветает, раньше всех весну встречает (Подснеж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й, звон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и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язы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вон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локольч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лые горошки на зеленой ножке (Ланды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с шар бел, дунул ветер – и шар улетел. (Одуван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цветок называется «последней улыбкой осени»? Вместо вопроса: «Вы меня любите?» — можно было послать букет этих осенних цветов. И тот, кто получал этот букет, понимал, что от него ждут ответа. Какие это были цветы? (А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увшинки и блюдца не тонут и не бьются. (Лилия). Ее называют повелительницей цветов. Свое имя она получила от древних слов, означающих «белый-бел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Востоке этот цветок называют цветком белого дракона. Есть такая легенда: хитрый и злой белый дракон, желая досадить людям, вздумал посягнуть на само Солнце. Одного лишь не ведал белый дракон: не по силам выбрал себе добычу. Зубами и когтями рвал дракон Солнце, а горячие искры превращались в цветы и падали на Землю. Этот цветок изображен на гербе Японии, на печатях и монетах. И вместе с тем, на Востоке из него готовят салаты и пирожные. (Хризанте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гда – то в России был обычай класть между двойными рамами домов цветы. На дворе мороз, снег, а они остаются такими же, как летом. Это растение не боится ни жары, ни холода, оттого и прозвали его «мороз – травой». Что это за цветок? (Бессмер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 Париже королеву этого праздника называют Розьерой. Из каких цветов у нее сделан венок? (Из роз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первое воскресенье марта немцы отмечают день этих цветов. (День фиало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раздник славян, когда настоящие и сказочные цветы становятся поводом к пляскам и песням. (Купал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В Японии праздник этого цветущего дерева отмечают в апреле. (Сакура - вишн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американском городе Холенд, заселенном потомками голландских эмигрантов, в середине мая проходит фестиваль этих цветов. (Тюльпа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цветок просил вечно помнить? (Незабуд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чень уважаемый шмелями полевой цветок означал ожидание. (Клевер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А мы объявляем</w:t>
      </w:r>
      <w:r>
        <w:rPr>
          <w:b/>
          <w:sz w:val="28"/>
          <w:szCs w:val="28"/>
          <w:u w:val="single"/>
        </w:rPr>
        <w:t xml:space="preserve"> 5 конкурс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человеку от команды. Им завязывают глаза. Участники по запаху должны отгадать, что за фрукт или овощ им дали понюхать. (Это могут быть: картошка, яблоко, свёкла, чеснок, лук, груша, морковь, банан, виноград, капуста, помидор, огурец, укроп и т.п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Какая осень без уборки самого главного овоща на столе. Что за самый главный овощ? И я объявляю </w:t>
      </w:r>
      <w:r>
        <w:rPr>
          <w:b/>
          <w:sz w:val="28"/>
          <w:szCs w:val="28"/>
          <w:u w:val="single"/>
        </w:rPr>
        <w:t>6 конкурс. «Сбор урожая».</w:t>
      </w:r>
      <w:r>
        <w:rPr>
          <w:sz w:val="28"/>
          <w:szCs w:val="28"/>
        </w:rPr>
        <w:t xml:space="preserve"> По 5 человек от коман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ь картошку в л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Без чего мы борщ не варим? И </w:t>
      </w:r>
      <w:r>
        <w:rPr>
          <w:b/>
          <w:sz w:val="28"/>
          <w:szCs w:val="28"/>
          <w:u w:val="single"/>
        </w:rPr>
        <w:t>7 конкурс «Капус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го участника нужно за определённое время надеть как можно больше одёжек. По одинаковому количеству участников от одной команды. Задание объявляется тогда, когда все выйду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Вот и закончилась наша конкурсная программа. Жюри, подведите ито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членов жюр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ей и участников сладкими призами (Королева Осень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Осыпаются астры в са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клен под окошком желт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ый туман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еподвижно беле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.</w:t>
      </w:r>
      <w:r>
        <w:rPr>
          <w:sz w:val="28"/>
          <w:szCs w:val="28"/>
        </w:rPr>
        <w:t xml:space="preserve"> Ближний лес затихает, и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ь повсюду про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 он в уборе с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ю листвой одет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 Благодарим всех за внимание, вечер продолжается, дискот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шуба греет, а хлеб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дороге хлеб не помех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будет хлеба – не будет и обед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з соли невкусно, а без хлеба несытно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кого хлебушко, у того и счастье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леб ногами топтать – народу голодать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шуба греет, а хлеб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дороге хлеб не помех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будет хлеба – не будет и обед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з соли невкусно, а без хлеба несытно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кого хлебушко, у того и счастье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леб ногами топтать – народу голо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ТОЧНЫЕ ОТВЕТЫ» ДЛЯ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Да, а ещё я одеваюсь в сэконд-хэнде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Я вам отвечу, а меня за это посадят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Ну может быть у человека хотя бы один недостаток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Так распорядилась судьба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Да, а ещё я вышиваю крестиком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Я об этом книгу пишу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сё это происки наших врагов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Я отвечу на ваш вопрос только в присутствии моего личного адвоката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 моей жизни ещё столько интересного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Спросите у соседа слева, он умнее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Только за большие деньги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стретимся на моем уроке и обсудим это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оенные тайны выдаю только в плену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И это вы про меня знаете?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Мне стыдно, но это так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Ради этого и живу!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от так развенчиваются мифы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Это всё происки наших врагов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Это происходит как-то само собой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Только по просьбе друзей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Это моя тайная страсть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Сколько вам заплатить, чтобы вы от меня отстали?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Тише! Не хочу, чтобы об этом знали другие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Раз в году я могу себе это позволить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Ну почему все меня только об этом и спрашивают!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Вам бы только опорочить честного человека!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Да во мне практически нет недостатков!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Я балдею от этого, как хохол от сала.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Вы же наповал меня бьёте этим вопросом!</w:t>
      </w:r>
    </w:p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54:00Z</dcterms:created>
  <dc:creator>Кукина</dc:creator>
  <dc:description/>
  <cp:keywords/>
  <dc:language>en-US</dc:language>
  <cp:lastModifiedBy>user1</cp:lastModifiedBy>
  <dcterms:modified xsi:type="dcterms:W3CDTF">2014-10-26T14:55:00Z</dcterms:modified>
  <cp:revision>4</cp:revision>
  <dc:subject/>
  <dc:title>Внеклассное мероприятие «Осенний праздник» для учащихся 5-6-х классов</dc:title>
</cp:coreProperties>
</file>