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ИРМО «Уриковская средняя общеобразовательная школа»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870"/>
        <w:gridCol w:w="3029"/>
      </w:tblGrid>
      <w:tr>
        <w:trPr/>
        <w:tc>
          <w:tcPr>
            <w:tcW w:w="43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МО «____________»</w:t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Normal"/>
              <w:rPr/>
            </w:pPr>
            <w:r>
              <w:rPr/>
              <w:t>От «__»_______2014г.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_Федосеева.О.Н.____________________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»_______2014г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(руководитель  МСШ)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</w:t>
            </w:r>
            <w:r>
              <w:rPr/>
              <w:t>Лазарева.Л.В</w:t>
            </w:r>
            <w:r>
              <w:rPr>
                <w:b/>
              </w:rPr>
              <w:t>._______/_ ___________/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каз № ________</w:t>
            </w:r>
          </w:p>
          <w:p>
            <w:pPr>
              <w:pStyle w:val="Normal"/>
              <w:rPr/>
            </w:pPr>
            <w:r>
              <w:rPr/>
              <w:t>от «___»_____2014г.</w:t>
            </w:r>
          </w:p>
          <w:p>
            <w:pPr>
              <w:pStyle w:val="Normal"/>
              <w:rPr/>
            </w:pPr>
            <w:r>
              <w:rPr/>
              <w:t>Директор МОУ ИРМО «Уриковская СОШ»</w:t>
            </w:r>
          </w:p>
          <w:p>
            <w:pPr>
              <w:pStyle w:val="Normal"/>
              <w:rPr/>
            </w:pPr>
            <w:r>
              <w:rPr/>
              <w:t>________Голяковская.Е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28"/>
          <w:u w:val="single"/>
        </w:rPr>
        <w:t>«</w:t>
      </w:r>
      <w:r>
        <w:rPr>
          <w:i/>
          <w:sz w:val="18"/>
          <w:szCs w:val="28"/>
          <w:u w:val="single"/>
        </w:rPr>
        <w:t>_______</w:t>
      </w:r>
      <w:r>
        <w:rPr>
          <w:sz w:val="28"/>
          <w:szCs w:val="28"/>
          <w:u w:val="single"/>
        </w:rPr>
        <w:t>по химии_</w:t>
      </w:r>
      <w:r>
        <w:rPr>
          <w:i/>
          <w:sz w:val="18"/>
          <w:szCs w:val="28"/>
          <w:u w:val="single"/>
        </w:rPr>
        <w:t>________</w:t>
      </w:r>
      <w:r>
        <w:rPr>
          <w:sz w:val="40"/>
          <w:szCs w:val="28"/>
          <w:u w:val="single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учащихся</w:t>
      </w:r>
      <w:r>
        <w:rPr>
          <w:sz w:val="28"/>
          <w:szCs w:val="28"/>
          <w:u w:val="single"/>
        </w:rPr>
        <w:t>__(8А, 8Б, 9А, 9Б 9В)___</w:t>
      </w:r>
      <w:r>
        <w:rPr>
          <w:sz w:val="28"/>
          <w:szCs w:val="28"/>
        </w:rPr>
        <w:t>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разовательная область: _естествознание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ла: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  <w:u w:val="single"/>
        </w:rPr>
        <w:t>Федосеева Ольга Николаевн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>учитель __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химии-биологии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.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 xml:space="preserve">Рабочая программа </w:t>
      </w:r>
      <w:r>
        <w:rPr>
          <w:b/>
        </w:rPr>
        <w:t>составлена на основе:</w:t>
      </w:r>
    </w:p>
    <w:p>
      <w:pPr>
        <w:pStyle w:val="Normal"/>
        <w:rPr/>
      </w:pPr>
      <w:r>
        <w:rPr/>
        <w:t xml:space="preserve">Примерной федеральной программы основного общего образования по химии для   8 – 11 классов 2013год.; </w:t>
      </w:r>
    </w:p>
    <w:p>
      <w:pPr>
        <w:pStyle w:val="Normal"/>
        <w:rPr/>
      </w:pPr>
      <w:r>
        <w:rPr/>
        <w:t>Программы курса химии для 8 – 11 классов общеобразовательных учреждений, автор О.С. Габриелян . Дрофа 2013год</w:t>
      </w:r>
    </w:p>
    <w:p>
      <w:pPr>
        <w:pStyle w:val="Normal"/>
        <w:rPr/>
      </w:pPr>
      <w:r>
        <w:rPr/>
        <w:t>Федеральный государственный стандарт основного общего образования 2008.года..</w:t>
      </w:r>
    </w:p>
    <w:p>
      <w:pPr>
        <w:pStyle w:val="Normal"/>
        <w:rPr/>
      </w:pPr>
      <w:r>
        <w:rPr/>
        <w:t>Сведения о программе:</w:t>
      </w:r>
    </w:p>
    <w:p>
      <w:pPr>
        <w:pStyle w:val="Normal"/>
        <w:rPr/>
      </w:pPr>
      <w:r>
        <w:rPr/>
        <w:t>Авторская  программа курса химии 8 – 11 классов построена по концентрической концепции. Особенность программы состоит в том, что она сохраняет присущий русской средней школе высокий теоретический уровень  и делает обучение максимально развивающим. Это достигается путем вычисления укрупненной дидактической единицы, в роли которой выступает основополагающее понятие «химический элемент и формы его существования (свободные атомы, простые и сложные вещества)», следование строгой логике принципа развивающего обучения, положенного в основу конструирования программы, и освобождение ее от избытка конкретного материала. Поэтому весь теоретический материал курса химии рассматривается на первом году обучения, что позволяет учащимся более осознано и глубоко изучить фактический материал – химию элементов и их соединений.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остроена с учетом реализации межпредметных связей с курсом физики 7 класса, где изучаются основные сведения о строении атомов, и биологии 9 класса, где дается знакомство с химической организацией клетки и процессами обмена веществ.</w:t>
      </w:r>
    </w:p>
    <w:p>
      <w:pPr>
        <w:pStyle w:val="Normal"/>
        <w:rPr/>
      </w:pPr>
      <w:r>
        <w:rPr/>
        <w:t>Обоснование выбора авторской программы для разработки рабочей программы:</w:t>
      </w:r>
    </w:p>
    <w:p>
      <w:pPr>
        <w:pStyle w:val="Normal"/>
        <w:rPr/>
      </w:pPr>
      <w:r>
        <w:rPr/>
        <w:t xml:space="preserve">Для разработки рабочей программы по химии была выбрана </w:t>
      </w:r>
      <w:r>
        <w:rPr>
          <w:b/>
        </w:rPr>
        <w:t>авторская программа</w:t>
      </w:r>
      <w:r>
        <w:rPr/>
        <w:t xml:space="preserve"> О.С. Габриеляна, т.к. программа предусматривает формирование у учащихся общеучебных умений и навыков, универсальных способов деятельности и ключевых компетенций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 функционального анализа; определение сущностных характеристик изучаемого объекта; оценивание и корректировка своего поведения в окружающем мире.</w:t>
      </w:r>
    </w:p>
    <w:p>
      <w:pPr>
        <w:pStyle w:val="Normal"/>
        <w:rPr/>
      </w:pPr>
      <w:r>
        <w:rPr/>
        <w:t>Информация о внесенных изменениях в авторскую программу:</w:t>
      </w:r>
    </w:p>
    <w:p>
      <w:pPr>
        <w:pStyle w:val="Normal"/>
        <w:rPr/>
      </w:pPr>
      <w:r>
        <w:rPr/>
        <w:t>Авторская программа для общеобразовательных учреждений О.С. Габриеляна соответствует Федеральному компоненту Государственного стандарта основного общего и среднего (полного) общего образования по химии. По программе практические работы объединены в блоки – практикумы, которые проводятся после изучения разделов. Практическую работу по теме приёмы обращения с лабораторным оборудованием  считаю необходимым проводить  во время ознакомления  с начальными  понятиями во введении.   Считаю необходимым больше уделить времени на тему :растворы ,рас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и задачи</w:t>
      </w:r>
      <w:r>
        <w:rPr/>
        <w:t>:</w:t>
      </w:r>
    </w:p>
    <w:p>
      <w:pPr>
        <w:pStyle w:val="Normal"/>
        <w:rPr/>
      </w:pPr>
      <w:r>
        <w:rPr/>
        <w:t>Ведущими целями и задачами рабочей программы являются:</w:t>
      </w:r>
    </w:p>
    <w:p>
      <w:pPr>
        <w:pStyle w:val="Normal"/>
        <w:rPr/>
      </w:pPr>
      <w:r>
        <w:rPr/>
        <w:t xml:space="preserve">формирование основ химического знания – важнейших фактов, понятий, химических законов и теорий, языка науки, а также доступных учащимся обобщений мировоззренческого характера; </w:t>
      </w:r>
    </w:p>
    <w:p>
      <w:pPr>
        <w:pStyle w:val="Normal"/>
        <w:rPr/>
      </w:pPr>
      <w:r>
        <w:rPr/>
        <w:t>освоение системы знаний 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rPr/>
      </w:pPr>
      <w:r>
        <w:rPr/>
        <w:t>формирование умений безопасного обращения с веществами, выполнять несложные опыты, соблюдая правила техники безопасности;</w:t>
      </w:r>
    </w:p>
    <w:p>
      <w:pPr>
        <w:pStyle w:val="Normal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.</w:t>
      </w:r>
    </w:p>
    <w:p>
      <w:pPr>
        <w:pStyle w:val="Normal"/>
        <w:rPr/>
      </w:pPr>
      <w:r>
        <w:rPr/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 веществ и уравнений реакций. </w:t>
      </w:r>
    </w:p>
    <w:p>
      <w:pPr>
        <w:pStyle w:val="Normal"/>
        <w:rPr/>
      </w:pPr>
      <w:r>
        <w:rPr/>
        <w:t>усвоение важнейших знаний об основных понятиях и законах химии, химической символике.</w:t>
      </w:r>
    </w:p>
    <w:p>
      <w:pPr>
        <w:pStyle w:val="Normal"/>
        <w:rPr/>
      </w:pPr>
      <w:r>
        <w:rPr/>
        <w:t>воспитание отношения к химии как к одному из фундаментальных компонентов естествознания и элементу общечеловеческой культуры.</w:t>
      </w:r>
    </w:p>
    <w:p>
      <w:pPr>
        <w:pStyle w:val="Normal"/>
        <w:rPr/>
      </w:pPr>
      <w:r>
        <w:rPr/>
        <w:t>воспитание элементов экологической культуры.</w:t>
      </w:r>
    </w:p>
    <w:p>
      <w:pPr>
        <w:pStyle w:val="Normal"/>
        <w:rPr/>
      </w:pPr>
      <w:r>
        <w:rPr/>
        <w:t>развитие умений наблюдать и объяснять химические явления, происходящие в лаборатории, на производстве, в повседневной жизни;</w:t>
      </w:r>
    </w:p>
    <w:p>
      <w:pPr>
        <w:pStyle w:val="Normal"/>
        <w:rPr/>
      </w:pPr>
      <w:r>
        <w:rPr/>
        <w:t>выработку у учащихся понимания общественной потребности в развитии химии, а также формирование у них отношения к химии как возможной области будущей практической деятельности;</w:t>
      </w:r>
    </w:p>
    <w:p>
      <w:pPr>
        <w:pStyle w:val="Normal"/>
        <w:rPr/>
      </w:pPr>
      <w:r>
        <w:rPr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.</w:t>
      </w:r>
    </w:p>
    <w:p>
      <w:pPr>
        <w:pStyle w:val="Normal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е практических задач  в повседневной жизни, предупреждение явлений, наносящих вред здоровью человека и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роль учебного 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содержание курса химии 8 класса составляют сведения о химическом элементе и формах его существования – атомах, изотопах, ионах, простых веществах и их важнейших соединениях (оксидах и других бинарных соединениях, кислотах, основаниях и солях), о строении вещества (типологии химической связи и видах кристаллических решеток), закономерностях протекания реакций и их класс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держании курса 9 класса вначале обобщенно раскрыты сведения о свойствах классов веществ – металлов и неметаллов, а затем подробно освещены свойства щелочных и щелочноземельных металлов и галогенов. Наряду с этим в курсе раскрываются также и свойства отдельных важных в народнохозяйственном отношении веществ. Заканчивается курс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формация о количестве учебных часов</w:t>
      </w:r>
      <w:r>
        <w:rPr/>
        <w:t xml:space="preserve">, на которые рассчитана данная рабочая программ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8 классе на 68 часов  (2 часа в неделю), контрольных работ –  2.  практических работ – 7, форма итоговой аттестации – контрольная работ ,тестирование. Резервное время -1 час.</w:t>
      </w:r>
    </w:p>
    <w:p>
      <w:pPr>
        <w:pStyle w:val="Normal"/>
        <w:rPr/>
      </w:pPr>
      <w:r>
        <w:rPr/>
        <w:t>Для изучения темы 2 взято 2 часа с часов темы 3 для так как тема требует усвоения многих сложных понятий.На изучение темы 6 взят час из резервного времени для решения задач по теме «Растворы»</w:t>
      </w:r>
    </w:p>
    <w:p>
      <w:pPr>
        <w:pStyle w:val="Normal"/>
        <w:rPr/>
      </w:pPr>
      <w:r>
        <w:rPr/>
        <w:t>В 9 классе – 68 часов (2 часа в неделю), контрольных работ – 4, практических работ – 6,  форма итоговой аттестации – контрольная работа. Резерв-4 часа используется на решение расчёт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рганизации образовательного процесса:</w:t>
      </w:r>
    </w:p>
    <w:p>
      <w:pPr>
        <w:pStyle w:val="Normal"/>
        <w:rPr/>
      </w:pPr>
      <w:r>
        <w:rPr/>
        <w:t>фронтальные;</w:t>
      </w:r>
    </w:p>
    <w:p>
      <w:pPr>
        <w:pStyle w:val="Normal"/>
        <w:rPr/>
      </w:pPr>
      <w:r>
        <w:rPr/>
        <w:t>индивидуальные;</w:t>
      </w:r>
    </w:p>
    <w:p>
      <w:pPr>
        <w:pStyle w:val="Normal"/>
        <w:rPr/>
      </w:pPr>
      <w:r>
        <w:rPr/>
        <w:t>групповые;</w:t>
      </w:r>
    </w:p>
    <w:p>
      <w:pPr>
        <w:pStyle w:val="Normal"/>
        <w:rPr/>
      </w:pPr>
      <w:r>
        <w:rPr/>
        <w:t>индивидуально-групповые;</w:t>
      </w:r>
    </w:p>
    <w:p>
      <w:pPr>
        <w:pStyle w:val="Normal"/>
        <w:rPr/>
      </w:pPr>
      <w:r>
        <w:rPr/>
        <w:t>практикумы.</w:t>
      </w:r>
    </w:p>
    <w:p>
      <w:pPr>
        <w:pStyle w:val="Normal"/>
        <w:rPr/>
      </w:pPr>
      <w:r>
        <w:rPr/>
        <w:t>Технологии обучения:</w:t>
      </w:r>
    </w:p>
    <w:p>
      <w:pPr>
        <w:pStyle w:val="Normal"/>
        <w:rPr/>
      </w:pPr>
      <w:r>
        <w:rPr/>
        <w:t>Обучение по данной программе ведется с использованием элементов технологии активизации познавательной деятельности школьника Т.И. Шамова и А.К. Маркова, педагогики сотрудничества, технологии дифференцированного обучения, концепции поэтапного формирования умственных действий П.Я. Гальперина, работ по личностно-ориентированному обучению И. Якиманской.</w:t>
      </w:r>
    </w:p>
    <w:p>
      <w:pPr>
        <w:pStyle w:val="Normal"/>
        <w:rPr/>
      </w:pPr>
      <w:r>
        <w:rPr/>
        <w:t>Механизмы формирования ключевых компетенций обучающихся</w:t>
      </w:r>
    </w:p>
    <w:p>
      <w:pPr>
        <w:pStyle w:val="Normal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этапе основного общего образования являются: определение адекватных способов решения учебной задачи;</w:t>
      </w:r>
    </w:p>
    <w:p>
      <w:pPr>
        <w:pStyle w:val="Normal"/>
        <w:rPr/>
      </w:pPr>
      <w:r>
        <w:rPr/>
        <w:t>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rPr/>
      </w:pPr>
      <w:r>
        <w:rPr/>
        <w:t>владение умениями совместной деятельности (согласование и координация деятельности с другими ее участниками);</w:t>
      </w:r>
    </w:p>
    <w:p>
      <w:pPr>
        <w:pStyle w:val="Normal"/>
        <w:rPr/>
      </w:pPr>
      <w:r>
        <w:rPr/>
        <w:t>объективное оценивание своего вклада в решение общих задач коллектива;</w:t>
      </w:r>
    </w:p>
    <w:p>
      <w:pPr>
        <w:pStyle w:val="Normal"/>
        <w:rPr/>
      </w:pPr>
      <w:r>
        <w:rPr/>
        <w:t>учет особенностей различного ролевого п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водится контроль выработанных знаний, умений и навыков: входной (тестирование, беседа, проверочная работа), итоговый (итоговое тестирование). Текущий контроль усвоения учебного материала осуществляется путем устного или письменного опроса, контрольных работ. </w:t>
      </w:r>
    </w:p>
    <w:p>
      <w:pPr>
        <w:pStyle w:val="Normal"/>
        <w:rPr>
          <w:b/>
          <w:b/>
        </w:rPr>
      </w:pPr>
      <w:r>
        <w:rPr>
          <w:b/>
        </w:rPr>
        <w:t>Основное содержание учебного курса.</w:t>
      </w:r>
    </w:p>
    <w:p>
      <w:pPr>
        <w:pStyle w:val="Normal"/>
        <w:rPr/>
      </w:pPr>
      <w:r>
        <w:rPr/>
        <w:t xml:space="preserve">8 КЛАСС </w:t>
      </w:r>
    </w:p>
    <w:p>
      <w:pPr>
        <w:pStyle w:val="Normal"/>
        <w:rPr/>
      </w:pPr>
      <w:r>
        <w:rPr/>
        <w:t>(2 ч в неделю; всего 68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( 6 ч)</w:t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Атомы химических элементов .Строение атома . Состав ядра.</w:t>
      </w:r>
    </w:p>
    <w:p>
      <w:pPr>
        <w:pStyle w:val="Normal"/>
        <w:rPr>
          <w:b/>
          <w:b/>
        </w:rPr>
      </w:pPr>
      <w:r>
        <w:rPr>
          <w:b/>
        </w:rPr>
        <w:t xml:space="preserve">Тема 2 </w:t>
      </w:r>
    </w:p>
    <w:p>
      <w:pPr>
        <w:pStyle w:val="Normal"/>
        <w:rPr/>
      </w:pPr>
      <w:r>
        <w:rPr/>
        <w:t xml:space="preserve"> </w:t>
      </w:r>
      <w:r>
        <w:rPr/>
        <w:t>Простые вещества (4ч)</w:t>
      </w:r>
    </w:p>
    <w:p>
      <w:pPr>
        <w:pStyle w:val="Normal"/>
        <w:rPr>
          <w:b/>
          <w:b/>
        </w:rPr>
      </w:pPr>
      <w:r>
        <w:rPr>
          <w:b/>
        </w:rPr>
        <w:t xml:space="preserve">Тема 3 </w:t>
      </w:r>
    </w:p>
    <w:p>
      <w:pPr>
        <w:pStyle w:val="Normal"/>
        <w:rPr/>
      </w:pPr>
      <w:r>
        <w:rPr/>
        <w:t xml:space="preserve"> </w:t>
      </w:r>
      <w:r>
        <w:rPr/>
        <w:t>Соединения химических элементов (12ч)</w:t>
      </w:r>
    </w:p>
    <w:p>
      <w:pPr>
        <w:pStyle w:val="Normal"/>
        <w:rPr>
          <w:b/>
          <w:b/>
        </w:rPr>
      </w:pPr>
      <w:r>
        <w:rPr>
          <w:b/>
        </w:rPr>
        <w:t xml:space="preserve">Тема 4 </w:t>
      </w:r>
    </w:p>
    <w:p>
      <w:pPr>
        <w:pStyle w:val="Normal"/>
        <w:rPr/>
      </w:pPr>
      <w:r>
        <w:rPr/>
        <w:t xml:space="preserve"> </w:t>
      </w:r>
      <w:r>
        <w:rPr/>
        <w:t>Изменения, происходящие с веществами (11)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Тема 5.</w:t>
      </w:r>
      <w:r>
        <w:rPr/>
        <w:t xml:space="preserve"> Простейшие операции ,происходящие с веществами-4ч..</w:t>
      </w:r>
    </w:p>
    <w:p>
      <w:pPr>
        <w:pStyle w:val="Normal"/>
        <w:rPr/>
      </w:pPr>
      <w:r>
        <w:rPr>
          <w:b/>
        </w:rPr>
        <w:t>Тема 6.</w:t>
      </w:r>
      <w:r>
        <w:rPr/>
        <w:t>Растворение. Растворы. Свойства растворов. Растворение  растворимость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м Условия протекания химических реакций между растворами электролитов до конца. Ионные реакции Решение экспериментальных задач .Составление уравнений окислительно-восстановительных реакций.</w:t>
      </w:r>
    </w:p>
    <w:p>
      <w:pPr>
        <w:pStyle w:val="Normal"/>
        <w:rPr/>
      </w:pPr>
      <w:r>
        <w:rPr/>
        <w:t>Итоговое тестирование</w:t>
      </w:r>
    </w:p>
    <w:p>
      <w:pPr>
        <w:pStyle w:val="Normal"/>
        <w:rPr>
          <w:b/>
          <w:b/>
        </w:rPr>
      </w:pPr>
      <w:r>
        <w:rPr>
          <w:b/>
        </w:rPr>
        <w:t>Основное содержание учебного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 КЛАСС </w:t>
      </w:r>
    </w:p>
    <w:p>
      <w:pPr>
        <w:pStyle w:val="Normal"/>
        <w:rPr/>
      </w:pPr>
      <w:r>
        <w:rPr/>
        <w:t>(2 ч в неделю; всего 68 ч)</w:t>
      </w:r>
    </w:p>
    <w:p>
      <w:pPr>
        <w:pStyle w:val="Normal"/>
        <w:rPr/>
      </w:pPr>
      <w:r>
        <w:rPr/>
        <w:t>Тема 1</w:t>
      </w:r>
    </w:p>
    <w:p>
      <w:pPr>
        <w:pStyle w:val="Normal"/>
        <w:rPr/>
      </w:pPr>
      <w:r>
        <w:rPr/>
        <w:t>Повторение основных вопросов курса 8 класса и введение в курс 9 класса (6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</w:t>
      </w:r>
    </w:p>
    <w:p>
      <w:pPr>
        <w:pStyle w:val="Normal"/>
        <w:rPr/>
      </w:pPr>
      <w:r>
        <w:rPr/>
        <w:t xml:space="preserve"> </w:t>
      </w:r>
      <w:r>
        <w:rPr/>
        <w:t>Металлы (15 ч)</w:t>
      </w:r>
    </w:p>
    <w:p>
      <w:pPr>
        <w:pStyle w:val="Normal"/>
        <w:rPr>
          <w:b/>
          <w:b/>
        </w:rPr>
      </w:pPr>
      <w:r>
        <w:rPr>
          <w:b/>
        </w:rPr>
        <w:t xml:space="preserve">Тема 3 </w:t>
      </w:r>
    </w:p>
    <w:p>
      <w:pPr>
        <w:pStyle w:val="Normal"/>
        <w:rPr/>
      </w:pPr>
      <w:r>
        <w:rPr/>
        <w:t xml:space="preserve"> </w:t>
      </w:r>
      <w:r>
        <w:rPr/>
        <w:t>Неметаллы (23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4.</w:t>
      </w:r>
      <w:r>
        <w:rPr/>
        <w:t xml:space="preserve"> Практикум 2. Свойства соединений(3ч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 5</w:t>
      </w:r>
      <w:r>
        <w:rPr/>
        <w:t xml:space="preserve"> Обобщение знаний по химии за курс основной школы. Подготовка к итоговой аттестации. Периодическая система Д.И.(10ч)</w:t>
      </w:r>
    </w:p>
    <w:p>
      <w:pPr>
        <w:pStyle w:val="Normal"/>
        <w:rPr>
          <w:b/>
          <w:b/>
        </w:rPr>
      </w:pPr>
      <w:r>
        <w:rPr>
          <w:b/>
        </w:rPr>
        <w:t>Резерв-4ч Решение расчётных задач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ое тематическое планирование по химии 8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2520"/>
        <w:gridCol w:w="2340"/>
        <w:gridCol w:w="2880"/>
        <w:gridCol w:w="198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Наименование разделов и тем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Всего часов из них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абораторные работы и практические.Тема и кол-во час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Требования к уровню подготовк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онтрольные и диагностические материалы .Тема и кол-во часов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Факт дата проведения урок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Корректировк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здел: Общая хим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.Предмет химия. Понятие-химический. Элемен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нать</w:t>
            </w:r>
            <w:r>
              <w:rPr/>
              <w:t>/понимать.-химические понятия: атом, химический элемент, ве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Формы существования химического элемента. Простые и сложные вещества. Явле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7"/>
                <w:szCs w:val="27"/>
              </w:rPr>
              <w:t xml:space="preserve">Уметь </w:t>
            </w:r>
            <w:r>
              <w:rPr/>
              <w:t xml:space="preserve">определять: - простые и сложные вещества </w:t>
            </w:r>
            <w:r>
              <w:rPr>
                <w:b/>
              </w:rPr>
              <w:t>Знать</w:t>
            </w:r>
            <w:r>
              <w:rPr/>
              <w:t>/понимать-химические понятия: химическая реакция, основные законы химии (закон сохранения массы вещест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История возникновения и развития химии. Химическая символик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Доклад о истории развития хими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3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труктура периодической системы. Относительная атомная и молекулярная масс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  <w:r>
              <w:rPr>
                <w:b/>
              </w:rPr>
              <w:t>Знать/</w:t>
            </w:r>
            <w:r>
              <w:rPr/>
              <w:t xml:space="preserve">понимать-химические понятия:  относительная атомная и молекулярная масса, химическая формула </w:t>
            </w:r>
            <w:r>
              <w:rPr>
                <w:b/>
              </w:rPr>
              <w:t xml:space="preserve">Уметь </w:t>
            </w:r>
            <w:r>
              <w:rPr/>
              <w:t xml:space="preserve">определять:качественный и количественный состав вещества по химической формуле вычислять: относительную молекулярную массу вещества; я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Массовая доля химического элемент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нать</w:t>
            </w:r>
            <w:r>
              <w:rPr/>
              <w:t xml:space="preserve">: Составление алгоритма решения задач по данной теме. </w:t>
            </w:r>
            <w:r>
              <w:rPr>
                <w:b/>
              </w:rPr>
              <w:t xml:space="preserve">Уметь </w:t>
            </w:r>
            <w:r>
              <w:rPr/>
              <w:t>вычислять массовую долю химического элемента по формуле соединения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рак .раб1 .Приёмы обращения с лабораторным оборудованием. Очистка поваренной соли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лабораторное оборудование. Уметь обращаться с лабораторным штативом и спиртовкой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Атомы химических элементов .Строение атома . Состав ядр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имволы 20 химических элементов.</w:t>
            </w:r>
            <w:r>
              <w:rPr>
                <w:b/>
              </w:rPr>
              <w:t xml:space="preserve">Уметь </w:t>
            </w:r>
            <w:r>
              <w:rPr/>
              <w:t>определять состав ядра элементов1-3 период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Электронное строение атома. Внешний энергетический уровен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 xml:space="preserve">правило построения атомов. </w:t>
            </w:r>
            <w:r>
              <w:rPr>
                <w:b/>
              </w:rPr>
              <w:t xml:space="preserve">Уметь </w:t>
            </w:r>
            <w:r>
              <w:rPr/>
              <w:t>составлять схемы строения атомов 1, 2 и 3 периодов.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Ионная связь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нать/</w:t>
            </w:r>
            <w:r>
              <w:rPr/>
              <w:t xml:space="preserve">понимать- химическое понятие: ион,ионная химическая связь </w:t>
            </w:r>
            <w:r>
              <w:rPr>
                <w:b/>
              </w:rPr>
              <w:t>Уметь-</w:t>
            </w:r>
            <w:r>
              <w:rPr/>
              <w:t>определять ионную связь в химических соедин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овалентная связь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нать</w:t>
            </w:r>
            <w:r>
              <w:rPr/>
              <w:t>/понимать-химические понятия: ковалентная неполярная и ковалентная полярная связь</w:t>
            </w:r>
            <w:r>
              <w:rPr>
                <w:b/>
              </w:rPr>
              <w:t xml:space="preserve">Уметь </w:t>
            </w:r>
            <w:r>
              <w:rPr/>
              <w:t>определять ковалентную связь в соедин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тепень окисле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степень окисления. </w:t>
            </w:r>
            <w:r>
              <w:rPr>
                <w:b/>
              </w:rPr>
              <w:t xml:space="preserve">Уметь </w:t>
            </w:r>
            <w:r>
              <w:rPr/>
              <w:t>определять степени окисления по П.Системе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Металлическая связь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нать/</w:t>
            </w:r>
            <w:r>
              <w:rPr/>
              <w:t xml:space="preserve">понимать-химическое понятие: металлическая связь </w:t>
            </w:r>
            <w:r>
              <w:rPr>
                <w:b/>
              </w:rPr>
              <w:t>Уметь-</w:t>
            </w:r>
            <w:r>
              <w:rPr/>
              <w:t>определять: тип химической связи в метал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ристаллические решётк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ипы химических решёток. </w:t>
            </w:r>
            <w:r>
              <w:rPr>
                <w:b/>
              </w:rPr>
              <w:t xml:space="preserve">Уметь </w:t>
            </w:r>
            <w:r>
              <w:rPr/>
              <w:t>давать характеристику свойств веществ по типу кристаллической решётк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нятия и законы на практике при решении упражнений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онтрольная работа 1.по теме» Атомы химических элементов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2</w:t>
            </w:r>
            <w:r>
              <w:rPr/>
              <w:t>.Простые вещества-Металлы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-характеризовать: связь между строением и свойствами металлов использовать приобретенные знания для критической оценки информации о металлах, используемых в бы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Простые вещества-неметалл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меть-</w:t>
            </w:r>
            <w:r>
              <w:rPr/>
              <w:t xml:space="preserve">характеризовать :положение неметаллов в периодической системе ;строение атомов неметал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оличества веще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нать/</w:t>
            </w:r>
            <w:r>
              <w:rPr/>
              <w:t xml:space="preserve">понимать химические понятия: моль,молярная масса </w:t>
            </w:r>
            <w:r>
              <w:rPr>
                <w:b/>
              </w:rPr>
              <w:t>Уметь</w:t>
            </w:r>
            <w:r>
              <w:rPr/>
              <w:t>- вычислять: молярную массу, количество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Молярный объём вещест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. Знать/понимать химическое  понятие: молярный объем </w:t>
            </w:r>
            <w:r>
              <w:rPr>
                <w:b/>
              </w:rPr>
              <w:t>Уметь-</w:t>
            </w:r>
            <w:r>
              <w:rPr/>
              <w:t xml:space="preserve"> вычислять: по количеству  (массе) газообразного вещества его объем, по объему газообразного вещества его количество (массу)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3</w:t>
            </w:r>
            <w:r>
              <w:rPr/>
              <w:t>. Соединения химических элементов. Степень окисления. Определение степени окисле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-определять: степень окисления элементов в соединениях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Бинарные соединения. Составление форму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меть</w:t>
            </w:r>
            <w:r>
              <w:rPr/>
              <w:t>- называть: бинарные соединения по их химическим форму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Представители бинарных соединений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снования. Состав, строение ,свойств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остав оснований. </w:t>
            </w:r>
            <w:r>
              <w:rPr>
                <w:b/>
              </w:rPr>
              <w:t>Знать</w:t>
            </w:r>
            <w:r>
              <w:rPr/>
              <w:t xml:space="preserve"> определения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ачественные реакции. Индикатор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Химической реакции, индикаторов.</w:t>
            </w:r>
            <w:r>
              <w:rPr>
                <w:b/>
              </w:rPr>
              <w:t xml:space="preserve">Уметь </w:t>
            </w:r>
            <w:r>
              <w:rPr/>
              <w:t>применять индикаторы для определения кислот ,солей, щелочей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ислоты .Состав ,строение, свойств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кислот .их состав. </w:t>
            </w:r>
            <w:r>
              <w:rPr>
                <w:b/>
              </w:rPr>
              <w:t>Уметь</w:t>
            </w:r>
            <w:r>
              <w:rPr/>
              <w:t xml:space="preserve"> составлять формулы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Представители кисло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х представителей кислот их применение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оли производные кислот и оснований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солей их классификацию. </w:t>
            </w:r>
            <w:r>
              <w:rPr>
                <w:b/>
              </w:rPr>
              <w:t xml:space="preserve">Уметь </w:t>
            </w:r>
            <w:r>
              <w:rPr/>
              <w:t>составлять формулы солей и давать им названия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Представители кисло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х представителей кислот их применение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чистое вещество и смесь. </w:t>
            </w:r>
            <w:r>
              <w:rPr>
                <w:b/>
              </w:rPr>
              <w:t>Уметь</w:t>
            </w:r>
            <w:r>
              <w:rPr/>
              <w:t xml:space="preserve"> их определять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.зад. Массовая и объёмная доля компоненто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ы для определения .</w:t>
            </w:r>
            <w:r>
              <w:rPr>
                <w:b/>
              </w:rPr>
              <w:t xml:space="preserve">Уметь </w:t>
            </w:r>
            <w:r>
              <w:rPr/>
              <w:t xml:space="preserve">применять при решении задач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.зад .Массовая доля вещества в раствор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ы для определения .Уметь применять при решении задач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Изменения ,происходящие с веществами. Явления физические и химически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Знать определения явлений. </w:t>
            </w:r>
            <w:r>
              <w:rPr>
                <w:b/>
              </w:rPr>
              <w:t>Уметь</w:t>
            </w:r>
            <w:r>
              <w:rPr/>
              <w:t xml:space="preserve"> определять химические и физические явления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Химические уравнения. Закон сохранения массы вещест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нать о</w:t>
            </w:r>
            <w:r>
              <w:rPr/>
              <w:t xml:space="preserve">пределения химических реакций ,химических уравнений. </w:t>
            </w:r>
            <w:r>
              <w:rPr>
                <w:b/>
              </w:rPr>
              <w:t xml:space="preserve">Уметь </w:t>
            </w:r>
            <w:r>
              <w:rPr/>
              <w:t>применять закон сохранения массы веществ при составлении уравнений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чёты по химическим уравнения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алгоритм решения задач по уравнениям. </w:t>
            </w:r>
            <w:r>
              <w:rPr>
                <w:b/>
              </w:rPr>
              <w:t xml:space="preserve">Уметь </w:t>
            </w:r>
            <w:r>
              <w:rPr/>
              <w:t>применять его на практике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Типы химических реакций .разложения, соедине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классификацию типов химических реакций. </w:t>
            </w:r>
            <w:r>
              <w:rPr>
                <w:b/>
              </w:rPr>
              <w:t xml:space="preserve">Уметь </w:t>
            </w:r>
            <w:r>
              <w:rPr/>
              <w:t>определять реакции разложения и соединения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Типы химических реакций. Замещения, обмен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классификацию типов химических реакций. </w:t>
            </w:r>
            <w:r>
              <w:rPr>
                <w:b/>
              </w:rPr>
              <w:t xml:space="preserve">Уметь </w:t>
            </w:r>
            <w:r>
              <w:rPr/>
              <w:t>определять реакции замещения и обмен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Типы химических реакций на примере воды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типы реакций на примере воды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8 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чёты по химическим уравнениям. Масса и кол-во веществ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Знать алгоритм решения задач по химическим уравнениям разных неизвестных. </w:t>
            </w:r>
            <w:r>
              <w:rPr>
                <w:b/>
              </w:rPr>
              <w:t xml:space="preserve">Уметь </w:t>
            </w:r>
            <w:r>
              <w:rPr/>
              <w:t>применять на практике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чёты по химическим уравнениям. Масса продукта и объё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Знать</w:t>
            </w:r>
            <w:r>
              <w:rPr>
                <w:highlight w:val="yellow"/>
              </w:rPr>
              <w:t xml:space="preserve"> алгоритм решения задач по химическим уравнениям разных </w:t>
            </w:r>
            <w:r>
              <w:rPr>
                <w:b/>
                <w:highlight w:val="yellow"/>
              </w:rPr>
              <w:t>неизвестных</w:t>
            </w:r>
            <w:r>
              <w:rPr>
                <w:highlight w:val="yellow"/>
              </w:rPr>
              <w:t>. Уметь применять на практике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счёты по химическим уравнениям .Раствор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у .</w:t>
            </w:r>
            <w:r>
              <w:rPr>
                <w:b/>
              </w:rPr>
              <w:t>Уметь</w:t>
            </w:r>
            <w:r>
              <w:rPr/>
              <w:t xml:space="preserve"> применять при решении задач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нятия ,определения и формулы при решении упражнений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онтр.раб.2 по теме изменения, происходящие с веществами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>Простейшие операции с веществам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ракт.раб.2.Наблюдение за горящей свечой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аботать по инструкции. </w:t>
            </w:r>
            <w:r>
              <w:rPr>
                <w:b/>
              </w:rPr>
              <w:t xml:space="preserve">Знать </w:t>
            </w:r>
            <w:r>
              <w:rPr/>
              <w:t>технику безопасност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ракт.раб 3. Анализ почвы и воды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аботать по инструкции. </w:t>
            </w:r>
            <w:r>
              <w:rPr>
                <w:b/>
              </w:rPr>
              <w:t xml:space="preserve">Знать </w:t>
            </w:r>
            <w:r>
              <w:rPr/>
              <w:t>технику безопасност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ракт.раб.4.Признаки химических реакций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аботать по инструкции. </w:t>
            </w:r>
            <w:r>
              <w:rPr>
                <w:b/>
              </w:rPr>
              <w:t xml:space="preserve">Знать технику </w:t>
            </w:r>
            <w:r>
              <w:rPr/>
              <w:t>безопасност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ракт.раб.5.Приготовление растворо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аботать по инструкции. </w:t>
            </w:r>
            <w:r>
              <w:rPr>
                <w:b/>
              </w:rPr>
              <w:t xml:space="preserve">Знать </w:t>
            </w:r>
            <w:r>
              <w:rPr/>
              <w:t>технику безопасност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>Растворение. Растворы. Свойства растворов. Растворение  растворимость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8+1 резер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: растворение, растворы, растворимость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Виды растворо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классифицировать растворы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Электролитическая диссоциация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:э. диссоциация, электролиты, сильные ,слабые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сновные положения электролитической диссоциации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оложения электролитической диссоциаци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Механизм электролитической диссоциаци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писывать схему электролитической диссоциации веществ с различным видом связ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тепень электролитической диссоциаци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степени электролитической диссоциации .</w:t>
            </w:r>
            <w:r>
              <w:rPr>
                <w:b/>
              </w:rPr>
              <w:t xml:space="preserve">Уметь </w:t>
            </w:r>
            <w:r>
              <w:rPr/>
              <w:t>определять её по формуле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Ионные уравне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: сущность  реакций ионного обмена- определять: возможность протекания  реакций ионного обмена до конца. -составлять:  полные и сокращенные ионные уравнения реакций обмен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словия протекания реакций обмен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ри условия протекания реакций обмен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ислоты и их классификац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меть-</w:t>
            </w:r>
            <w:r>
              <w:rPr/>
              <w:t xml:space="preserve"> называть кислоты характеризовать: химические свойства кислот - определять:  возможность протекания типичных реакций кислот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снования и их классификац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 основания:характеризовать: химические свойства оснований.определять: возможность протекания типичных реакций основа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ксиды их классификация , свойств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меть -</w:t>
            </w:r>
            <w:r>
              <w:rPr/>
              <w:t xml:space="preserve"> называть оксиды определять: принадлежность веществ к  классу оксидов характеризовать: химические свойства   окс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оли их классификация ,свойств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меть -</w:t>
            </w:r>
            <w:r>
              <w:rPr/>
              <w:t xml:space="preserve"> называть соли. - определять: принадлежность веществ к классу солей  характеризовать: химические свойства со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Использование таблицы растворим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льзоваться таблицей растворимост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Генетические ряды металлов и неметалло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меть :</w:t>
            </w:r>
            <w:r>
              <w:rPr/>
              <w:t>Составлять генетические цепочки и их осуществлять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1,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Генетическая  связь между  классами неорганических  вещест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Работа в группах по составлению генетических цепочек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  <w:r>
              <w:rPr>
                <w:b/>
              </w:rPr>
              <w:t>Знать/</w:t>
            </w:r>
            <w:r>
              <w:rPr/>
              <w:t>понимать химические понятия: окислитель и восстановитель окисление и восстановление.определять: степень окисления элемента в соединении, тип химической реакции по изменению степени  окисления химических элемен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оставление уравнений окислительно-восстановительных реакций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Работа в группах по карточкам. </w:t>
            </w:r>
            <w:r>
              <w:rPr>
                <w:b/>
              </w:rPr>
              <w:t>Уметь</w:t>
            </w:r>
            <w:r>
              <w:rPr/>
              <w:t xml:space="preserve"> составлять электронный баланс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.Практикум Свойства растворов электролито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ракт  раб.6. Ионные реакции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меть р</w:t>
            </w:r>
            <w:r>
              <w:rPr/>
              <w:t xml:space="preserve">аботать по инструкции. </w:t>
            </w:r>
            <w:r>
              <w:rPr>
                <w:b/>
              </w:rPr>
              <w:t xml:space="preserve">Знать </w:t>
            </w:r>
            <w:r>
              <w:rPr/>
              <w:t>технику безопасности . условия протекания химических реакций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ракт. раб.7.Условия  течения химических реакций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по инструкции. Знать технику безопасности . условия протекания ионных реакц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ое тематическое планирование по химии 9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7"/>
        <w:gridCol w:w="808"/>
        <w:gridCol w:w="2856"/>
        <w:gridCol w:w="2509"/>
        <w:gridCol w:w="1762"/>
        <w:gridCol w:w="1838"/>
        <w:gridCol w:w="13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из ни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 практические. Тема и кол-во часо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диагностические материал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.дата проведения урок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:1.Неорганическая хим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8 кл.</w:t>
            </w:r>
            <w:r>
              <w:rPr/>
              <w:t xml:space="preserve"> Общая характеристика химического элемента по периодической систем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химические понятия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химический элемент, атом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сновные законы химии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Периодический закон.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назы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химические элементы по их символ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 .по периодической систем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бъясн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</w:t>
            </w:r>
          </w:p>
          <w:p>
            <w:pPr>
              <w:pStyle w:val="Normal"/>
              <w:rPr/>
            </w:pPr>
            <w:r>
              <w:rPr/>
              <w:t>закономерности изменения свойств элементов в пределах малых периодов главных подгру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оксиды и гидроксид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амфотерных соединений. Определ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и закон в свете учения о строении атом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¾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химические понятия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вещество, классификация веществ.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¾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назы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оединения изученных классов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¾ 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химические элементы (от водорода до кальция) на основе их положения в периодической системе Д.И.Менделеева и особенности строения их атомов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¾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преде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принадлежность веществ к определённому классу соединений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¾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составлять:</w:t>
            </w:r>
          </w:p>
          <w:p>
            <w:pPr>
              <w:pStyle w:val="Normal"/>
              <w:rPr/>
            </w:pPr>
            <w:r>
              <w:rPr/>
              <w:t>схемы строения атомов первых 20 элементов пе</w:t>
              <w:softHyphen/>
              <w:t>риодической системы Д.И.Менделеев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организация живой и неживой природ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единство природы и разниц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различным основан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лассификацию по всем признака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 химической реакц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скорости реакции и факторы ,влияющие на скор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катализаторы ,ингибиторы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Введе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1 по теме «Введени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>Металлы. История открытия металлов</w:t>
            </w:r>
            <w:r>
              <w:rPr>
                <w:b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положение металлов в периодической системе хи</w:t>
              <w:softHyphen/>
              <w:t>мических элементов Д.И.Менделеева и особенно</w:t>
              <w:softHyphen/>
              <w:t>сти строения их атомов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общие физические свойства металлов;</w:t>
            </w:r>
          </w:p>
          <w:p>
            <w:pPr>
              <w:pStyle w:val="Normal"/>
              <w:rPr/>
            </w:pPr>
            <w:r>
              <w:rPr/>
              <w:t>связь между физическими свойствами и строением металлов (металлическая связь, металлическая кри</w:t>
              <w:softHyphen/>
              <w:t>сталлическая решётка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в Периодической системе.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по разновидностям сплавов.(выбор) </w:t>
            </w:r>
            <w:r>
              <w:rPr>
                <w:b/>
              </w:rPr>
              <w:t>Знать</w:t>
            </w:r>
            <w:r>
              <w:rPr/>
              <w:t xml:space="preserve"> определение сплавы </w:t>
            </w:r>
            <w:r>
              <w:rPr>
                <w:b/>
              </w:rPr>
              <w:t xml:space="preserve">Уметь </w:t>
            </w:r>
            <w:r>
              <w:rPr/>
              <w:t>определять физические свойства метал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химические свойства металлов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¾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составлять:</w:t>
            </w:r>
          </w:p>
          <w:p>
            <w:pPr>
              <w:pStyle w:val="Normal"/>
              <w:rPr/>
            </w:pPr>
            <w:r>
              <w:rPr/>
              <w:t>уравнения реакций, характеризующие химические свойства металлов в свете представлений об окис</w:t>
              <w:softHyphen/>
              <w:t>лительно-восстановительных реакциях и их поло</w:t>
              <w:softHyphen/>
              <w:t>жения в электрохимическом ряду напряжений (взаимодействие с неметаллами, кислотами 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в природе. Способы получ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авила электрохимического ряд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рроз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химические понятия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окислитель и восстановитель, окисление и восста</w:t>
              <w:softHyphen/>
              <w:t>новление.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составлять:</w:t>
            </w:r>
          </w:p>
          <w:p>
            <w:pPr>
              <w:pStyle w:val="Normal"/>
              <w:rPr/>
            </w:pPr>
            <w:r>
              <w:rPr/>
              <w:t>уравнения реакций восстановления металлов из их оксидов водородом, оксидом углерода (II), алюми</w:t>
              <w:softHyphen/>
              <w:t>ние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1 группы. Щелочные металл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назы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оединения щелочных металлов (оксиды, гидро</w:t>
              <w:softHyphen/>
              <w:t>ксиды, соли)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бъясн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закономерности изменения свойств щелочных ме</w:t>
              <w:softHyphen/>
              <w:t>таллов в пределах главной подгруппы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ходства и различия в строении атомов щелочных металлов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щелочные металлы (литий, натрий, калий) по их положению в периодической системе химических элементов Д.И.Менделеев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вязь между составом, строением и свойствами ще</w:t>
              <w:softHyphen/>
              <w:t>лочных металлов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состав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уравнения химических реакций, характеризующие свойства щелочных металлов, их оксидов и гидро</w:t>
              <w:softHyphen/>
              <w:t>ксидов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  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ых металл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Emphasis"/>
                <w:b/>
                <w:bCs/>
              </w:rPr>
              <w:t>использовать приобретённые знания в прак</w:t>
              <w:softHyphen/>
              <w:t>тической деятельности и повседневной жизни:</w:t>
            </w:r>
          </w:p>
          <w:p>
            <w:pPr>
              <w:pStyle w:val="Normal"/>
              <w:rPr/>
            </w:pPr>
            <w:r>
              <w:rPr/>
              <w:t>NaCI – консервант пищевых продук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земельные металл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назы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оединения щелочноземельных металлов (оксиды, гидроксиды, соли)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бъясн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закономерности изменения свойств щелочнозе</w:t>
              <w:softHyphen/>
              <w:t>мельных металлов в пределах главной подгруппы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ходства и различия в строении атомов щелочнозе</w:t>
              <w:softHyphen/>
              <w:t>мельных металлов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щелочноземельные металлы по их положению в периодической системе химических элементов Д.И.Менделеев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вязь между составом, строением и свойствами ще</w:t>
              <w:softHyphen/>
              <w:t>лочноземельных металлов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состав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уравнения химических реакций, характеризующие свойства щелочноземельных металлов, их оксидов и гидрокс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оземельных металл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оединения 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и его соеди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назы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оединения железа по их химическим формулам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особенности строения атома железа по его положе</w:t>
              <w:softHyphen/>
              <w:t>нию в периодической системе химических элемен</w:t>
              <w:softHyphen/>
              <w:t>тов Д.И.Менделеев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физические и химические свойства железа, оксидов железа (II) и (III)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области применения желез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состав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уравнения химических реакций, характеризующие свойства железа – простого вещества, оксидов же</w:t>
              <w:softHyphen/>
              <w:t>леза (II) 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и его соеди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назы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оединения алюминия по их химическим форму</w:t>
              <w:softHyphen/>
              <w:t>лам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алюминий по его положению в периодической сис</w:t>
              <w:softHyphen/>
              <w:t>теме химических элементов Д.И.Менделеев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физические и химические свойства алюминия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состав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уравнения химических реакций, характеризующие свойства алюминия.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Металлы 2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25" w:before="0" w:after="0"/>
              <w:textAlignment w:val="baselin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раб.2 по теме «Металлы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«Свойства металлов и их соединени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№1: Осуществление цепочки химических превраще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химические свойства металлов и их соединений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состав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уравнения химических реакций, характеризующие свойства металлов и их соединений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бращаться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 </w:t>
            </w:r>
            <w:r>
              <w:rPr>
                <w:rStyle w:val="Emphasis"/>
                <w:b/>
                <w:bCs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>безопасного обращения с веществам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№2:Получение и свойства соединений металло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</w:t>
            </w:r>
            <w:r>
              <w:rPr/>
              <w:t>.Неметаллы .Общая характеристика неметаллов. Положение в периодической систе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химическую символику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знаки химических элементов-неметаллов.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назы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химические элементы-неметаллы по их символам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бъясн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закономерности изменения свойств неметаллов в пределах малых периодов и главных подгрупп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неметаллы малых периодов на основе их положе</w:t>
              <w:softHyphen/>
              <w:t>ния в периодической системе химических элемен</w:t>
              <w:softHyphen/>
              <w:t>тов Д.И.Менделеев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особенности строения атомов неметаллов;</w:t>
            </w:r>
          </w:p>
          <w:p>
            <w:pPr>
              <w:pStyle w:val="Normal"/>
              <w:rPr/>
            </w:pPr>
            <w:r>
              <w:rPr/>
              <w:t>связь между составом, строением (кристаллические решётк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имические свойства неметал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бъясн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двойственное положение водорода в периодиче</w:t>
              <w:softHyphen/>
              <w:t>ской системе химических элементов Д.И. Менде</w:t>
              <w:softHyphen/>
              <w:t>леев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физические свойства водород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химические свойства водорода в свете представле</w:t>
              <w:softHyphen/>
              <w:t>ний об окислительно-восстановительных реакциях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состав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уравнения химических реакций, характеризующие свойства водород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распознавать опытным путём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водород среди других газов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  </w:t>
            </w:r>
            <w:r>
              <w:rPr>
                <w:rStyle w:val="Emphasis"/>
                <w:b/>
                <w:bCs/>
              </w:rPr>
              <w:t>использовать приобретённые знания в прак</w:t>
              <w:softHyphen/>
              <w:t>тической деятельности и повседневной жизни</w:t>
            </w:r>
            <w:r>
              <w:rPr>
                <w:rStyle w:val="Emphasis"/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bCs/>
              </w:rPr>
              <w:t>для:</w:t>
            </w:r>
          </w:p>
          <w:p>
            <w:pPr>
              <w:pStyle w:val="Normal"/>
              <w:rPr/>
            </w:pPr>
            <w:r>
              <w:rPr/>
              <w:t>безопасного обращения с водородо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химическую символику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знаки химических элементов-галогенов, формулы простых веществ – галогенов.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бъясн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закономерности изменения свойств галогенов в пределах главной подгруппы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особенности строения атомов галогенов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физические и химические свойства галогенов: взаимодействие с металлами, водородом, раство</w:t>
              <w:softHyphen/>
              <w:t>рами солей галогенов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преде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тепень окисления галогенов в соединениях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тип химической связи в соединениях галогенов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состав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уравнения химических реакций, характеризующие свойства галогенов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галоген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Emphasis"/>
                <w:b/>
                <w:bCs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>безопасного обращения с хлоро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химические понятия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бъясн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троение атома кислорода по его положению в пе</w:t>
              <w:softHyphen/>
              <w:t>риодической системе химических элементов Д.И.Менделеев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физические свойства кислород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химические свойства кислорода: взаимодействие с простыми веществами (металлами и неметаллами), сложными веществами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преде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тип химической связи в молекуле кислорода и в ок</w:t>
              <w:softHyphen/>
              <w:t>сидах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тепень окисления атома кислорода в соединениях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состав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уравнения химических реакций, характеризующие свойства кислород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распознавать опытным путём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кислород среди других газов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 </w:t>
            </w:r>
            <w:r>
              <w:rPr>
                <w:rStyle w:val="Emphasis"/>
                <w:b/>
                <w:bCs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>безопасного обращения с кислородом (условия го</w:t>
              <w:softHyphen/>
              <w:t>рения и способы его прекращения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,её физические и химические свой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бъясн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троение атома серы по её положению в пе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закономерности изменения свойств элементов (ки</w:t>
              <w:softHyphen/>
              <w:t>слорода и серы) в пределах главной подгруппы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физические свойства серы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химические свойства серы (взаимодействие с ме</w:t>
              <w:softHyphen/>
              <w:t>таллами, кислородом, вод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преде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тип химической связи в соединениях серы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тепень окисления атома серы в соединениях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состав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уравнения химических реакций, характеризующие свойства серы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е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Emphasis"/>
                <w:b/>
                <w:bCs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>экологически грамотного поведения (для удаления и обезвреживания разлитой ртути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 как электролит и её сол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 как окислитель. Получение и примене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25" w:before="0" w:after="0"/>
              <w:textAlignment w:val="baselin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и его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25" w:before="0" w:after="0"/>
              <w:textAlignment w:val="baselin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и его свойства Соли аммо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химическую символику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формулу аммиака.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назы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аммиак по его химической формуле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физические и химические свойства аммиак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преде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тип химической связи в молекуле аммиак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валентность и степень окисления атома азота в ам</w:t>
              <w:softHyphen/>
              <w:t>миаке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состав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уравнения химических реакций, характеризующие свойства аммиака (взаимодействие с водой, кисло</w:t>
              <w:softHyphen/>
              <w:t>тами и кислородом)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распознавать опытным путём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аммиак среди других газов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  </w:t>
            </w:r>
            <w:r>
              <w:rPr>
                <w:rStyle w:val="Emphasis"/>
                <w:b/>
                <w:bCs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критической оценки информации о применении аммиака в быту (нашатырный спирт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азота. Азотная кислота как электроли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химическую символику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формулы оксида азота (II) и оксида азота (IV).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назы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оксиды азота по их химическим формулам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физические свойства оксидов азот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химические свойства оксида азота (IV) (как типич</w:t>
              <w:softHyphen/>
              <w:t>ного кислотного оксида)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преде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принадлежность оксидов азота к соответствую</w:t>
              <w:softHyphen/>
              <w:t>щему классу неорганических соединений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тепень окисления атома азота и тип химической связи в оксидах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состав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уравнения химических реакций, характеризующие свойства оксида азота (IV)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Emphasis"/>
                <w:b/>
                <w:bCs/>
              </w:rPr>
              <w:t>использовать приобретённые знания в прак</w:t>
              <w:softHyphen/>
              <w:t>тической деятельности и повседневной жизни</w:t>
            </w:r>
            <w:r>
              <w:rPr>
                <w:rStyle w:val="Emphasis"/>
              </w:rPr>
              <w:t>для:</w:t>
            </w:r>
            <w:r>
              <w:rPr>
                <w:rStyle w:val="Appleconvertedspace"/>
              </w:rPr>
              <w:t> </w:t>
            </w:r>
            <w:r>
              <w:rPr/>
              <w:t>экологически грамотного поведения в окружающей среде (кислотные дожди).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как окислитель, её получе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химическую символику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формулу азотной кислоты.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физические свойства азотной кислоты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химические свойства азот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народнохозяйственное значение азотной кислоты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преде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принадлежность азотной кислоты к соответствую</w:t>
              <w:softHyphen/>
              <w:t>щему классу неорганических соединений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валентность и степень окисления азота в азотной кислоте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состав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уравнения химических реакций, характеризующие свойства разбавленной азотной кислоты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уравнения химических реакций, характеризующие свойства концентрированной азотной кислоты (взаимодействие с медью)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распознавать опытным путём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азотную кислоту среди растворов веществ других классов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            </w:t>
            </w:r>
            <w:r>
              <w:rPr>
                <w:rStyle w:val="Emphasis"/>
                <w:b/>
                <w:bCs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безопасного обращения с концентрированной азот</w:t>
              <w:softHyphen/>
              <w:t>ной кислото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0" w:after="0"/>
              <w:textAlignment w:val="baselin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,соединения. Понятия о фосфорных удобрения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 xml:space="preserve">. </w:t>
            </w: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бъясн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троение атома фосфор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закономерности изменения свойств элементов (азота и фосфора) в пределах главной подгруппы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химические свойства фосфора (взаимодействие с ме</w:t>
              <w:softHyphen/>
              <w:t>таллами, кисл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преде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тип химической связи в соединениях фосфор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тепень окисления атома фосфора в соединениях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составлять:</w:t>
            </w:r>
          </w:p>
          <w:p>
            <w:pPr>
              <w:pStyle w:val="Normal"/>
              <w:rPr/>
            </w:pPr>
            <w:r>
              <w:rPr/>
              <w:t>уравнения химических реакций, характеризующие свойства фосф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ор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род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бъясн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троение атома углерод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химические свойства углерода (взаимодействие с ме</w:t>
              <w:softHyphen/>
              <w:t>таллами, оксидами металлов, водородом, кисло</w:t>
              <w:softHyphen/>
              <w:t>родом) в свете представ</w:t>
              <w:softHyphen/>
              <w:t>лений об окислительно-вос</w:t>
              <w:softHyphen/>
              <w:t>становительных реак</w:t>
              <w:softHyphen/>
              <w:t>циях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преде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тип химической связи в соединениях углерод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тепень окисления атома углерода в соединениях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составлять:</w:t>
            </w:r>
          </w:p>
          <w:p>
            <w:pPr>
              <w:pStyle w:val="Normal"/>
              <w:rPr/>
            </w:pPr>
            <w:r>
              <w:rPr/>
              <w:t>уравнения химических реакций, характеризующие свойства углерод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углерод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кислота и её соли. Жёсткость вод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химическую символику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формулы оксида углерода (II) и оксида углерода (IV).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назы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оксиды углерода по их химическим формулам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физические свойства оксидов углерода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химические свойства оксида углерода (IV) (как ти</w:t>
              <w:softHyphen/>
              <w:t>пичного кислотного оксида)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преде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принадлежность оксидов углерода к определён</w:t>
              <w:softHyphen/>
              <w:t>ному классу соединений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степень окисления атома углерода и тип химиче</w:t>
              <w:softHyphen/>
              <w:t>ской связи в оксидах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состав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уравнения химических реакций, характеризующие свойства ок</w:t>
              <w:softHyphen/>
              <w:t>сида углерода (IV)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распознавать опытным путём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углекислый газ среди других газов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  </w:t>
            </w:r>
            <w:r>
              <w:rPr>
                <w:rStyle w:val="Emphasis"/>
                <w:b/>
                <w:bCs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безопасного обращения с оксидом углерода (II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крем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химическую символику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формулы оксида кремния (IV) и кремниевой ки</w:t>
              <w:softHyphen/>
              <w:t>слоты.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назы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оксид кремния (IV), кремниевую кислоту и её соли по их химическим формулам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Emphasis"/>
                <w:b/>
                <w:bCs/>
              </w:rPr>
              <w:t>характеризова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химические свойства оксида кремния (IV), крем</w:t>
              <w:softHyphen/>
              <w:t>ниевой кислоты в свете теории электролитиче</w:t>
              <w:softHyphen/>
              <w:t>ской диссоциации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народнохозяйственное значение силикатов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определять: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принадлежность оксида кремния (IV), кремниевой кислоты и её солей к определённым клас</w:t>
              <w:softHyphen/>
              <w:t>сам неор</w:t>
              <w:softHyphen/>
              <w:t>ганических соединений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  <w:t>валентность и степень окисления атома кремния в оксиде кремния (IV), кремниевой кислоте и в сили</w:t>
              <w:softHyphen/>
              <w:t>катах;</w:t>
            </w:r>
          </w:p>
          <w:p>
            <w:pPr>
              <w:pStyle w:val="Style15"/>
              <w:spacing w:lineRule="atLeast" w:line="225" w:before="0" w:after="0"/>
              <w:textAlignment w:val="baselin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ная промышлен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.Решение упражнений по теме «неметалл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заранее подготовленным вопроса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3 работа по теме «Неметалл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Практикум 2. Свойства соединений неметалл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.4.Решение экспериментальных задач по теме «Подгруппа Кислород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textAlignment w:val="baseline"/>
              <w:rPr>
                <w:b/>
                <w:b/>
              </w:rPr>
            </w:pPr>
            <w:r>
              <w:rPr>
                <w:rStyle w:val="Emphasis"/>
                <w:b/>
                <w:bCs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го обращения с веществам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.5.решение экспериментальных задач по теме «подгруппа азота и углерод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 .раб №6.Решение экспериментальных задач по теме «Подгруппа галогенов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Обобщение знаний по химии за курс основной школы. Подготовка к итоговой аттестации. Периодическая система Д.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ребования освещены по темам изу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И.</w:t>
            </w:r>
          </w:p>
          <w:p>
            <w:pPr>
              <w:pStyle w:val="Normal"/>
              <w:rPr/>
            </w:pPr>
            <w:r>
              <w:rPr/>
              <w:t>Менделее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ребования освещены по темам изу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имической связ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ы кристаллических рещёто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ребования освещены по темам изу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разным признака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ребования освещены по темам изу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ребования освещены по темам изу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ация электролитов .Ионные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ребования освещены по темам изу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веще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свойства неорганических веще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раб.4 по теме в виде тренинга тестирования по вариантам прошлых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заданиям ГИА(работа над ошибкам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ое время-4 часа </w:t>
            </w:r>
            <w:r>
              <w:rPr/>
              <w:t xml:space="preserve">использовать на решение расчётных задач </w:t>
            </w:r>
            <w:r>
              <w:rPr>
                <w:b/>
              </w:rPr>
              <w:t>(64+4)=6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-68часов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ируемые требования подготовки обучающихся (выпускников) на конец учебного года:8 и 9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химии ученик должен</w:t>
      </w:r>
    </w:p>
    <w:p>
      <w:pPr>
        <w:pStyle w:val="Normal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rPr/>
      </w:pPr>
      <w:r>
        <w:rPr/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rPr/>
      </w:pPr>
      <w:r>
        <w:rPr/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rPr/>
      </w:pP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называть: химические элементы, соединения изученных классов;</w:t>
      </w:r>
    </w:p>
    <w:p>
      <w:pPr>
        <w:pStyle w:val="Normal"/>
        <w:rPr/>
      </w:pPr>
      <w:r>
        <w:rPr/>
        <w:t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rPr/>
      </w:pPr>
      <w:r>
        <w:rPr/>
        <w:t xml:space="preserve">характеризовать: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rPr/>
      </w:pPr>
      <w:r>
        <w:rPr/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rPr/>
      </w:pPr>
      <w:r>
        <w:rPr/>
        <w:t>составлять: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rPr/>
      </w:pPr>
      <w:r>
        <w:rPr/>
        <w:t>обращаться с химической посудой и лабораторным оборудованием;</w:t>
      </w:r>
    </w:p>
    <w:p>
      <w:pPr>
        <w:pStyle w:val="Normal"/>
        <w:rPr/>
      </w:pPr>
      <w:r>
        <w:rPr/>
        <w:t>распознавать 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rPr/>
      </w:pPr>
      <w:r>
        <w:rPr/>
        <w:t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безопасного обращения с веществами и материалами;</w:t>
      </w:r>
    </w:p>
    <w:p>
      <w:pPr>
        <w:pStyle w:val="Normal"/>
        <w:rPr/>
      </w:pPr>
      <w:r>
        <w:rPr/>
        <w:t>экологически грамотного поведения в окружающей среде;</w:t>
      </w:r>
    </w:p>
    <w:p>
      <w:pPr>
        <w:pStyle w:val="Normal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rPr/>
      </w:pPr>
      <w:r>
        <w:rPr/>
        <w:t>приготовления растворов заданной концен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нформация об основной используемой  литературе. </w:t>
      </w:r>
    </w:p>
    <w:p>
      <w:pPr>
        <w:pStyle w:val="Normal"/>
        <w:rPr/>
      </w:pPr>
      <w:r>
        <w:rPr/>
        <w:drawing>
          <wp:inline distT="0" distB="0" distL="0" distR="0">
            <wp:extent cx="5940425" cy="9161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О.С. Габриелян Химия 8, Дрофа, М.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содержит весь необходимый теоретический и практический материал для базового изучения курса химии в общеобразовательных учебных заведениях. Вместе с учебником «Химия 9» он составляет комплект, который может служить полным курсом химии для основ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 изложения простой, образный, способствующий пониманию и усвоению химических знаний. Автор приводит многочисленные яркие, своеобразные примеры из повседневной жизни, литературы,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.С. Габриелян  Химия  9, Дрофа, М.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«Химия – 9» - это вторая часть авторского курса О.С. Габриеляна, отвечающего концентрической концепции школьного химическ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бнике автор излагает химию элементов в связи с биологией, медициной, историей, литературой, прибегает к необычному художественному способу описания веществ или химических процессов. Курс завершается знакомством с миром органическ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00:00Z</dcterms:created>
  <dc:creator>home computer</dc:creator>
  <dc:description/>
  <cp:keywords/>
  <dc:language>en-US</dc:language>
  <cp:lastModifiedBy>Ольга</cp:lastModifiedBy>
  <dcterms:modified xsi:type="dcterms:W3CDTF">2014-08-26T10:07:00Z</dcterms:modified>
  <cp:revision>33</cp:revision>
  <dc:subject/>
  <dc:title>14:40 </dc:title>
</cp:coreProperties>
</file>