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гуманизации общества и школы, изменение целей и содержания создают ситуацию, позволяющую по новому оценить логопедическую работу в коррекционной школе 8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ическая работа в школе 8 вида занимает важное место в процессе коррекции нарушений развития детей с интеллектуальной недостато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чебной деятельности, как особой формы активности ребёнка, направленной на изменение самого себя – субъекта обучения, тесно связана с проблемой развития его речи. Формирование полноценной учебной деятельности возможно лишь при достаточно хорошем уровне развития речи, который предполагает определенную степень сформированности средств языка (произношение, грамматический строй, словарный запас), а также умений и навыков свободно и адекватно пользоваться этими средствами в целях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ингент учащихся специальной коррекционной школы за последние годы претерпел значительные изменения. Нарушения речи у большинства поступающих в данное учреждение носят характер системного недоразвития речи средней степени, для которого характер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звукопроиз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развитие фонематического восприятия и фонематическ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грамматизмы, проявляющиеся в сложных формах слово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сложных форм слов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достаточная сформированность связной речи (в пересказах наблюдаются нарушения последовательности собы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женная дислек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с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логопедическое воздействие должно быть направлено на речевую систему в целом, а не только на один изолированный дефек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тодологические и теоретические основы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логопедических занятий имеет под собой методологические и теоретические основания. В качестве одного из таких оснований могут выступа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яющие построение, реализацию программы и организацию работы по н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уманиз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ера возможности ребёнка, субъективного, позитивного под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истем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смотрения ребёнка как целостного, качественного своеобразного, динамично развивающегося субъекта; рассмотрение его речевых нарушений во взаимосвязи с другими сторонами психическ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алистич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чёта реальных возможностей ребёнка и ситуации, единства диагностики и коррекционно-развивающе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ного под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оры коррекционно-развивающей работы на ведущий вид деятельности, свойственный возра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дивидуально-дифференцированного под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изменение содержания, форм и способов коррекционно-развивающей работы в зависимости от индивидуальных особенностей ребёнка, целе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истемного подх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заимосвязь коррекционно-развивающих действий на звукопроизношение, фонематические процессы, лексику и грамматический стр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енее важными методологическими основами и теоретическими предпосылками для создания данной программы явились зарекомендовавшие себя в науке разработки научных представлений о различных формах речевых нарушений и создание эффективных методик их преодоления Р.Е. Левиной, Р.И. Лалаевой, Ф.А. Рау и др., которые базируются на учении Л.С. Выготского, А.Р. Лурии и А.А. Леонтьева о сложной структуре речевой деятельности. Учитывая специфику образовательного процесса в коррекционной школе 8 вида, где обучаются дети, имеющие дефект интеллектуального развития, при создании использовались материалы исследований в сфере дефектологии и психологии С. Я. Рубинштейн, М.С Певзнер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Цели и задачи программ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ррекция дефектов устной и письменной речи учащихся, способствующей успешной адаптации в учебной деятельности и дальнейшей социализации детей логопа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задач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формирования правильного звукопроизношения и закрепление его на словесном материале исходя из индивидуальных особенностей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артикуляционную моторику, фонематические процессы, грамматический строй речи через коррекцию дефектов устной и письменной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и активировать словарный запас детей, развивать коммуникативные навыки посредством повышения уровня общего речевого развития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коррекции и развития познавательной деятельности учащихся (общеинтеллектуальных умений, учебных навыков, слухового и зрительного восприятия, памяти, внимания, фонематического слуха) и общей координации движений, мелкой моторик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Организация работы п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нарушений речи учащихся коррекционной школы 8 вида требует организации специальной логопедической работы, поэтому в учебном плане специального коррекционного образовательного учреждения 8 вида предусмотрены часы логопеди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логопед комплектует группы по признаку однородности речевого нарушения у учащихся, по возможности, из обучающихся одного или двух параллельных классов. Наполняемость групп для логопедических занятий 2-4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ррекционные индивидуальные  и групповые занятия по расписанию отводятся часы во вторую половину дня. Основной формой являются групповые занятия. На занятия с группой обучающихся отводится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 каждой группой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3 классы – 4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– 5 классы – 3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– 7 классы –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указанных в программе примерное и может варьироваться в зависимости от речевого дефекта и степени усвоения материала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исправлению речевых нарушений строится с учётом возрастных особенностей, программы по русскому языку и особенностей речевого дефекта обучающихся. Эффективность логопедических занятий и перенос  полученных навыков в учебную обстановку значительно повышается, если используется дидактический материал в соответствии с темой программы, которая изучается в классе.  В 4 – 7 классах лексический материал обогащается трудовой лексикой используемой на уроках трудов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у занятия может в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ения для развития артикуляционной мото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ения для развития общей координации движений и мелкой моторики пальцев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ыхательная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произношения, автоматизация и дифференциация зву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фонемат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о словами, звуко-слоговой анализ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над предложением, тек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ение и активизация словарного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остроена по цикличному принципу и предполагает повторение лексической тематики в каждом классе, на более высоком уровне: усложняется речевой материал, формы звукового анализа и 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требования к умениям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ровень (к концу 4 кла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точно сформирована произвольная направленность внимания на звуковую сторону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олнены основные пробелы в формировании фонемат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ы первоначальные представления о звукобуквенном, слоговом составе слова с учётом программ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авлены и отдифференцированы все зв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ы и активизированы имеющиеся у детей словарный запас и конструкции простого предложения (с небольшим распространен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ведены в активный словарь необходимые на данном этапе обучения слова-термины: звук, слог, гласные, предложе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учебно-методического обеспечения образовательного процесс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  <w:tab w:val="left" w:pos="36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ёнова А.К., Якубовская Э.В. Дидактические игры на уроках русского языка в 1-4 классах вспомогательной школы. – М.: Просвещение, 199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  <w:tab w:val="left" w:pos="36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В. Занимательное азбуковедение. – М.: Просвещение, 199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  <w:tab w:val="left" w:pos="36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фименкова Л.Н,, Садовникова И.Н. «Формирование связной речи у детей- олигофренов». – М:, «Просвещение»,1970 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ва Л.Н. «Коррекция устной и письменной речи учащихся начальных классов». – М: «Владос», 2004 г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Б.Филичева Т.Б., Чиркина Г.В. Программа обучения и воспитания детей с фонетико-фонематическим недоразвитием.  Москва 1993 г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а О.Е. Технология организации логопедического обследования. «Айрис пресс , 2008 г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аева Р.И. « Логопедическая работа в коррекционных классах». – М: « Владос», 2001 г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я под редакцией Волковой – М.: «Просвещение», 1989 г.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нова Е.В. «Коррекция акустической дисграфии». – М:, 200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4 часа</w:t>
      </w:r>
    </w:p>
    <w:p>
      <w:pPr>
        <w:pStyle w:val="Normal"/>
        <w:rPr/>
      </w:pPr>
      <w:r>
        <w:rPr/>
        <w:t>Количество часов в год – 132 час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993"/>
        <w:gridCol w:w="5037"/>
        <w:gridCol w:w="1520"/>
        <w:gridCol w:w="388"/>
        <w:gridCol w:w="2095"/>
        <w:gridCol w:w="920"/>
        <w:gridCol w:w="89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то должны знать и уметь обучающие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мпрессивной реч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чи на уровне понимания слов, предложений, грамматических форм, текста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экспрессивной реч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сформированности развернутого самостоятельного высказывания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вязной реч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варного запас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словаря возрастной норме; точности употребления лексических значений слов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грамматического 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авильности построения грамматической структуры предложения; характера использования падежных форм существительных; правильности употребления рода различных частей речи; форм ед. и  мн. числа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грамматического стро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говой структуры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владения слоговой струк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звукопроизносительной стороны ре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звукопроизнош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артикуля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уляционные и дыхательные упражнения. Тема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о строением речевого аппарата. Наблюдение за формированием звуков речи. Артикуляционные и дыхательные упражнения. Знакомство с овощами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органов артикуляции, уметь. Знать словарь, обобщающие понятия по основным лексическим темам. Активизировать через речевую практику усвоенную лексику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подбирать и называть слова, обозначающие название предметов, их признаки, действия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уществительные с прилагательными и глаголами, образовывать новые слова (практические навыки).</w:t>
            </w:r>
          </w:p>
          <w:p>
            <w:pPr>
              <w:pStyle w:val="Standard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слово,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предложения из двух или нескольких слов, связанных по смыслу и выражающих законченную мысль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простого двусоставного предложения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остранять предложение по моделя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уляционные и дыхательные упражнения. Тема «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звуках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ые и дыхательные упражнения. Знакомство с фруктами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Тема «Ц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рмином «слово». Дифференцирование понятия  «звук» и «слово». Работа по теме «Цветы». 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Тема «Я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рмином «слово». Дифференцирование понятия  «звук» и «слово». Работа по теме «Ягоды»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 Тема «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уляционные и дыхательные упражнения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 Тема «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рмином «Предложение». Составление предложений. Работа по теме «животные»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анализ предложений. Тема «Меб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анализ предложений. Тема «Меб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Деление слов на части (слоги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«Пос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рмином «слог». Деление слов на слоги. Работа по теме «Посуда»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Деление слов на части (слоги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«Одеж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рмином «слог». Деление слов на слоги. Работа по теме «Одежда»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изношения и уточнение артикуляции гласных звуков. 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сного [а] из потока звуков. Уточнение артикуляции изучаемого звука, правильное и отчетливое произношение звука в слогах, словах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изношения и уточнение артикуляции гласных звуков. 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сного [у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изношения и уточнение артикуляции гласных звуков. 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сного [о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изношения и уточнение артикуляции гласных звуков. 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сного [ы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изношения и уточнение артикуляции гласных звуков. 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сного [и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изношения и уточнение артикуляции гласных звуков. 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сного [э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изношения и уточнение артикуляции согласных звуков. 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м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изношения и уточнение артикуляции согласных звуков. 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н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изношения и уточнение артикуляции согласных звуков. 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в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ф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ф]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отчетливо произносить звук, знать положение органов артикуляции во время произнесения зву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ф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ф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изношения и уточнение артикуляции согласных звуков. 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ф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изношения и уточнение артикуляции согласных звуков. 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д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изношения и уточнение артикуляции согласных звуков. 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т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изношения и уточнение артикуляции согласных звуков. 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к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изношения и уточнение артикуляции согласных звуков. 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г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х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х]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отчетливо произносить звук, знать положение органов артикуляции во время произнесения зву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х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х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изношения и уточнение артикуляции согласных звуков.  Зв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х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нятие по постановке  звука [с]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с]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отчетливо произносить звук, знать положение органов артикуляции во время произнесения зву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с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с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с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с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[с]. Автоматизация [с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с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c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с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[с] в предложениях,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с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[з]. Автоматизация [з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з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з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[з] в предложениях,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з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з] – [с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Развитие фонематического слуха, звукового анализа и синтеза.   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и [з]-[с] в слогах, словах, словосочетаниях, предложениях, стихах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количество и последовательность звуков в слов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з] – [с]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з] – [с] в предложениях,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ш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ш]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отчетливо произносить звук, знать положение органов артикуляции во время произнесения зву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ш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ш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ш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ш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[ш]. Автоматизация [ш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ш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ш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[ш] в предложениях, скороговор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ш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с] – [ш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и [с]-[ш] в слогах, словах, словосочетаниях, предложениях, стихах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наличие,  количество и последовательность звуков в слов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с] – [ш]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с] – [ш] в предл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с] – [ш] в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ж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ж]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отчетливо произносить звук, знать положение органов артикуляции во время произнесения зву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ж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ж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ж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ж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[ж]. Автоматизация [ж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ж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ж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[ж] в предложениях,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ж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ж] – [ш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и [ж]-[ш] в слогах, словах, словосочетаниях, предложениях, стихах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количество и последовательность звуков в слов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ж] – [ш]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ж] – [ш] в предложениях,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з] – [ж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и [з]-[ж] в слогах, словах, словосочетаниях, предложениях, стихах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количество и последовательность звуков в слов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з] – [ж]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з] – [ж] в предл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з] – [ж] в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ц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ц]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отчетливо произносить звук, знать положение органов артикуляции во время произнесения зву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ц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ц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[ц]. Автоматизация [ц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ц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ц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[ц] в предложениях, скороговор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ц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с] – [ц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и [с]-[ц] в слогах, словах, словосочетаниях, предложениях, стихах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количество и последовательность звуков в слов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с] – [ц]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с] – [ц] в предложениях,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щ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щ]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отчетливо произносить звук, знать положение органов артикуляции во время произнесения зву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щ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щ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щ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щ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[щ]. Автоматизация [щ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щ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отчетливо произносить звук, знать положение органов артикуляции во время произнесения зву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щ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отчетливо произносить звук, знать положение органов артикуляции во время произнесения зву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[щ] в предл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щ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отчетливо произносить звук, знать положение органов артикуляции во время произнесения зву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ш] – [щ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и [ш]-[щ] в слогах, словах, словосочетаниях, предложениях, стихах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количество и последовательность звуков в слов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ш] – [щ]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ш] – [щ] в предл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ш] – [щ] в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и [ш]-[щ] в слогах, словах, словосочетаниях, предложениях, стихах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количество и последовательность звуков в слов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ч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ч]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отчетливо произносить звук, знать положение органов артикуляции во время произнесения зву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ч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ч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ч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ч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[ч]. Автоматизация [ч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ч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ч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[ч] в предложениях,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ч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ч] – [ш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и [ч]-[ш] в слогах, словах, словосочетаниях, предложениях, стихах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количество и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ч] – [ш]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ч] – [ш] в предложениях,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ч] – [т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и [ч]-[т] в слогах, словах, словосочетаниях, предложениях, стихах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количество и последовательность звуков в слов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ч] – [т]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ч] – [т] в предложениях,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ч] – [ц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и [ч]-[ц] в слогах, словах, словосочетаниях, предложениях, стихах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количество и последовательность звуков в слов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ч] – [ц]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ч] – [ц] в предложениях,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ч] – [щ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и [ч]-[щ] в слогах, словах, словосочетаниях, предложениях, стихах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количество и последовательность звуков в слов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ч] – [щ]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ч] – [щ] в предложениях,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л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л]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отчетливо произносить звук, знать положение органов артикуляции во время произнесения зву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л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л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л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л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л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л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[л]. Автоматизация [л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л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л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[л] в предложениях,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л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р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р]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отчетливо произносить звук, знать положение органов артикуляции во время произнесения зву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р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р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по постановке  звука [р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[р]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[р]. Автоматизация [р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р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р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[р] в предл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р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[р] в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[р] из потока звуков. Уточнение артикуляции изучаемого звука, правильное и отчетливое произношение звука в слогах, словах. Определение места звука в слове (начало, середина или конец)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звук, слог, слово, предложение. Уметь выделять звук из слова, правильно и отчетливо его произносить в слогах, словах;  проводить анализ артикуляции, определять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р] – [л] в слогах,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и [р]-[л] в слогах, словах, словосочетаниях, предложениях, стихах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количество и последовательность звуков в слов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р] – [л] в словосочет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р] – [л] в предл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р] – [л] в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, сопоставление по акустическим и артикуляционным признакам;  различение данных букв на письме; упражнения в звукобуквенном анализе слов.  Развитие фонематического слуха, звукового анализа и синтеза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предложений из слов, анализе составленных предложений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: звук, слог, слово, предложение. 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предложения из двух или нескольких слов, связанных по смыслу и выражающих законченную мысль.</w:t>
            </w:r>
          </w:p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простого двусоставного предложения.</w:t>
            </w:r>
          </w:p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остранять предложение по моделя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предложений из слов, анализе составленных предложений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предложений по картинке, анализе составленных предложений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предложений по картинке, анализе составленных предложений.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: звук, слог, слово, предложение. 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предложения из двух или нескольких слов, связанных по смыслу и выражающих законченную мысль.</w:t>
            </w:r>
          </w:p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простого двусоставного предложения.</w:t>
            </w:r>
          </w:p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остранять предложение по моделя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высказывания в виде ответов на 2-3 вопр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связного высказывания в виде ответов на вопросы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высказывания в виде ответов на 2-3 вопр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связного высказывания в виде ответов на вопросы.</w:t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Standard"/>
    <w:qFormat/>
    <w:pPr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26:00Z</dcterms:created>
  <dc:creator>Home</dc:creator>
  <dc:description/>
  <cp:keywords/>
  <dc:language>en-US</dc:language>
  <cp:lastModifiedBy>С</cp:lastModifiedBy>
  <dcterms:modified xsi:type="dcterms:W3CDTF">2013-10-02T09:36:00Z</dcterms:modified>
  <cp:revision>16</cp:revision>
  <dc:subject/>
  <dc:title/>
</cp:coreProperties>
</file>