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се на тему «За» и «против» ученического самоуправления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ила: Шевякова М.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о общества складывается из многообразия составляющих его индивидов, потому что высшая цель воспитания — сам человек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человек существует, развивается и совершенствуется в обществе. Классный коллектив – мини сообщество со своими законами, правами и обязанностями. Нужно ли самоуправление в классном коллективе? И зачем нужно самоуправление, если там есть опытный классный руководител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именно там, где есть опытный и мудрый классный руководитель, обязательно будет развиваться самоуправление. Работа классного руководителя будет более эффективна, если ее осуществлять систематически и всегда помнить, что есть мощное орудие – коллектив детей. Очень важно, когда дети заинтересованы в общих решениях, действиях и результатах. Мотивировать ребят на какое – либо дело смогут сами же ребята под руководством классного руководителя. Ребёнок развивается как личность, учится строить отношения в коллективе, основанные на взаимоуважении, учится слушать сверстников. Умение находить компромисс в решениях, верно поставить общественно-полезную и социально значимую цель, сделать правильные выводы, провести рефлексию своей деятельности – те основные умения, которые формируются у ребят через «живой» процесс самоуправления. Педагог, работающий с органами ученического самоуправления  должен быть коммуникабельным, уметь выслушать и принять мнения других людей. Он должен уметь поставить ребенка в ситуацию, из которой ребенок должен искать выход с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едагоги склонны думать, что наша школа сейчас «заигралась» в воспитание, мы применяем новые современные методы, но  не получаем должных результатов. Всё чаще дети заинтересовываются чем-либо иным, попадают под влияние улицы и теряют интерес к школе. Я считаю, что именно в этих случаях помогает правильная позиция классного руководителя и одноклассников. Умение принять ребёнка, заинтересовать его, в классе вместе с другими ребятами попросить выполнить важное поручение и увидеть положительный результат и одобрение ребят и взрослых. Такие действия в системе могут спасти ребёнка, который потерялся. Ребята, в свою очередь, с большим энтузиазмом включаются в подобную деятельность. Ведь когда занятие интересно, выполняется не «из-под палки», оно всегда  приносит удовлетворение и положительный результа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 работы органов самоуправления должны быть включены дети, классный руководитель, педагоги, органы самоуправления школы, организации – партнёры. И каждый участник процесса, в свою очередь, несёт ответственность. Педагоги оказывают помощь в работе органов самоуправления (учителя физкультуры, ИЗО, МХК, зам. директора по ВР и т.д. – помощь в организации КТД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 содействует развитию инициативы классного коллектива с предложениями, учреждения – партнёры помогают в реализации дел, проектов и т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классе – нужный и важный процесс. Исходя из опыта, самоуправление развивается только тогда, когда учащиеся оказываются в ситуации выбора и сами определяют пути решения поставленной проблемы. Оно развивается быстрее там, где более ярко выражена сфера их интересов. В сообществе ровесников, где взаимодействие строится на равных, где реальный статус надо заслужить и уметь постоянно поддерживать, ребёнок вырабатывает необходимые как на сегодня, так и в будущей взрослой жизни коммуникативные навыки, партнерские и лидерские качества. А сознание принадлежности к коллективу и солидарности дает школьнику чрезвычайно важное чувство эмоциональной уверенности, психологической устойчивости, формирует чувство ответственности за себя и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2:00Z</dcterms:created>
  <dc:creator>User</dc:creator>
  <dc:description/>
  <cp:keywords/>
  <dc:language>en-US</dc:language>
  <cp:lastModifiedBy>User</cp:lastModifiedBy>
  <dcterms:modified xsi:type="dcterms:W3CDTF">2013-03-04T19:51:00Z</dcterms:modified>
  <cp:revision>2</cp:revision>
  <dc:subject/>
  <dc:title/>
</cp:coreProperties>
</file>